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на содействие </w:t>
        <w:br/>
        <w:t xml:space="preserve">в реализации культурно-просветительских общественных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инициатив религиозных организаций и объединений, направленных </w:t>
        <w:br/>
        <w:t xml:space="preserve">на сохранение гармоничной конфессиональной ситуации </w:t>
        <w:br/>
        <w:t>в городе Перми</w:t>
      </w:r>
    </w:p>
    <w:p>
      <w:pPr>
        <w:pStyle w:val="Normal"/>
        <w:suppressAutoHyphens w:val="true"/>
        <w:ind w:right="56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6 октября 2019 г. № 696 «Об утверждении расчетных показателей субсидий </w:t>
        <w:br/>
        <w:t>на иные цели в части реализации мероприятий по содействию формированию гармоничной межконфессиональной ситуации в городе Перми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А.В. Дашкевич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16.10.2020 № 998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содействие в реализации </w:t>
        <w:br/>
        <w:t xml:space="preserve">культурно-просветительских общественных инициатив религиозных </w:t>
        <w:br/>
        <w:t>организаций и объединений, направленных на сохранение гармоничной конфессиональной ситуации в городе Перми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содействие в  реализации мероприятий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</w:t>
        <w:br/>
        <w:t xml:space="preserve">в городе Перми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</w:t>
        <w:br/>
        <w:t>на иные цели, Учреждение, Департамент).</w:t>
      </w:r>
    </w:p>
    <w:p>
      <w:pPr>
        <w:pStyle w:val="ConsPlusNormal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являются Учреждения согласно приложению </w:t>
        <w:br/>
        <w:t xml:space="preserve">к настоящему Порядку, устанавливающему размер субсидий на иные цели </w:t>
        <w:br/>
        <w:t>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 xml:space="preserve">субсидий на иные цели является проведение мероприятий, направленных на поддержание межконфессионального согласия в городе Перм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Общественное согласие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 xml:space="preserve">Учреждения направляют в Департамент дополнительный расчет-обоснование суммы субсидии в срок </w:t>
        <w:br/>
        <w:t>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на основании программы мероприятий, содержащей информацию об организаторе мероприятия, периоде </w:t>
        <w:br/>
        <w:t>и месте проведения мероприятий;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устанавливается приложением к настоящему Порядку на очередной финансовый год и плановый период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</w:t>
      </w:r>
      <w:r>
        <w:rPr>
          <w:bCs/>
          <w:sz w:val="28"/>
          <w:szCs w:val="28"/>
        </w:rPr>
        <w:t xml:space="preserve">«Общественное согласие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числения субсидий на иные цели – ежеквартально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мероприятий, проведенных по инициативе религиозных общественных организаций и объединений.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140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содействие в реализации мероприятий культурно-просветительских общественных инициатив религиозных </w:t>
        <w:br/>
        <w:t>организаций и объединений, направленных на сохранение гармоничной конфессиональной ситуации в городе Перми</w:t>
      </w:r>
    </w:p>
    <w:p>
      <w:pPr>
        <w:pStyle w:val="Normal"/>
        <w:autoSpaceDE w:val="false"/>
        <w:spacing w:lineRule="exact" w:line="240"/>
        <w:ind w:left="4395" w:right="14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содействие в реализации мероприятий культурно-просветительских общественных инициатив религиозных </w:t>
        <w:br/>
        <w:t>организаций и объединений, направленных на сохранение гармоничной конфессиональной ситуации в городе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6440"/>
        <w:gridCol w:w="2860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  <w:br/>
              <w:t>на иные цели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.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содействие в реализации мероприятий культурно-просветительских общественных инициатив религиозных организаций и объединений, направленных </w:t>
        <w:br/>
        <w:t xml:space="preserve">на сохранение гармоничной конфессиональной ситуации </w:t>
        <w:br/>
        <w:t>в городе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  <w:br/>
        <w:t>на иные цели на предоставление автономному учреждению субсидий на иные цели на содействие в реализации мероприятий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6"/>
        <w:gridCol w:w="2913"/>
        <w:gridCol w:w="2777"/>
        <w:gridCol w:w="375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6"/>
        <w:gridCol w:w="2913"/>
        <w:gridCol w:w="2777"/>
        <w:gridCol w:w="375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содействие в реализации мероприятий культурно-просветительских общественных инициатив религиозных организаций и объединений, направленных </w:t>
        <w:br/>
        <w:t xml:space="preserve">на сохранение гармоничной конфессиональной ситуации </w:t>
        <w:br/>
        <w:t>в городе Перми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266"/>
        <w:gridCol w:w="1104"/>
        <w:gridCol w:w="1510"/>
        <w:gridCol w:w="1421"/>
        <w:gridCol w:w="3429"/>
      </w:tblGrid>
      <w:tr>
        <w:trPr>
          <w:trHeight w:val="22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324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393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1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___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(подпись)                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670" w:right="140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содействие в реализации мероприятий культурно-просветительских общественных инициатив религиозных </w:t>
        <w:br/>
        <w:t>организаций и объединений, направленных на сохранение гармоничной конфессиональной ситуации 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является субсидия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8"/>
        <w:gridCol w:w="992"/>
        <w:gridCol w:w="1417"/>
        <w:gridCol w:w="1418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ых средств </w:t>
              <w:br/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57" w:right="-57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</w:t>
              <w:br/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1. Субсидии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 гармоничной конфессиональной ситуации в городе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 __________________________________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одпись)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и отчетности в сфере культуры и молодежной </w:t>
        <w:br/>
        <w:t>политики» города Перми ______________ _________________________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0:00Z</dcterms:created>
  <dc:creator>Сергей</dc:creator>
  <dc:description/>
  <cp:keywords/>
  <dc:language>en-US</dc:language>
  <cp:lastModifiedBy>Самохвалова Елена Владимировна</cp:lastModifiedBy>
  <cp:lastPrinted>2020-10-16T10:30:00Z</cp:lastPrinted>
  <dcterms:modified xsi:type="dcterms:W3CDTF">2020-10-16T05:30:00Z</dcterms:modified>
  <cp:revision>2</cp:revision>
  <dc:subject/>
  <dc:title> </dc:title>
</cp:coreProperties>
</file>