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/>
      </w:pPr>
      <w:r>
        <w:rPr>
          <w:b/>
        </w:rPr>
        <w:t xml:space="preserve">предоставления субсидий </w:t>
        <w:br/>
        <w:t>на иные цели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предоставление </w:t>
      </w:r>
      <w:r>
        <w:rPr>
          <w:b/>
          <w:bCs/>
        </w:rPr>
        <w:t xml:space="preserve">мер </w:t>
        <w:br/>
        <w:t xml:space="preserve">социальной поддержки </w:t>
        <w:br/>
        <w:t xml:space="preserve">педагогическим работникам </w:t>
        <w:br/>
        <w:t xml:space="preserve">образовательных государственных </w:t>
        <w:br/>
        <w:t xml:space="preserve">и муниципальных организаций </w:t>
        <w:br/>
        <w:t xml:space="preserve">Пермского края, работающим </w:t>
        <w:br/>
        <w:t xml:space="preserve">и проживающим в сельской </w:t>
        <w:br/>
        <w:t xml:space="preserve">местности и поселках городского </w:t>
        <w:br/>
        <w:t xml:space="preserve">типа (рабочих поселках), по оплате </w:t>
        <w:br/>
        <w:t xml:space="preserve">жилого помещения и коммунальных </w:t>
        <w:br/>
        <w:t>услуг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ей 24 Закона Пермского края от 12 марта 2014 г. </w:t>
        <w:br/>
        <w:t xml:space="preserve">№ 308-ПК «Об образовании в Пермском крае», законами Пермского края </w:t>
        <w:br/>
        <w:t>от 14 ноября 2005 г. № 2621-580 «О наделении органов местного самоуправления отдельными государственными полномочиями Пермского края по социальной поддержке, социальной помощи и социальному обслуживанию отдельных категорий граждан», от 01 июня 2010 г. № 628-ПК «О социальной поддержке педагогических работников государственных и муниципальных образовательных организаций, работающих и проживающих в сельской местности и поселках городского типа (рабочих поселках), по оплате жилого помещения и коммунальных услуг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</w:t>
        <w:br/>
        <w:t xml:space="preserve">от 30 октября 2019 г. № 815 «Об утверждении расчетных показателей субсидии </w:t>
        <w:br/>
        <w:t>на иные цели в части предоставления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В. Даш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20"/>
          <w:pgMar w:left="1418" w:right="567" w:gutter="0" w:header="363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6.10.2020 № 1001                   </w:t>
      </w:r>
    </w:p>
    <w:p>
      <w:pPr>
        <w:pStyle w:val="ConsPlusTitle"/>
        <w:spacing w:lineRule="exact" w:line="24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и автономным учреждениям на предоставление мер социально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педагогическим работникам образовательных государственных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организаций Пермского края, работающим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живающим в сельской местности и поселках городского тип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чих поселках), по оплате жилого помещения и коммунальных услуг</w:t>
      </w:r>
    </w:p>
    <w:p>
      <w:pPr>
        <w:pStyle w:val="ConsPlusTitle"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Порядок определяет объем и условия предоставления субсидий на иные цели на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,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</w:t>
        <w:br/>
        <w:t>на иные цели, Учреждения, Департамент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3. Целью предоставления субсидий на иные цели является создание условий по привлечению педагогических работников для работы и проживания </w:t>
        <w:br/>
      </w:r>
      <w:r>
        <w:rPr>
          <w:bCs/>
          <w:sz w:val="28"/>
          <w:szCs w:val="28"/>
        </w:rPr>
        <w:t>в сельской местности и поселках городского типа (рабочих поселках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4.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осуществляется </w:t>
      </w:r>
      <w:r>
        <w:rPr>
          <w:sz w:val="28"/>
          <w:szCs w:val="28"/>
        </w:rPr>
        <w:t>в виде ежемесячной денежной компенсации</w:t>
      </w:r>
      <w:r>
        <w:rPr>
          <w:bCs/>
          <w:sz w:val="28"/>
          <w:szCs w:val="28"/>
        </w:rPr>
        <w:t xml:space="preserve"> в соответствии </w:t>
        <w:br/>
        <w:t xml:space="preserve">со статьями 2, 3 Закона Пермского края от 01 июня 2010 г. № 628-ПК «О социальной поддержке педагогических работников государственных и муниципальных образовательных организаций, работающих и проживающих в сельской местности и поселках городского типа (рабочих поселках), по оплате жилого помещения и коммунальных услуг» </w:t>
      </w:r>
      <w:r>
        <w:rPr>
          <w:sz w:val="28"/>
          <w:szCs w:val="28"/>
        </w:rPr>
        <w:t>(далее – Закон № 628-ПК) за счет средств бюджета Перм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соответствующий финансовый год и плановый период, в рамках выполнения мероприятий муниципальной программы «Доступное </w:t>
        <w:br/>
        <w:t>и качественное образов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Условия и порядок предоставления субсидий на иные цели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 указанием информации о количестве получателей мер социальной поддержки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, третьем настоящего пункта, в срок до 05 числа месяца, следующего за кварта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о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й на иные цели определяется исходя из размеров указанных компенсаций, установленных в соответствии с Законом № 628-ПК, и численности педагогических работников в соответствии с исходными данными для формирования бюджета Пермского края на очередной финансовый год и </w:t>
      </w:r>
      <w:r>
        <w:rPr>
          <w:bCs/>
          <w:sz w:val="28"/>
          <w:szCs w:val="28"/>
        </w:rPr>
        <w:t>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</w:t>
        <w:br/>
        <w:t xml:space="preserve">2022 и 2023 годов установлен в приложении 2 к настоящему Поряд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Субсидии на иные цели предоставляются в соответствии с соглашением о предоставлении субсидии из бюджета города Перми (далее – Соглашение), </w:t>
        <w:br/>
        <w:t>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 его расторжение, в соответствии с типовой фор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</w:t>
        <w:br/>
        <w:t xml:space="preserve">у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отчетность об осуществлении расходов, источником финансового обеспечения которых являются субсидии на иные цели (далее – Отчет), </w:t>
        <w:br/>
        <w:t>по форме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тчет представляе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4. 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их несоблюдение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 предоставления субсидий на иные цели, выявленных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 на основании требования о возврате субсидий </w:t>
        <w:br/>
        <w:t>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мер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b/>
          <w:b/>
          <w:bCs/>
        </w:rPr>
      </w:pPr>
      <w:r>
        <w:rPr>
          <w:sz w:val="28"/>
          <w:szCs w:val="28"/>
        </w:rPr>
        <w:t xml:space="preserve">социальной поддержки </w:t>
        <w:br/>
        <w:t xml:space="preserve">педагогическим работникам </w:t>
        <w:br/>
        <w:t xml:space="preserve">образовательных государственных </w:t>
        <w:br/>
        <w:t xml:space="preserve">и муниципальных организаций </w:t>
        <w:br/>
        <w:t xml:space="preserve">Пермского края, работающим </w:t>
        <w:br/>
        <w:t xml:space="preserve">и проживающим в сельской </w:t>
        <w:br/>
        <w:t xml:space="preserve">местности и поселках городского </w:t>
        <w:br/>
        <w:t xml:space="preserve">типа (рабочих поселках), по оплате </w:t>
        <w:br/>
        <w:t xml:space="preserve">жилого помещения и коммунальных </w:t>
        <w:br/>
        <w:t>услуг</w:t>
      </w:r>
    </w:p>
    <w:p>
      <w:pPr>
        <w:pStyle w:val="Normal"/>
        <w:autoSpaceDE w:val="false"/>
        <w:spacing w:lineRule="exact" w:line="240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иные цели на предоставление мер социаль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педагогическим работникам образовательных государствен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организаций Пермского края, работающи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живающим в сельской местности и поселках городского тип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</w:rPr>
      </w:pPr>
      <w:r>
        <w:rPr>
          <w:b/>
          <w:sz w:val="28"/>
          <w:szCs w:val="28"/>
        </w:rPr>
        <w:t>(рабочих поселках), по оплате жилого помещения и коммунальных услуг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 состоянию на 01 ______________ 20__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66"/>
        <w:gridCol w:w="3433"/>
      </w:tblGrid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для расчета суммы субсидий на иные цели*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Численность </w:t>
            </w:r>
            <w:r>
              <w:rPr>
                <w:sz w:val="24"/>
                <w:szCs w:val="24"/>
              </w:rPr>
              <w:t>получателей мер социальной поддержки</w:t>
            </w:r>
            <w:r>
              <w:rPr>
                <w:bCs/>
                <w:sz w:val="24"/>
                <w:szCs w:val="24"/>
              </w:rPr>
              <w:t>, всего (чел.), в том числе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р компенсации, всего (руб.), в том числе по направлениям расходов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субсидий на иные цели (руб.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строка 1× строка 2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__» ____________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>------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* </w:t>
      </w:r>
      <w:r>
        <w:rPr/>
        <w:t xml:space="preserve">В соответствии с пунктом 2.5 Порядка определения объема и условий предоставления субсидий на иные цели бюджетным и автономным учреждениям на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</w:t>
        <w:br/>
        <w:t>и коммун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и автономным учреждениям на предоставление мер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педагогическим работникам образователь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й Пермского края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ающим и проживающи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ельской местности и поселка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типа (рабочих поселках)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b/>
          <w:b/>
          <w:bCs/>
        </w:rPr>
      </w:pPr>
      <w:r>
        <w:rPr>
          <w:sz w:val="28"/>
          <w:szCs w:val="28"/>
        </w:rPr>
        <w:t>по оплате жилого помещения и коммунальных услу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едоставление мер социальной поддержки педагогическим работникам </w:t>
        <w:br/>
        <w:t xml:space="preserve">образовательных государственных и муниципальных организаций Пермского края, работающи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живающим в сельской местности и поселках городского типа (рабочих поселках), по оплат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/>
      </w:pPr>
      <w:r>
        <w:rPr>
          <w:b/>
          <w:sz w:val="28"/>
          <w:szCs w:val="28"/>
        </w:rPr>
        <w:t>жилого помещения и коммунальных услуг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96"/>
        <w:gridCol w:w="3473"/>
        <w:gridCol w:w="1277"/>
        <w:gridCol w:w="1167"/>
        <w:gridCol w:w="101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363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на предоставление мер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педагогически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никам образователь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й Пермского края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ающим и проживающи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ельской местности и поселка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типа (рабочих поселках)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b/>
          <w:b/>
          <w:bCs/>
        </w:rPr>
      </w:pPr>
      <w:r>
        <w:rPr>
          <w:sz w:val="28"/>
          <w:szCs w:val="28"/>
        </w:rPr>
        <w:t>по оплате жилого помещения и коммунальных услуг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01 _______________ 20____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782"/>
        <w:gridCol w:w="1747"/>
        <w:gridCol w:w="2422"/>
        <w:gridCol w:w="2422"/>
      </w:tblGrid>
      <w:tr>
        <w:trPr>
          <w:trHeight w:val="32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на иные цел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упило средств за отчетный период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о расходов в отчетном периоде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1782"/>
        <w:gridCol w:w="1747"/>
        <w:gridCol w:w="2421"/>
        <w:gridCol w:w="2421"/>
      </w:tblGrid>
      <w:tr>
        <w:trPr>
          <w:tblHeader w:val="true"/>
          <w:trHeight w:val="1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2-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на иные цели на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учреждения                 _________ ______________ «_____» ________ 20__ года</w:t>
      </w:r>
    </w:p>
    <w:p>
      <w:pPr>
        <w:pStyle w:val="Normal"/>
        <w:numPr>
          <w:ilvl w:val="0"/>
          <w:numId w:val="0"/>
        </w:numPr>
        <w:autoSpaceDE w:val="false"/>
        <w:ind w:firstLine="4395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(подпись)          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6:00Z</dcterms:created>
  <dc:creator>Сергей</dc:creator>
  <dc:description/>
  <cp:keywords/>
  <dc:language>en-US</dc:language>
  <cp:lastModifiedBy>Самохвалова Елена Владимировна</cp:lastModifiedBy>
  <cp:lastPrinted>2020-10-16T10:45:00Z</cp:lastPrinted>
  <dcterms:modified xsi:type="dcterms:W3CDTF">2020-10-16T05:46:00Z</dcterms:modified>
  <cp:revision>2</cp:revision>
  <dc:subject/>
  <dc:title> </dc:title>
</cp:coreProperties>
</file>