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2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0</w:t>
        <w:tab/>
        <w:tab/>
        <w:tab/>
        <w:tab/>
        <w:tab/>
        <w:tab/>
        <w:tab/>
        <w:t xml:space="preserve">                              № 21-01-03-15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ых участков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й начальника управления жилищных отношений администрации города Перми от 09 марта 2017 г. № СЭД-059-11-01-04-26 </w:t>
        <w:br/>
        <w:t xml:space="preserve">«О признании многоквартирных домов аварийными и подлежащими сносу», </w:t>
        <w:br/>
        <w:t>от 15 июня 2017 г. № СЭД-059-11-01-04-83 «О признании многоквартирного дома аварийным и подлежащим сносу», от 02 апреля 2018 г. № СЭД-059-11-01-04-40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429:2 площадью 1053 кв. м </w:t>
        <w:br/>
        <w:t>по ул. Шпалопропиточной, 4 в Дзерж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0572:10 площадью 1238 кв. м </w:t>
        <w:br/>
        <w:t>по ул. Горняков, 7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729:11 площадью 1385 кв. м </w:t>
        <w:br/>
        <w:t>по ул. КИМ, 72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Г. Ведерн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10-22T12:50:00Z</cp:lastPrinted>
  <dcterms:modified xsi:type="dcterms:W3CDTF">2020-10-22T07:50:00Z</dcterms:modified>
  <cp:revision>31</cp:revision>
  <dc:subject/>
  <dc:title> </dc:title>
</cp:coreProperties>
</file>