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>учреждениям на выполнение предписаний надзорных органов, приведение в нормативное состояние и улучшение материально-технического обеспечения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Признать утратившими силу постановления администрации города </w:t>
        <w:br/>
        <w:t>Перм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1 октября 2019 г. № 753 «Об утверждении расчетных показателей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20 год и плановый период 2021 и 2022 го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2 апреля 2020 г. № 309 «О внесении изменений в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20 год и плановый период 2021 и 2022 годов, утвержденные постановлением администрации города Перми от 21.10.2019 № 75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2 мая 2020 г. № 454 «О внесении изменений в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20 год и плановый период 2021 и 2022 годов, утвержденные постановлением администрации города Перми от 21.10.2019 № 75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8 июня 2020 г. № 525 «О внесении изменений в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20 год и плановый период 2021 и 2022 годов, утвержденные постановлением администрации города Перми от 21.10.2019 № 75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4 июля 2020 г. № 614 «О внесении изменений в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20 год и плановый период 2021 и 2022 годов, утвержденные постановлением администрации города Перми от 21.10.2020 № 75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9 августа 2020 г. № 715 «О внесении изменений в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20 год и плановый период 2021 и 2022 годов, утвержденные постановлением администрации города Перми от 21.10.2019 № 753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ашкеви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16.10.2020 № 1002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выполнение предписаний надзорных органов, приведение в нормативное состояние и улучшение материально-технического обеспечения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4"/>
        </w:rPr>
        <w:t>Целью предоставления субсидий на иные цели является обеспечение сохранности муниципального имущества, создание условий получения качественных и доступных услуг в сфере культуры и молодеж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Департамент в срок до 01 июня текущего г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</w:t>
      </w:r>
      <w:r>
        <w:rPr>
          <w:rFonts w:cs="Times New Roman" w:ascii="Times New Roman" w:hAnsi="Times New Roman"/>
          <w:bCs/>
          <w:sz w:val="28"/>
          <w:szCs w:val="28"/>
        </w:rPr>
        <w:t>и на иные цели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ремонту, в том числе разработанную научно-проектную докумен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бследования объектов, подлежащих ремонт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ектную ведом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на иные цели является приобретение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у из реестра муниципального имущества города Перми о встроенных нежилых помещениях, закрепленных на праве оперативного управления за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 xml:space="preserve">Учреждения направляют </w:t>
        <w:br/>
        <w:t>в Департамент дополнительный расчет-обоснование суммы субсидии на иные цели в срок до 20 числа текущего месяца; перечень объектов, подлежащих ремонту, в том числе разработанную научно-проектную документацию; акт обследования объектов подлежащих ремонту; дефектную ведомость; предварительную смету расходов; информацию о планируемом к приобретению имуществе, в случае если целью предоставления субсидии на иные цели является приобретение имуществ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у из реестра муниципального имущества города Перми о встроенных нежилых помещениях, закрепленных на праве оперативного управления за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5. Размер субсидий на иные цели определяется </w:t>
      </w:r>
      <w:r>
        <w:rPr>
          <w:sz w:val="28"/>
          <w:szCs w:val="24"/>
        </w:rPr>
        <w:t>на основании предварительного сводного и локального сметного расчета в актуальных ценах, согласованного с муниципальным казенным учреждением «Административно-хозяйственная служба системы образования» города Перми, за исключением объектов культурного наследия; обоснования цены материалов (оборудования), включенных в локальные сметные расчеты на основании прайс-листов, коммерческих предложений с приложением не менее трех ценовых информ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устанавливается приложением к настоящему Порядку на очередной финансовый год и плановый период по каждому Учрежд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Культура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 xml:space="preserve">уч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и на иные цели является количество имущественных комплексов учреждений, в которых проводятся работы </w:t>
        <w:br/>
        <w:t>по выполнению нормативных требований, устранению предписаний надзорных органов и улучшению материально-технического обеспечения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ее представления Учреждения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</w:t>
        <w:br/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я несу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м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 на основании требования о возврате субсидий на иные ц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на иные цели бюджетны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автономным учреждения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предписаний надзорных органов, привед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ормативное состоя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улучшение материально-технического обеспеч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 на иные цели</w:t>
      </w:r>
      <w:r>
        <w:rPr/>
        <w:t xml:space="preserve"> </w:t>
      </w:r>
      <w:r>
        <w:rPr>
          <w:b/>
          <w:sz w:val="28"/>
          <w:szCs w:val="28"/>
        </w:rPr>
        <w:t>на выполнение предписаний надзорных органов, приведение в нормативное состояние и улучшение материально-технического обеспе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, адрес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498"/>
        <w:gridCol w:w="2739"/>
      </w:tblGrid>
      <w:tr>
        <w:trPr>
          <w:trHeight w:val="276" w:hRule="atLeas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 на иные цели *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(услуг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</w:t>
              <w:br/>
              <w:t>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убсидии на иные цели на 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bookmarkStart w:id="0" w:name="OLE_LINK1"/>
      <w:bookmarkEnd w:id="0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</w:t>
        <w:br/>
        <w:t>приведение в нормативное состояние и улучшение материально-технического обеспечения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1 год и плановый период 2022 и 2023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286"/>
        <w:gridCol w:w="1606"/>
        <w:gridCol w:w="1606"/>
        <w:gridCol w:w="1607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9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rHeight w:val="22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1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286"/>
        <w:gridCol w:w="1606"/>
        <w:gridCol w:w="1606"/>
        <w:gridCol w:w="1607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1. Капитальный ремонт (в том числе изготовление необходимой документации, осуществление технического </w:t>
              <w:br/>
              <w:t>и авторского надзора)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</w:t>
              <w:br/>
              <w:t xml:space="preserve"> «Пермский театр юного зрителя» (ул. Екатерининская, 6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00,0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28,1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7,7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374,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00,000</w:t>
            </w:r>
          </w:p>
        </w:tc>
      </w:tr>
      <w:tr>
        <w:trPr>
          <w:trHeight w:val="2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227,7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302,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00,000</w:t>
            </w:r>
          </w:p>
        </w:tc>
      </w:tr>
      <w:tr>
        <w:trPr>
          <w:trHeight w:val="434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. Текущий ремонт учреждений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>
          <w:trHeight w:val="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000,000</w:t>
            </w:r>
          </w:p>
        </w:tc>
      </w:tr>
      <w:tr>
        <w:trPr>
          <w:trHeight w:val="6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С.М. Кирова» (ул. Кировоградская, 26, </w:t>
              <w:br/>
              <w:t>ул. Транспортная, 26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1 «Открытие» </w:t>
              <w:br/>
              <w:t>(ул. Сестрорецкая, 1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84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музыкальная школа № 10 «Динамика» </w:t>
              <w:br/>
              <w:t>(ул. Советской Армии, 23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62,000</w:t>
            </w:r>
          </w:p>
        </w:tc>
      </w:tr>
      <w:tr>
        <w:trPr>
          <w:trHeight w:val="7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города Перм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«Детская школа искусств № 15 «АРТика» (ул. Ветлужская, 4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9,630</w:t>
            </w:r>
          </w:p>
        </w:tc>
      </w:tr>
      <w:tr>
        <w:trPr>
          <w:trHeight w:val="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культуры города Перми «ПермьПарк» </w:t>
              <w:br/>
              <w:t>(ул. Маршала Рыбалко, 10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учреждение культуры города Перми </w:t>
              <w:br/>
              <w:t>«Объединение муниципальных библиотек» (ул. Петропавловская, 2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0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4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00,000</w:t>
            </w:r>
          </w:p>
        </w:tc>
      </w:tr>
      <w:tr>
        <w:trPr>
          <w:trHeight w:val="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9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 (п. Н. Ляды, 40 лет Победы, 20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5,0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97,992</w:t>
            </w:r>
          </w:p>
        </w:tc>
      </w:tr>
      <w:tr>
        <w:trPr>
          <w:trHeight w:val="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0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7,178</w:t>
            </w:r>
          </w:p>
        </w:tc>
      </w:tr>
      <w:tr>
        <w:trPr>
          <w:trHeight w:val="2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89,0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542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1916,800</w:t>
            </w:r>
          </w:p>
        </w:tc>
      </w:tr>
      <w:tr>
        <w:trPr>
          <w:trHeight w:val="24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3. Техническое оснащение (в том числе приобретение необходимого оборудования и мебели, инвентаря </w:t>
              <w:br/>
              <w:t>и материальных запасов)</w:t>
            </w:r>
          </w:p>
        </w:tc>
      </w:tr>
      <w:tr>
        <w:trPr>
          <w:trHeight w:val="2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316,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844,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916,8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bookmarkStart w:id="3" w:name="OLE_LINK1"/>
      <w:bookmarkEnd w:id="3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год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жеквартальная форма представляется нарастающим итогом с начала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668"/>
        <w:gridCol w:w="2224"/>
        <w:gridCol w:w="1809"/>
        <w:gridCol w:w="1667"/>
        <w:gridCol w:w="1668"/>
      </w:tblGrid>
      <w:tr>
        <w:trPr>
          <w:trHeight w:val="23" w:hRule="atLeast"/>
        </w:trPr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23" w:hRule="atLeast"/>
        </w:trPr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670"/>
        <w:gridCol w:w="2224"/>
        <w:gridCol w:w="1809"/>
        <w:gridCol w:w="1667"/>
        <w:gridCol w:w="1668"/>
      </w:tblGrid>
      <w:tr>
        <w:trPr>
          <w:tblHeader w:val="true"/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мущественных комплексов учреждений, в которых проводятся работы </w:t>
              <w:br/>
              <w:t>по выполнению предписаний надзорных органов, приведению в нормативное состояние и улучшению материально-технического обеспе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по состоянию на  </w:t>
      </w:r>
      <w:r>
        <w:rPr>
          <w:sz w:val="28"/>
          <w:szCs w:val="28"/>
          <w:u w:val="single"/>
        </w:rPr>
        <w:t xml:space="preserve">____________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>год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.)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1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11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убсид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твержденный объем финансировани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оизведено расходов (кассовые расходы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1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603"/>
        <w:gridCol w:w="949"/>
        <w:gridCol w:w="1136"/>
        <w:gridCol w:w="1193"/>
      </w:tblGrid>
      <w:tr>
        <w:trPr>
          <w:tblHeader w:val="true"/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сидии на иные цели на 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чреждения</w:t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</w:t>
              <w:br/>
              <w:t xml:space="preserve">учреждения «Центр бухгалтерского учета </w:t>
              <w:br/>
              <w:t xml:space="preserve">и отчетности в сфере культуры </w:t>
              <w:br/>
              <w:t>и молодежной политики» города Перм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4:00Z</dcterms:created>
  <dc:creator>Сергей</dc:creator>
  <dc:description/>
  <cp:keywords/>
  <dc:language>en-US</dc:language>
  <cp:lastModifiedBy>Самохвалова Елена Владимировна</cp:lastModifiedBy>
  <cp:lastPrinted>2020-10-16T10:53:00Z</cp:lastPrinted>
  <dcterms:modified xsi:type="dcterms:W3CDTF">2020-10-16T05:54:00Z</dcterms:modified>
  <cp:revision>2</cp:revision>
  <dc:subject/>
  <dc:title> </dc:title>
</cp:coreProperties>
</file>