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Хохловск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Краснослудской, 5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раснослудской, ул. Лянгасов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Усинской в Орджоникидзев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5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Хохловской, зданием по ул. Краснослудской, 5, ул. Краснослудской, ул. Лянгасова, ул. Усинской в Орджоникидзев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оект межевания территории, ограниченной ул. Академика Веденеева, ул. Льва Лаврова, ул. Кронита, ул. Ставропольской, </w:t>
        <w:br/>
        <w:t xml:space="preserve">ул. Зюкайской, ул. Косякова, ул. Волховской, ул. Качканарской, ул. Плановой, </w:t>
        <w:br/>
        <w:t xml:space="preserve">ул. Краснослудской, ул. Усинской, ул. Хохловской, ул. Лянгасова в жилом районе Молодежный Орджоникидзевского района города Перми (шифр 132-07/2008-ПМ), утвержденный постановлением администрации города Перми от 20 декабря 2010 г. № 880 «Об утверждении проекта межевания территории, ограниченной </w:t>
        <w:br/>
        <w:t xml:space="preserve">ул. Академика Веденеева, ул. Льва Лаврова, ул. Кронита, ул. Ставропольской, </w:t>
        <w:br/>
        <w:t xml:space="preserve">ул. Зюкайской, ул. Косякова, ул. Волховской, ул. Качканарской, ул. Плановой, </w:t>
        <w:br/>
        <w:t>ул. Краснослудской, ул. Усинской, ул. Хохловской, ул. Лянгасова в жилом районе Молодежный Орджоникидзевского района города Перми», в части образования земельных участков № 3, 4, 6, 8, 9, 16.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0.2020 № 1003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Хохловской, </w:t>
        <w:br/>
        <w:t xml:space="preserve">зданием по ул. Краснослудской, 5, ул. Краснослудской, ул. Лянгасова, </w:t>
        <w:br/>
        <w:t>ул. Усинской в Орджоникидзе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 Были соблюдены интересы всех заинтересованны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ей 39.28 Земельного кодекса Российской Федерации (далее – ЗК РФ) предусмотрены случаи и основания перераспределения земель и (или) земельных участков, находящихся в государственной или муниципальной собственности, </w:t>
        <w:br/>
        <w:t xml:space="preserve">и земельных участков, находящихся в частной собственности. Согласно пункту 1 статьи 39.28 ЗК РФ площадь земельных участков, находящихся в частной собственности, может увеличиваться в результате перераспределения не более чем </w:t>
        <w:br/>
        <w:t>до установленных предельных максимальных размеров земельных участков. Кроме того, в соответствии с пунктом 6 статьи 11.9 ЗК РФ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образуемых земельных участков определено с учетом красных линий, границ зоны многоэтажной и среднеэтажной жилой застройки </w:t>
        <w:br/>
        <w:t>Ж-1 Правил землепользования и застройки города Перми, утвержденных решением Пермской городской Думы от 26 июня 2007 г. № 143 (далее – ПЗ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и земельного законодательства. Земельные участки обеспечены доступом с земель общего пользования. Площади земельных участков не превышают максимальных размеров, установленных ПЗ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1 образуется из земель, находящихся в государственной или муниципальной собственности, под существующий объект капитального строительства (ГРП). Границы земельного участка устанавливаются по границам смежного земельного участка с кадастровым номером 59:01:3812157:17. По данному земельному участку осуществляется проезд/проход к образуемому земельному участку. Вид разрешенного использования – коммунальное обслуживание (3.1) – может быть установлен после образования земельного участка и получения разрешения на условно разрешенный вид использования. Площадь образуемого земельного участка составляет 145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2 образуется из земель, находящихся в государственной или муниципальной собственности, под существующий объект капитального строительства – магазин. Границы земельного участка устанавливаются по границам смежных земельных участков, сведения о которых достаточны для их определения на местности, и фактическому проезду к многоквартирному дому </w:t>
        <w:br/>
        <w:t>по ул. Краснослудская,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бразовании земельного участка учтена нормативная площадь при размещении объектов торговли, рассчитанная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истерства строительства и жилищно-коммунального хозяйства Российской Федерации от 30 декабря 2016 г. № 1034/пр (далее – СП 42.13330.2016). Согласно приложению Д СП 42.13330.2016 нормативная площадь земельного участка для предприятий торговли составляет 0,06-0,08 га на 100 кв. м торговой площ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площадь магазина – 181,3 кв. м.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орм.</w:t>
      </w:r>
      <w:r>
        <w:rPr>
          <w:sz w:val="28"/>
          <w:szCs w:val="28"/>
        </w:rPr>
        <w:t xml:space="preserve"> = 6 х 181,3 = 1087,8 кв.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орм.</w:t>
      </w:r>
      <w:r>
        <w:rPr>
          <w:sz w:val="28"/>
          <w:szCs w:val="28"/>
        </w:rPr>
        <w:t xml:space="preserve"> = 8 х 181,3 = 1450,4 кв. 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бразуемого земельного участка составляет 848 к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 земельного участка – магазины (4.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3 образуется путем раздела земельного участка с кадастровым номером 59:01:3812157:7 под существующее здание комбината бытового обслуживания (незавершенное строительство). При этом земельный участок с кадастровым номером 59:01:3812157:7 остается в измененных границах. Площадь образуемого земельного участка составляет 1590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9:01:3812157:7 в настоящее время расположено два объекта капитального строительства: многоквартирный жилой дом по ул. Краснослудская, 8 и незавершенное строительством здание комбината бытового обслуживания (кадастровый номер 59:01:3812157:63). Права на земельный участок не зарегистриров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раздела образуется земельный участок площадью 1590 кв. м. Исходный земельный участок остается в измененных границах. 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, с учетом минимально необходимых расстояний от объекта капитального строительства. Предложенная проектом межевания территории площадь и конфигурация образуемого земельного участка позволит обеспечить выполнение требований по противопожарным проездам раздела 8 СП 4.13130.2013 «Свод правил. Системы противопожарной защиты. Ограничение распространения пожара </w:t>
        <w:br/>
        <w:t>на объектах защиты. Требования к объемно-планировочным и конструктивным решениям»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№ 288 (далее – СП 4.13130.2013). Согласно разделу 8 СП 4.13130.2013 ширина проездов для пожарной техники должна составлять не менее 4,2 м, а расстояние от внутреннего края проезда до стены здания – 5-8 м. В границах образуемого земельного участка возможно осуществлять эксплуатацию объекта капитального строительства и организацию разворот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земельного участка учтена нормативная площадь при размещении объектов бытового обслуживания, рассчитанная в соответствии </w:t>
        <w:br/>
        <w:t xml:space="preserve">с СП 42.13330.20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Д СП 42.13330.2016 нормативная площадь земельного участка для предприятия бытового обслуживания (рабочее место на 1 тыс. чел.) на 10 рабочих мест для предприятий мощностью (рабочих мест: 10-50) составляет 0,1-0,2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 разрешенного использования земельного участка – бытовое обслуживание (3.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4 образуется под многоквартирным жилым домом </w:t>
        <w:br/>
        <w:t xml:space="preserve">по ул. </w:t>
      </w:r>
      <w:bookmarkStart w:id="0" w:name="OLE_LINK1"/>
      <w:r>
        <w:rPr>
          <w:sz w:val="28"/>
          <w:szCs w:val="28"/>
        </w:rPr>
        <w:t>Краснослудская, 8</w:t>
      </w:r>
      <w:bookmarkEnd w:id="0"/>
      <w:r>
        <w:rPr>
          <w:sz w:val="28"/>
          <w:szCs w:val="28"/>
        </w:rPr>
        <w:t xml:space="preserve"> после образования земельного участка № 3. Земельный участок образуется путем перераспределения земельного участка с кадастровым номером 59:01:3812157:7 в измененных границах с площадью 5209 кв. м и земель, находящихся в государственной или муниципальной собственности, в соответствии с пунктом 2 части 1 статьи 39.27 ЗК РФ. Вид разрешенного использования – многоэтажная жилая застройка (высотная застройка) (2.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земельного участка № 4 предложено в целях исключения чересполосицы и включения в границы придомовой территории проезда к входным группам многоквартирного дома. При образовании земельного участка учтена нормативная площадь дома, рассчитанная в соответствии со СП 30-101-98 «Методические указания по расчету нормативных размеров земельных участков в кондоминиумах», утвержденным приказом Министерством Российской Федерации по земельной политике, строительству и жилищно-коммунальному хозяйству </w:t>
        <w:br/>
        <w:t>от 26 августа 1998 г. № 59 (далее – СП 30-101-9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е показатели земельной доли, приходящейся на 1 кв. м площади жилых помещений, входящих в состав кондоминиума, в зависимости от этажности и периода строительства приведены в таблице приложения А СП 30-101-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 для жилого дома </w:t>
        <w:br/>
        <w:t xml:space="preserve">проводится путем умножения общей полезной площади жилых помещений в данном доме на удельный показатель земельной доли по следующей формуле </w:t>
        <w:br/>
        <w:t>(СП-30-101-98, раздел 2, пункт 3.4)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орм.жил.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жил.</w:t>
      </w:r>
      <w:r>
        <w:rPr>
          <w:sz w:val="28"/>
          <w:szCs w:val="28"/>
        </w:rPr>
        <w:t xml:space="preserve"> х У</w:t>
      </w:r>
      <w:r>
        <w:rPr>
          <w:sz w:val="28"/>
          <w:szCs w:val="28"/>
          <w:vertAlign w:val="subscript"/>
        </w:rPr>
        <w:t>з.д.</w:t>
      </w:r>
      <w:r>
        <w:rPr>
          <w:sz w:val="28"/>
          <w:szCs w:val="28"/>
        </w:rPr>
        <w:t>, гд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S</w:t>
      </w:r>
      <w:r>
        <w:rPr>
          <w:spacing w:val="-2"/>
          <w:sz w:val="28"/>
          <w:szCs w:val="28"/>
          <w:vertAlign w:val="subscript"/>
        </w:rPr>
        <w:t>норм.жил.</w:t>
      </w:r>
      <w:r>
        <w:rPr>
          <w:spacing w:val="-2"/>
          <w:sz w:val="28"/>
          <w:szCs w:val="28"/>
        </w:rPr>
        <w:t xml:space="preserve"> – нормативная площадь земельного участка под жилым домом, кв.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жил.</w:t>
      </w:r>
      <w:r>
        <w:rPr>
          <w:sz w:val="28"/>
          <w:szCs w:val="28"/>
        </w:rPr>
        <w:t xml:space="preserve"> – общая полезная площадь жилых помещений в доме, </w:t>
      </w:r>
      <w:bookmarkStart w:id="1" w:name="OLE_LINK4"/>
      <w:r>
        <w:rPr>
          <w:sz w:val="28"/>
          <w:szCs w:val="28"/>
        </w:rPr>
        <w:t>кв. м;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з.д.</w:t>
      </w:r>
      <w:r>
        <w:rPr>
          <w:sz w:val="28"/>
          <w:szCs w:val="28"/>
        </w:rPr>
        <w:t xml:space="preserve"> – удельный показатель земельной доли для зданий разной этажности (приложение А СП-30-101-9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9-этажного жилого дома по ул. Краснослудская, 8 – 1998, У</w:t>
      </w:r>
      <w:r>
        <w:rPr>
          <w:sz w:val="28"/>
          <w:szCs w:val="28"/>
          <w:vertAlign w:val="subscript"/>
        </w:rPr>
        <w:t>з.д.</w:t>
      </w:r>
      <w:r>
        <w:rPr>
          <w:sz w:val="28"/>
          <w:szCs w:val="28"/>
        </w:rPr>
        <w:t xml:space="preserve"> = 0,92, S</w:t>
      </w:r>
      <w:r>
        <w:rPr>
          <w:sz w:val="28"/>
          <w:szCs w:val="28"/>
          <w:vertAlign w:val="subscript"/>
        </w:rPr>
        <w:t>жил.</w:t>
      </w:r>
      <w:r>
        <w:rPr>
          <w:sz w:val="28"/>
          <w:szCs w:val="28"/>
        </w:rPr>
        <w:t xml:space="preserve"> = 6391 кв. м.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2" w:name="OLE_LINK6"/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орм.жил.</w:t>
      </w:r>
      <w:r>
        <w:rPr>
          <w:sz w:val="28"/>
          <w:szCs w:val="28"/>
        </w:rPr>
        <w:t xml:space="preserve"> = </w:t>
      </w:r>
      <w:bookmarkEnd w:id="2"/>
      <w:r>
        <w:rPr>
          <w:sz w:val="28"/>
          <w:szCs w:val="28"/>
        </w:rPr>
        <w:t>0,92 х 6391=5880 кв. м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 образуемого земельного участка составляет 5317 кв. м. В границах земельного участка возможно организовать проезды, проходы, детские и спортивные площадки, автостоянки, необходимые для придомов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й участок № 5 образуется из земель, находящихся в государственной или муниципальной собственности, для размещения площадок для занятий спортом и зеленых насаждений, а также внутриквартальных проездов и проходов. Образование земельного участка для размещения объектов капитального строительства и предоставления на торгах нерационально из-за сложной конфигурации образуемого земельного участка. Границы земельного участка образованы с учетом красных линий, утвержденных постановлением администрации города Перми от 23 декабря 2015 г. № 1102 «Об утверждении документации по планировке территории 3 (в том числе в части СТН часть В11, Г10, часть Г3, часть И18, часть Б5, Б7, часть В3, часть В4, часть Г8, часть Г9, часть Д5, И17, часть Д7, Е4, Ж11, И7) </w:t>
        <w:br/>
        <w:t>в Орджоникидзевском, Мотовилихинском, Свердловском, Индустриальном районах города Перми», и границ смежных земельных участков. Площадь образуемого земельного участка составляет 6481 кв. м. Вид разрешенного использования – площадки для занятий спортом (5.1.3), зеленые насажде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6 площадью 100 кв. м образуется из земель, находящихся в государственной или муниципальной собственности, для обеспечения прохода, проезда с целью обеспечения доступа к земельному участку с кадастровым номером 59:01:3812157:339, расположенному в границах элемента планировочной структуры. Границы земельного участка образованы с учетом границ смежных земельных участков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6838" w:h="23811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288145" cy="1297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129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"/>
          <w:szCs w:val="2"/>
        </w:rPr>
      </w:pPr>
      <w:r>
        <w:rPr>
          <w:rFonts w:cs="Times New Roman"/>
          <w:b/>
          <w:spacing w:val="-2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6"/>
        <w:gridCol w:w="2264"/>
        <w:gridCol w:w="5097"/>
        <w:gridCol w:w="1981"/>
        <w:gridCol w:w="507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исходных земельных участков и их частей, </w:t>
              <w:br/>
              <w:t>кв. 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налич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земельного участка по проекту, </w:t>
              <w:br/>
              <w:t>кв.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разрешенного использования </w:t>
              <w:br/>
              <w:t>земельных участк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Орджоникидзев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нгасо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обслуживание (3.1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луд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ы (4.4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лудск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 (3.3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Орджоникидзев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слудская, 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ногоэтажная жилая застройка </w:t>
              <w:br/>
              <w:t>(высотная застройка) (2.6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Орджоникидзевский рай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ки для занятий спортом (5.1.3.), </w:t>
              <w:br/>
              <w:t>зеленые насажд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Орджоникидзевский рай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доступа (проезд, проход)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WWHeading2">
    <w:name w:val="WW-Heading 2"/>
    <w:basedOn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9:00Z</dcterms:created>
  <dc:creator>Сергей</dc:creator>
  <dc:description/>
  <cp:keywords/>
  <dc:language>en-US</dc:language>
  <cp:lastModifiedBy>Самохвалова Елена Владимировна</cp:lastModifiedBy>
  <cp:lastPrinted>2020-10-16T10:59:00Z</cp:lastPrinted>
  <dcterms:modified xsi:type="dcterms:W3CDTF">2020-10-16T05:59:00Z</dcterms:modified>
  <cp:revision>2</cp:revision>
  <dc:subject/>
  <dc:title> </dc:title>
</cp:coreProperties>
</file>