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и педагогическим работникам образовательных учреждений 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3 Закона Пермского края от 12 марта </w:t>
        <w:br/>
        <w:t>2014 г. № 308-ПК «Об образовании в Пермском крае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 и педагогическим работникам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1 октября 2019 г. № 826 «Об утверждении расчетных показателей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0 г. № 73 «О внесении изменений в расчетные показатели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, утвержденные постановлением администрации города Перми от 31.10.2019 № 8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8 сентября 2020 г. «О внесении изменений в расчетные показатели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, утвержденные постановлением администрации города Перми от 31.10.2019 № 82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05</w:t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мер социальной поддержки руководителям и педагогическим работникам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едоставление мер социальной поддержки педагогическим работникам осуществляется в соответствии со статьей 23 Закона Пермского края </w:t>
        <w:br/>
        <w:t>от 12 марта 2014 г. № 308-ПК «Об образовании в Пермском крае» (далее – Закон № 308-ПК) за счет средств бюджета Пермского края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(далее – Решение № 226) за счет средств бюджет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й на иные цели является создание условий для осуществления руководителями и педагогическими работниками профессиональной деятельности: повышения социальной значимости, престижа педагогического труда, привлечения в отрасль молод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уководителям и педагогическим работникам муниципальных образовательных учреждений города Перми устанавливаются следующие меры социальной поддерж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соответствии с Законом № 308-ПК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1.1. лицам, поступившим на работу в образовательные организации в течение двух лет со дня окончания образовательной организации (по очной форме обучения) на должности педагогических работников и имеющим среднее профессиональное или высшее образование и отвечающим квалификационным требованиям, указанным в квалификационных справочниках, и (или) профессиональным стандар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в размере 50000,0 руб. (в течение двух лет со дня окончания образовательной организации по очной форме обучения, при соблюдении условий, установленных пунктом 1 части 1 статьи 23 Закона № 308-П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2600,0 руб. (в течение трех лет со дня окончания образовательной организации по очной форм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1300,0 руб. (в течение одного года со дня окончания с отличием образовательной организации по очной форм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2. со дня присвоения педагогическому работнику учреждения высшей квалификационной категории ежемесячная надбавка в размере 2600,0 руб. (при соблюдении условий, установленных частью 2 статьи 23 Закона № 308-П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3. педагогическим работникам, удостоенным государственных наград за работу в сфере образования, ежемесячная надбавка в размере 2600,0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4. педагогическим работникам, имеющим ведомственные награды Министерства образования и науки Российской Федерации, Министерства просвещения Российской Федерации, Министерства науки и высшего образования Российской Федерации (за исключением почетных грамот, благодарностей указанных федеральных органов исполнительной власти Российской Федерации), ежемесячная надбавка в размере 1560,0 руб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государственной и ведомственной наград выплата надбавки к заработной плате производится по одному максимальному осн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5. педагогическим работникам (в том числе руководителям), вышедшим на пенсию и имеющим почетное звание «Народный учитель Российской Федерации», «Народный учитель СССР», ежегодное пособие в размере 50000,0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6. руководителям образовательных организаций, проработавшим </w:t>
        <w:br/>
        <w:t>не менее 20 лет на должности руководителя (директора) муниципального образовательного учреждения, ежемесячное пособие за многолетний добросовестный труд в сфере образования в размере 11500,0 руб. (при соблюдении условий, установленных пунктом 3.2 статьи 23 Закона № 308-П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в соответствии с Решением № 22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2.1. лицам, впервые окончившим профессиональные образовательные организации или образовательные организации высшего образования по очной форме обучения, имеющим уровень профессиональной подготовки в соответствии с требованиями к квалификации согласно приказу Министерства здравоохранения и социального развития Российской Федерации от 26августа 2010 г. </w:t>
        <w:br/>
        <w:t xml:space="preserve">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Минздрава </w:t>
        <w:br/>
        <w:t xml:space="preserve">№ 761н) и поступившим на работу в учреждения, указанные в пункте 1.2 Положения о мерах социальной поддержки педагогических работников муниципальных образовательных учреждений города Перми, утвержденного Решением </w:t>
        <w:br/>
        <w:t>№ 226, выплач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в размере 50000 руб. Право на единовременное пособие сохраняется в течение двух лет с момента окончания образовательной организации. В указанный период не включается срок прохождения военной службы по призыву в Вооруженных Силах Российской Федерации, отпуск по беременности и родам, отпуск по уходу за ребенк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2600 руб. Право на ежемесячную надбавку сохраняется в течение трех лет с момента окончания образовательной организ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2.2. лицам, впервые окончившим с отличием учреждения высшего </w:t>
        <w:br/>
        <w:t xml:space="preserve">или среднего профессионального образования по очной форме обучения и имеющим уровень профессиональной подготовки в соответствии с требованиями </w:t>
        <w:br/>
        <w:t xml:space="preserve">к квалификации согласно Приказу Минздрава № 761н, ежемесячная надбавка </w:t>
        <w:br/>
        <w:t xml:space="preserve">в размере 1300,0 руб. (в течение одного года с момента окончания образовательного учрежден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3. со дня присвоения педагогическому работнику учреждения высшей квалификационной категории ежемесячная надбавка в размере 2600,0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4. педагогическим работникам, удостоенным государственных наград за работу в сфере образования, культуры ежемесячная надбавка в размере </w:t>
        <w:br/>
        <w:t xml:space="preserve">2600,0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5. педагогическим работникам, имеющим отраслевые (ведомственные) награды в сфере образования, культуры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туры Российской Федерации), ежемесячная надбавка в размере 1560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6. руководителям муниципальных образовательных учреждений города Перми, проработавшим не менее 20 лет на должности руководителя (директора) муниципального образовательного учреждения, и уволенным с должности руководителя (директора) такого образовательного учреждения не ранее 20 августа 2018 г., имевшим на день увольнения право на пенсию по старости и не работающим на условиях трудового договора на должности руководителя (директора) образовательного учреждения, ежемесячное пособие за многолетний добросовестный труд в сфере образования в размере 11500,0 руб. (при соблюдении условий, установленных пунктом 2.6 Решения № 2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с указанием информации о количестве получателей мер социальной поддержки, в том числе по видам мер социальной поддержки,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,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пунктом 2.1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 количества получателей мер социальной поддержки и размеров указанных выплат, установленных в соответствии с Законом № 308-ПК, Решением № 2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количество получателей мер социальной поддержки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 в соответствии с исходными данными для формирования бюджета Пермского края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а Перми в соответствии с </w:t>
      </w:r>
      <w:r>
        <w:rPr>
          <w:bCs/>
          <w:sz w:val="28"/>
          <w:szCs w:val="28"/>
        </w:rPr>
        <w:t>расчетами-обоснованиями сумм субсидий</w:t>
      </w:r>
      <w:r>
        <w:rPr>
          <w:sz w:val="28"/>
          <w:szCs w:val="28"/>
        </w:rPr>
        <w:t xml:space="preserve"> на иные цели, представленной Учреждениям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2. размеры выплат индексируются на размер индексации, установленный законом Пермского края о бюджете на очередной финансовый год и плановый период, для ежемесячных надбавок к заработной плате, предусмотренных подпунктом 2 пункта 1, пунктами 2, 3 статьи 23 Закона № 308-ПК, пунктом 4.4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№ 2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сидии на иные цели в части надбавок к заработной плате выплачиваются ежемесячно, единовременные выплаты осуществляются в соответствии </w:t>
        <w:br/>
        <w:t xml:space="preserve">с пунктом 3.1 статьи 23 Закона № 308-ПК, Порядком выплаты и возврата единовременного государственного пособия педагогическому работнику, утвержденным постановлением Правительства Пермского края от 25 июля 2014 г. № 689-п, Порядком выплаты и возврата единовременного пособия педагогическому работнику муниципального образовательного учреждения города Перми, утвержденным постановлением администрации города Перми от 24 ноября 2014 г. № 887, </w:t>
        <w:br/>
        <w:t>в установленные для выплаты заработной платы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нные остатки субсидий на иные цели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</w:t>
        <w:br/>
        <w:t xml:space="preserve">бюджетным и автономным </w:t>
        <w:br/>
        <w:t>учреждениям, подведомственным департаменту образования</w:t>
        <w:br/>
        <w:t>администрации города Перми,</w:t>
        <w:br/>
        <w:t>на предоставление мер социальной поддержки руководителям</w:t>
        <w:br/>
        <w:t>и педагогическим работникам</w:t>
        <w:br/>
        <w:t>образовательных учрежден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предоставление мер социальной поддержки руководителям и педагогическим работникам образовательных учрежд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 20_____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300"/>
        <w:gridCol w:w="2860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ателей мер социальной поддержки, всего (чел.), в том числе по видам мер социальной поддерж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установленный Законом № 308-ПК (Решением № 226), с учетом индекс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бюджетным</w:t>
        <w:br/>
        <w:t>и автономным учреждениям,</w:t>
        <w:br/>
        <w:t>подведомственным департаменту</w:t>
        <w:br/>
        <w:t>образования администрации города Перми, на предоставление мер</w:t>
        <w:br/>
        <w:t>социальной поддержки руководителям и педагогическим работникам</w:t>
        <w:br/>
        <w:t>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руководителям и педагогическим работникам </w:t>
        <w:br/>
        <w:t>образовательных учреждений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9699"/>
        <w:gridCol w:w="1438"/>
        <w:gridCol w:w="1438"/>
        <w:gridCol w:w="143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ы субсидий на иные цели, </w:t>
              <w:br/>
              <w:t>тыс. 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32"/>
        <w:gridCol w:w="1414"/>
        <w:gridCol w:w="1414"/>
        <w:gridCol w:w="1412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Здоровье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Школа № 18 для обучающихся с ограниченными возможностями здоровь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</w:tr>
      <w:tr>
        <w:trPr>
          <w:trHeight w:val="1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9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6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7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9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3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4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Сказка.ру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6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8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9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1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ород мастеров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(далее – МБДОУ) «Центр развития ребенка – детский сад № 38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03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IТ мир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90» «Оляп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ЭКОСАД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6,9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6,2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4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4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46,8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бюджетным</w:t>
        <w:br/>
        <w:t>и автономным учреждениям,</w:t>
        <w:br/>
        <w:t>подведомственным департаменту</w:t>
        <w:br/>
        <w:t>образования города Перми,</w:t>
        <w:br/>
        <w:t xml:space="preserve">на предоставление мер социальной </w:t>
        <w:br/>
        <w:t>поддержки руководителям</w:t>
        <w:br/>
        <w:t>и педагогическим работникам</w:t>
        <w:br/>
        <w:t>образовательных учрежден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5"/>
        <w:gridCol w:w="843"/>
        <w:gridCol w:w="1408"/>
        <w:gridCol w:w="1405"/>
        <w:gridCol w:w="844"/>
        <w:gridCol w:w="1545"/>
        <w:gridCol w:w="1408"/>
        <w:gridCol w:w="841"/>
        <w:gridCol w:w="1492"/>
        <w:gridCol w:w="1492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й на иные цел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е использованных средств </w:t>
              <w:br/>
              <w:t>на конец отчетного периода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7"/>
        <w:gridCol w:w="844"/>
        <w:gridCol w:w="1405"/>
        <w:gridCol w:w="1405"/>
        <w:gridCol w:w="841"/>
        <w:gridCol w:w="1548"/>
        <w:gridCol w:w="1405"/>
        <w:gridCol w:w="844"/>
        <w:gridCol w:w="1492"/>
        <w:gridCol w:w="1492"/>
      </w:tblGrid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 на предоставление мер социальной поддержки, в том числе по видам мер социальной поддержки в соответствии с пунктом 1.5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97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2:00Z</dcterms:created>
  <dc:creator>Сергей</dc:creator>
  <dc:description/>
  <cp:keywords/>
  <dc:language>en-US</dc:language>
  <cp:lastModifiedBy>Самохвалова Елена Владимировна</cp:lastModifiedBy>
  <cp:lastPrinted>2020-10-16T11:42:00Z</cp:lastPrinted>
  <dcterms:modified xsi:type="dcterms:W3CDTF">2020-10-16T06:42:00Z</dcterms:modified>
  <cp:revision>2</cp:revision>
  <dc:subject/>
  <dc:title> </dc:title>
</cp:coreProperties>
</file>