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43" w:hanging="0"/>
        <w:rPr/>
      </w:pPr>
      <w:r>
        <w:rPr>
          <w:b/>
        </w:rPr>
        <w:t xml:space="preserve">Об утверждении Порядка </w:t>
        <w:br/>
        <w:t xml:space="preserve">определения объема и условий </w:t>
        <w:br/>
        <w:t xml:space="preserve">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</w:t>
      </w:r>
      <w:r>
        <w:rPr>
          <w:b/>
          <w:bCs/>
        </w:rPr>
        <w:t xml:space="preserve">предоставление ежемесячного </w:t>
        <w:br/>
        <w:t xml:space="preserve">денежного вознаграждения </w:t>
        <w:br/>
        <w:t xml:space="preserve">за классное руководство </w:t>
        <w:br/>
        <w:t xml:space="preserve">педагогическим работникам </w:t>
        <w:br/>
        <w:t xml:space="preserve">государственных и муниципальных </w:t>
        <w:br/>
        <w:t>общеобразовательных организаций</w:t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с </w:t>
      </w:r>
      <w:r>
        <w:rPr>
          <w:sz w:val="28"/>
          <w:szCs w:val="28"/>
        </w:rPr>
        <w:t>абзацем вторым пункта 1 статьи 78.1 Бюджетного кодекса Российской Федерации, постановлением Правительства Российской Федерации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bCs/>
          <w:sz w:val="28"/>
          <w:szCs w:val="28"/>
        </w:rPr>
        <w:t xml:space="preserve">постановлением Правительства Пермского края </w:t>
        <w:br/>
        <w:t xml:space="preserve">от 29 июля 2020 г. № 563-п «О предоставлении и распределении иных межбюджетных трансфертов бюджетам муниципальных образований Пермского края </w:t>
        <w:br/>
        <w:t>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за счет средств федерального бюджета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на предоставление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Перми от 01 октября 2020 г. № 915 «Об утверждении расчетных показателей субсидии</w:t>
        <w:br/>
        <w:t>на иные цели на предоставление ежемесячного денежного вознаграждения</w:t>
        <w:br/>
        <w:t>за классное руководство педагогическим работникам государственных и муниципальных общеобразовательных организаций на 2020 год и плановый период</w:t>
        <w:br/>
        <w:t>2021 и 2022 годов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И.о. Главы города Перми</w:t>
        <w:tab/>
        <w:t xml:space="preserve">                                                                А.В. Дашкевич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10.2020 № 1007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0"/>
        <w:suppressAutoHyphens w:val="true"/>
        <w:spacing w:lineRule="exact" w:line="240"/>
        <w:ind w:right="-2" w:hanging="0"/>
        <w:jc w:val="center"/>
        <w:rPr/>
      </w:pPr>
      <w:r>
        <w:rPr>
          <w:b/>
          <w:bCs/>
        </w:rPr>
        <w:t xml:space="preserve">определения объема и условий предоставления субсидий на иные цели бюджетным и автономным учреждениям </w:t>
        <w:br/>
        <w:t xml:space="preserve">на предоставление ежемесячного денежного вознаграждения </w:t>
        <w:br/>
        <w:t xml:space="preserve">за классное руководство педагогическим работникам государственных </w:t>
        <w:br/>
        <w:t>и муниципальных общеобразовательных организаций</w:t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Порядок определяет объем и условия предоставления субсидий на иные цели на предоставление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2. Получателями субсидий на иные цели являются Учреждения согласно приложению к настоящему Порядку, устанавливающему размер субсидий на иные цели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Целью предоставления субсидий на иные цели является создание условий для осуществления педагогическими работниками функций классного руководителя в части обеспечения непрерывного педагогического процесса в урочное и внеурочное время, организации внеурочной воспитательной работы, направленной на создание в закрепленном классе условий для саморазвития и самореализации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едоставление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осуществляется в соответствии с постановлением Правительства Пермского края от 29 июля 2020 г № 563-п «О предоставлении и распределении иных межбюджетных трансфертов бюджетам муниципальных образований Пермского кра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</w:t>
        <w:br/>
        <w:t>в том числе адаптированные основные общеобразовательные программы, за счет средств федерального бюджета» (далее – Постановление № 563-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за счет средств бюджета Российской Федерации, в рамках выполнения мероприятий муниципальной программы «Доступное и качественное образование»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едоставления субсидий на иные цели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в срок до 15 мая текущего года направляют в Департамен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 указанием информации о количестве получателей ежемесячного денежного вознаграждения за выполнение функций классного руководства согласно приложению 1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 абзацах втором и третьем настоящего пункта, в срок до 05 числа месяца, следующего за кварта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едставленных Учреждениями сведений, Департамент принимает меры по уточнению объемов субсидий на иные цели, в том числе в разрезе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ются Департаментом в течение 10 рабочих дней с даты их пред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Размер субсидий на иные цели за счет средств бюджета Российской Федерации рассчитывается исходя из прогнозируемой численности педагогических работников, осуществляющих классное руководство, и размеров выплат ежемесячного денежного вознаграждения за классное руководство педагогическим работникам, установленных пунктом 2.3 Постановления № 563-п, в установленные для выплаты заработной платы с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р субсидий на иные цели на 2021 год и плановый период 2022 </w:t>
        <w:br/>
        <w:t xml:space="preserve">и 2023 годов установлен в приложении 2 к настоящему Поряд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й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лючение Соглашения на очередной финансовый год и плановый период осуществляется Департаментом не позднее 10 рабочих дней со дня вступления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я цел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Доступное и качественное образова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Доступное и качественное образован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месяч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Учреждения представляют в Департамент отчетность об осуществлении расходов, источником финансового обеспечения которых являются субсидии </w:t>
        <w:br/>
        <w:t>на иные цели (далее – Отчет), по форме согласно приложению 3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тчет представляется Учреждениями ежеквартально нарастающим итогом в следующие сро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4 квартал (годовой отчет) – не позднее 25 январ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а и достоверностью отчетных данных возлагается на руководителей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IV. Порядок осуществления контроля за соблюдением </w:t>
        <w:br/>
        <w:t xml:space="preserve">целей, условий и порядка предоставления субсидий на иные цели </w:t>
        <w:br/>
        <w:t>и ответственность за их несоблюд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В случае несоблюдения Учреждениями целей и условий предоставления субсидий на иные цели, выявленного по результатам проверок, проведенных Департаментом и органом муниципального финансового контроля, средства субсидий на иные цели подлежат возврату в бюджет города Перми в сроки, установленные указанными органами, на основании требования о возврате субсидий </w:t>
        <w:br/>
        <w:t>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4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использованные остатки субсидий на иные цели, предоставленные</w:t>
        <w:br/>
        <w:t>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предоставление ежемесячного </w:t>
        <w:br/>
        <w:t xml:space="preserve">денежного вознаграждения </w:t>
        <w:br/>
        <w:t xml:space="preserve">за классное руководство </w:t>
        <w:br/>
        <w:t xml:space="preserve">педагогическим работникам </w:t>
        <w:br/>
        <w:t xml:space="preserve">государственных и муниципальных </w:t>
        <w:br/>
        <w:t>общеобразовательных организаций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суммы субсидий на иные цели на предоставление </w:t>
        <w:br/>
        <w:t xml:space="preserve">ежемесячного денежного вознаграждения за классное руководство </w:t>
        <w:br/>
        <w:t xml:space="preserve">педагогическим работникам государственных </w:t>
        <w:br/>
        <w:t>и муниципальных общеобразовательных организаций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 20_____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63"/>
        <w:gridCol w:w="2658"/>
      </w:tblGrid>
      <w:tr>
        <w:trPr>
          <w:trHeight w:val="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для расчета суммы </w:t>
              <w:br/>
              <w:t>субсидий на иные цели 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для расчета суммы субсидий </w:t>
              <w:br/>
              <w:t>на иные ц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олучателей единовременных выплат за выполнение функций классного руководства (чел.), 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получателей единовременных выплат за выполнение функций классного руководства </w:t>
            </w:r>
            <w:r>
              <w:rPr>
                <w:sz w:val="24"/>
                <w:szCs w:val="24"/>
              </w:rPr>
              <w:t>при условии осуществления классного руководства в одном класс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личество получателей единовременных выплат за выполнение функций классного руководства </w:t>
            </w:r>
            <w:r>
              <w:rPr>
                <w:sz w:val="24"/>
                <w:szCs w:val="24"/>
              </w:rPr>
              <w:t>при условии осуществления классного руководства в двух и более класса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ы, установленный Постановлением № 563-п (руб.) 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 выполнение функций классного руководства </w:t>
            </w:r>
            <w:r>
              <w:rPr>
                <w:sz w:val="24"/>
                <w:szCs w:val="24"/>
              </w:rPr>
              <w:t>при условии осуществления классного руководства в одном класс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 выполнение функций классного руководства </w:t>
            </w:r>
            <w:r>
              <w:rPr>
                <w:sz w:val="24"/>
                <w:szCs w:val="24"/>
              </w:rPr>
              <w:t>при условии осуществления классного руководства в двух и более класса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мма субсидий на иные цели (руб.) ((строка 1.1 × строка 2.1 + строка 1.2 × строка 2.2) × 12 месяцев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4"/>
        <w:gridCol w:w="5931"/>
      </w:tblGrid>
      <w:tr>
        <w:trPr/>
        <w:tc>
          <w:tcPr>
            <w:tcW w:w="411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«___» _____________ 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подпись, расшифровка подписи)</w:t>
            </w: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  <w:t>-------------------------------------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both"/>
        <w:outlineLvl w:val="0"/>
        <w:rPr/>
      </w:pPr>
      <w:r>
        <w:rPr>
          <w:sz w:val="24"/>
          <w:szCs w:val="28"/>
        </w:rPr>
        <w:t>* В соответствии с пунктом 2.5 Порядка определения объема и условий предоставления субсидий на иные цели бюджетным и автономным учреждениям на предоставление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к Порядку определения объема и условий </w:t>
        <w:br/>
        <w:t xml:space="preserve">предоставления субсидий на иные цели </w:t>
        <w:br/>
        <w:t xml:space="preserve">бюджетным и автономным учреждениям </w:t>
        <w:br/>
        <w:t xml:space="preserve">на предоставление ежемесячного </w:t>
        <w:br/>
        <w:t xml:space="preserve">денежного вознаграждения за классное </w:t>
        <w:br/>
        <w:t xml:space="preserve">руководство педагогическим работникам </w:t>
        <w:br/>
        <w:t xml:space="preserve">государственных и муниципальных </w:t>
        <w:br/>
        <w:t>общеобразовательных организаций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предоставление ежемесячного денежного вознаграждения </w:t>
        <w:br/>
        <w:t xml:space="preserve">за классное руководство педагогическим работникам </w:t>
        <w:br/>
        <w:t xml:space="preserve">государственных и муниципальных общеобразовательных организаций </w:t>
        <w:br/>
        <w:t>на 2021 год и плановый период 2022 и 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3"/>
        <w:gridCol w:w="1597"/>
        <w:gridCol w:w="1597"/>
        <w:gridCol w:w="1596"/>
      </w:tblGrid>
      <w:tr>
        <w:trPr>
          <w:tblHeader w:val="true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9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03"/>
        <w:gridCol w:w="1597"/>
        <w:gridCol w:w="1597"/>
        <w:gridCol w:w="1596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(далее – МАОУ) «Гимназия № 1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9976,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9976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9976,6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2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975,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975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975,4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980,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980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980,1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4 имени братьев Каменских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984,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984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984,8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5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3978,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3978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3978,9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6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486,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486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486,5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7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7467,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7467,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7467,8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8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1983,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1983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1983,6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10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7981,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7981,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7981,2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(далее – МБОУ) «Гимназия № 11 им. С.П. Дягилева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1983,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1983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1983,6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7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980,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980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980,1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1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3477,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3477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3477,2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3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5472,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5472,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5472,5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ицей № 1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6977,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6977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6977,79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2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985,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985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985,9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3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960,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960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960,2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4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469,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469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469,0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5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473,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473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473,7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8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6440,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6440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6440,9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9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6476,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6476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6476,0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10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1481,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1481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1481,8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483,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483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483,0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9976,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9976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9976,6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2 с углубленным изучением предметов гуманитарного профиля имени Василия Никитича Татищева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974,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974,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974,2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3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7946,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7946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7946,2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6 имени Героя России С.Л. Яшкина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4970,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4970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4970,7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7 с углубленным изучением английского языка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1481,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1481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1481,8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9 им. А.С. Пушкина с углубленным изучением предметов физико-математического цикла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7479,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7479,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7479,5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0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991,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991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991,8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2 с углубленным изучением немецкого языка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4982,4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4982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4982,4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4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1446,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1446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1446,8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Инженерная школа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9463,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9463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9463,1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Химико-технологическая школа «СинТез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8949,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8949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8949,7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21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990,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990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990,6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22 с углубленным изучением иностранных языков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7479,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7479,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7479,5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24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6476,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6476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6476,0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25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3442,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3442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3442,1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28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473,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473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473,7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30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1948,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1948,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1948,5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32 имени Г.А. Сборщикова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7467,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7467,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7467,8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36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5484,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5484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5484,2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37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455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45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0455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41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8961,4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8961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8961,4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42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9463,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9463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9463,1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7467,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7467,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7467,8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44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8949,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8949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8949,7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5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486,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486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9486,5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47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6966,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6966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6966,1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Траектория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6464,3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6464,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6464,3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50 с углубленным изучением английского языка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985,9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985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985,9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55 имени дважды Героя Советского Союза Г.Ф. Сивкова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9439,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9439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9439,8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ЭнергоПолис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50,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50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50,3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60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3477,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3477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3477,2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61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473,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473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473,7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63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6476,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6476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6476,0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64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0956,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0956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0956,7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65 с углубленным изучением английского языка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1983,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1983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1983,6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76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6942,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6942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6942,7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77 с углубленным изучением английского языка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984,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984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984,8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79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6966,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6966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6966,1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81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3978,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3978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3978,9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82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2952,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2952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2952,0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83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7467,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7467,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7467,8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редметно-языковая школа «Дуплекс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980,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980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980,1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87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4480,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4480,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4480,7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91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1481,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1481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1481,8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93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9976,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9976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9976,6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Школа агробизнестехнологий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9474,8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9474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9474,8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96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984,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984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984,8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01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6966,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6966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6966,1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«Петролеум +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7456,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7456,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7456,17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бизнеса и предпринимательства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1971,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1971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1971,9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08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469,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469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4469,0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09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8973,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8973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8973,1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ород дорог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3477,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3477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3477,2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14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7981,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7981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7981,3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16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473,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473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2473,7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18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7981,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7981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7981,3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19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9451,4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9451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9451,49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20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969,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969,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7969,6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22 с углубленным изучением иностранных языков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7444,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7444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7444,4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23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980,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980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980,13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27 с углубленным изучением отдельных предметов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6476,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6476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6476,04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975,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975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975,4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31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2462,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2462,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2462,0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32 с углубленным изучением предметов естественно-экологического профиля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50,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50,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2450,3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33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975,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975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975,4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34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1481,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1481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1481,8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35 с углубленным изучением предметов образовательной области «Технология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0466,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0466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0466,69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36 имени полковника милиции Якова Абрамовича Вагина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5962,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5962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5962,6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45 с углубленным изучением экономики, английского языка, математики, информатики» «Экономическая школа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990,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990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990,6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46 с углубленным изучением математики, физики, информатики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991,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991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991,8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53 с углубленным изучением иностранных языков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9976,6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9976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9976,6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«Мастерград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5950,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5950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5950,91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Открытая школа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0478,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0478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0478,3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Общеобразовательная школа-интернат среднего общего образования № 85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991,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991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991,82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Вечерняя (сменная) общеобразовательная школа № 16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994,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994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994,16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-интернат № 4 для обучающихся с ограниченными возможностями здоровья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8447,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8447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8447,9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Адаптивная школа-интернат «Ступени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6966,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6966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6966,1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№ 18 для обучающихся с ограниченными возможностями здоровья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4970,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4970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4970,78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 № 154 для обучающихся с ограниченными возможностями здоровья» г. 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2462,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2462,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2462,01</w:t>
            </w:r>
          </w:p>
        </w:tc>
      </w:tr>
      <w:tr>
        <w:trPr>
          <w:cantSplit w:val="true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убсидий на иные цели,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5901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590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590100,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</w:t>
        <w:br/>
        <w:t xml:space="preserve">предоставления субсидий на иные цели </w:t>
        <w:br/>
        <w:t xml:space="preserve">бюджетным и автономным учреждениям </w:t>
        <w:br/>
        <w:t xml:space="preserve">на предоставление ежемесячного </w:t>
        <w:br/>
        <w:t xml:space="preserve">денежного вознаграждения за классное </w:t>
        <w:br/>
        <w:t xml:space="preserve">руководство педагогическим работникам </w:t>
        <w:br/>
        <w:t xml:space="preserve">государственных и муниципальных </w:t>
        <w:br/>
        <w:t>общеобразовательных организаций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ются субсидии на иные цели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по состоянию на 01 _______________ 20____ г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985"/>
        <w:gridCol w:w="2693"/>
        <w:gridCol w:w="3479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тупило средств за отчетный пери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изведено расходов в отчетном период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не использованных средств на конец отчетного периода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Субсидии на иные цели на предоставление ежемесячного денежного вознаграждения </w:t>
              <w:br/>
              <w:t>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уководитель учреждения _____________ ____________________________________________ «___» ___________ 20____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797" w:leader="none"/>
        </w:tabs>
        <w:autoSpaceDE w:val="false"/>
        <w:ind w:firstLine="3686"/>
        <w:outlineLvl w:val="0"/>
        <w:rPr/>
      </w:pPr>
      <w:r>
        <w:rPr>
          <w:sz w:val="24"/>
          <w:szCs w:val="28"/>
        </w:rPr>
        <w:t>(подпись)</w:t>
        <w:tab/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701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должность, Ф.И.О., контактный телефон)</w:t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54:00Z</dcterms:created>
  <dc:creator>Сергей</dc:creator>
  <dc:description/>
  <cp:keywords/>
  <dc:language>en-US</dc:language>
  <cp:lastModifiedBy>Самохвалова Елена Владимировна</cp:lastModifiedBy>
  <cp:lastPrinted>2020-10-16T11:53:00Z</cp:lastPrinted>
  <dcterms:modified xsi:type="dcterms:W3CDTF">2020-10-16T06:54:00Z</dcterms:modified>
  <cp:revision>2</cp:revision>
  <dc:subject/>
  <dc:title> </dc:title>
</cp:coreProperties>
</file>