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rPr>
          <w:b w:val="false"/>
          <w:b w:val="false"/>
        </w:rPr>
      </w:pPr>
      <w:r>
        <w:rPr/>
        <w:t>О предоставлении разрешения</w:t>
        <w:br/>
        <w:t xml:space="preserve">на условно разрешенный вид </w:t>
        <w:br/>
      </w:r>
      <w:r>
        <w:rPr>
          <w:szCs w:val="28"/>
        </w:rPr>
        <w:t xml:space="preserve">использования земельного </w:t>
        <w:br/>
        <w:t xml:space="preserve">участка с кадастровым номером </w:t>
        <w:br/>
        <w:t xml:space="preserve">59:01:2010339:11 – «заправка </w:t>
        <w:br/>
        <w:t xml:space="preserve">транспортных средств (4.9.1.1)» </w:t>
        <w:br/>
        <w:t xml:space="preserve">в территориальной зоне центра </w:t>
        <w:br/>
        <w:t xml:space="preserve">обслуживания рекреационных </w:t>
        <w:br/>
        <w:t>территорий (Ц-4) по ул. Спешилова, 11</w:t>
        <w:br/>
        <w:t>в Ленинском районе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</w:t>
        <w:br/>
        <w:t xml:space="preserve">Федерации, Уставом города Перми, статьей 35 Правил землепользования </w:t>
        <w:br/>
        <w:t>и застройки города Перми, утвержденных решением Пермской городской Думы от 26 июня 2007 г. № 143, на основании заявления общества с ограниченной ответственностью «Газовые систем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03 июня 2020 г. № 059-22-01-28-2646, протокола публичных слушаний от 14 августа 2020 г. № 14, заключения о результатах публичных слушаний по вопросам градостроительной деятельности от 14 августа 2020 г. № 14, с учетом рекомендации комиссии по землепользованию и застройке города Перми, изложенной в протоколе от 12 октября 2020 г. № 1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59:01:2010339:11 – «заправка транспортных средств (4.9.1.1)» в территориальной зоне центра обслуживания рекреационных территорий (Ц-4) по ул. Спешилова, 11 в Лен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9:00Z</dcterms:created>
  <dc:creator>Сергей</dc:creator>
  <dc:description/>
  <cp:keywords/>
  <dc:language>en-US</dc:language>
  <cp:lastModifiedBy>Самохвалова Елена Владимировна</cp:lastModifiedBy>
  <cp:lastPrinted>2020-10-14T13:17:00Z</cp:lastPrinted>
  <dcterms:modified xsi:type="dcterms:W3CDTF">2020-10-16T06:59:00Z</dcterms:modified>
  <cp:revision>2</cp:revision>
  <dc:subject/>
  <dc:title> </dc:title>
</cp:coreProperties>
</file>