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</w:t>
        <w:br/>
        <w:t xml:space="preserve">№ 207, от 22.07.2019 № 414, от 12.09.2019 № 551, от 17.10.2019 № 718, </w:t>
        <w:br/>
        <w:t xml:space="preserve">от 21.11.2019 № 925, от 18.12.2019 № 1031, от 25.12.2019 № 1065, от 17.01.2020 </w:t>
        <w:br/>
        <w:t xml:space="preserve">№ 36, от 19.03.2020 № 246, от 09.04.2020 № 339, от 10.07.2020 № 598, </w:t>
        <w:br/>
        <w:t>от 26.08.2020 № 744, от 10.09.2020 № 808), дополнив раздел «Система программных мероприятий подпрограммы 1.1 «Вовлечение граждан в местное самоуправление» муниципальной программы «Общественное согласие» приложение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 xml:space="preserve">А.В. Дашкевич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6.10.2020 № 1009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капитальному ремонту за счет средств бюджета города Перми, подпрограммы 1.1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влечение граждан в местное самоуправление» муниципальной программы «Общественное согласие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3918"/>
        <w:gridCol w:w="2873"/>
        <w:gridCol w:w="1253"/>
        <w:gridCol w:w="1254"/>
        <w:gridCol w:w="1253"/>
        <w:gridCol w:w="1254"/>
        <w:gridCol w:w="1257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1.1 «Вовлечение граждан в местное самоуправлен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мущества и обеспечение деятельности ОЦ</w:t>
            </w:r>
          </w:p>
        </w:tc>
      </w:tr>
      <w:tr>
        <w:trPr>
          <w:trHeight w:val="5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енный центр по адресу: </w:t>
              <w:br/>
              <w:t>г. Пермь, ул. 4-я Запрудская, 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енный центр по адресу: </w:t>
              <w:br/>
              <w:t>г. Пермь, ул. Халтурина,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енный центр по адресу: </w:t>
              <w:br/>
              <w:t>г. Пермь, бульвар Гагарина, 58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8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8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3:00Z</dcterms:created>
  <dc:creator>Сергей</dc:creator>
  <dc:description/>
  <cp:keywords/>
  <dc:language>en-US</dc:language>
  <cp:lastModifiedBy>Самохвалова Елена Владимировна</cp:lastModifiedBy>
  <cp:lastPrinted>2020-10-16T12:03:00Z</cp:lastPrinted>
  <dcterms:modified xsi:type="dcterms:W3CDTF">2020-10-16T07:03:00Z</dcterms:modified>
  <cp:revision>2</cp:revision>
  <dc:subject/>
  <dc:title> </dc:title>
</cp:coreProperties>
</file>