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6.10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0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6.10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0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exact" w:line="240"/>
        <w:rPr/>
      </w:pPr>
      <w:r>
        <w:rPr>
          <w:b/>
        </w:rPr>
        <w:t>Об утверждении Порядка</w:t>
      </w:r>
    </w:p>
    <w:p>
      <w:pPr>
        <w:pStyle w:val="Style20"/>
        <w:spacing w:lineRule="exact" w:line="240"/>
        <w:rPr/>
      </w:pPr>
      <w:r>
        <w:rPr>
          <w:b/>
        </w:rPr>
        <w:t xml:space="preserve">определения объема и условий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 xml:space="preserve">предоставления субсидий на иные </w:t>
        <w:br/>
        <w:t xml:space="preserve">цели бюджетным и автономным </w:t>
      </w:r>
    </w:p>
    <w:p>
      <w:pPr>
        <w:pStyle w:val="Style20"/>
        <w:spacing w:lineRule="exact" w:line="240"/>
        <w:rPr/>
      </w:pPr>
      <w:r>
        <w:rPr>
          <w:b/>
        </w:rPr>
        <w:t>учреждениям на предоставление мер</w:t>
        <w:br/>
        <w:t xml:space="preserve">социальной поддержки учащимся </w:t>
      </w:r>
    </w:p>
    <w:p>
      <w:pPr>
        <w:pStyle w:val="Normal"/>
        <w:autoSpaceDE w:val="false"/>
        <w:spacing w:lineRule="exact" w:line="240"/>
        <w:rPr/>
      </w:pPr>
      <w:r>
        <w:rPr>
          <w:b/>
          <w:sz w:val="28"/>
          <w:szCs w:val="28"/>
        </w:rPr>
        <w:t xml:space="preserve">из малоимущих многодетных </w:t>
      </w:r>
    </w:p>
    <w:p>
      <w:pPr>
        <w:pStyle w:val="Style20"/>
        <w:spacing w:lineRule="exact" w:line="240"/>
        <w:rPr>
          <w:b/>
          <w:b/>
        </w:rPr>
      </w:pPr>
      <w:r>
        <w:rPr>
          <w:b/>
        </w:rPr>
        <w:t>сем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абзацем вторым пункта 1 статьи 78.1 Бюджетного кодекса Российской Федерации, постановлением Правительства Российской Федерации </w:t>
        <w:br/>
        <w:t xml:space="preserve">от 22 февраля 2020 г.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статьей 20 Закона Пермского края от 12 марта 2014 г. </w:t>
        <w:br/>
        <w:t xml:space="preserve">№ 308-ПК «Об образовании в Пермском крае», Законом Пермского края </w:t>
        <w:br/>
        <w:t>от 10 сентября 2008 г. № 290-ПК «О наделении органов местного самоуправления Пермского края отдельными государственными полномочиями по предоставлению мер социальной поддержки учащимся из малоимущих многодетных и малоимущих семей»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Порядок определения объема и условий предоставления субсидий на иные цели бюджетным и автономным учреждениям </w:t>
        <w:br/>
        <w:t>на предоставление мер социальной поддержки учащимся из малоимущих многодетных сем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ризнать утратившими силу постановления администрации города Перм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05 ноября 2019 г. № 843 «Об утверждении расчетных показателей субсидии на иные цели в части предоставления мер социальной поддержки учащимся из малоимущих многодетных семей на 2020 год и плановый период 2021 </w:t>
        <w:br/>
        <w:t>и 2022 годо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 28 января 2020 г. № 74 «О внесении изменений в расчетные показатели субсидии на иные цели в части предоставления мер социальной поддержки учащимся из малоимущих многодетных семей на 2020 год и плановый период 2021 </w:t>
        <w:br/>
        <w:t xml:space="preserve">и 2022 годов, утвержденные постановлением администрации города Перми </w:t>
        <w:br/>
        <w:t>от 05.11.2019 № 843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 января 2021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5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администрации города Перми Гаджиеву Л.А.</w:t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города Перми</w:t>
        <w:tab/>
        <w:t xml:space="preserve">                                                                А.В. Дашкевич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567" w:gutter="0" w:header="363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808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20"/>
          <w:pgMar w:left="1418" w:right="567" w:gutter="0" w:header="363" w:top="1134" w:footer="72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тановлением администрации города Перми</w:t>
      </w:r>
    </w:p>
    <w:p>
      <w:pPr>
        <w:pStyle w:val="Normal"/>
        <w:autoSpaceDE w:val="false"/>
        <w:spacing w:lineRule="exact" w:line="240"/>
        <w:ind w:left="5670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16.10.2020 № 1011</w:t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PlusTitl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 xml:space="preserve">определения объема и условий предоставления субсидий на иные цели </w:t>
        <w:br/>
        <w:t>бюджетным и автономным учреждениям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spacing w:lineRule="exact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 о предоставлении субсидий на иные цели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объем и условия предоставления субсидий на иные цели на предоставление мер социальной поддержки учащимся </w:t>
        <w:br/>
        <w:t>из малоимущих многодетных семей муниципальным бюджетным и автономным учреждениям, в отношении которых департамент образования администрации города Перми осуществляет функции и полномочия учредителя (далее – Порядок, субсидии на иные цели, Учреждения, Департамент)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олучателями субсидий на иные цели являются Учреждения согласно приложению к настоящему Порядку, устанавливающему размер субсидий </w:t>
        <w:br/>
        <w:t>на иные цели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Целью предоставления субсидий на иные цели является </w:t>
      </w:r>
      <w:r>
        <w:rPr>
          <w:bCs/>
          <w:sz w:val="28"/>
          <w:szCs w:val="28"/>
        </w:rPr>
        <w:t xml:space="preserve">сохранение </w:t>
        <w:br/>
        <w:t xml:space="preserve">и укрепление </w:t>
      </w:r>
      <w:r>
        <w:rPr>
          <w:sz w:val="28"/>
          <w:szCs w:val="28"/>
        </w:rPr>
        <w:t xml:space="preserve">здоровья </w:t>
      </w:r>
      <w:r>
        <w:rPr>
          <w:sz w:val="28"/>
          <w:szCs w:val="28"/>
        </w:rPr>
        <w:t xml:space="preserve">учащихся из малоимущих многодетных семей, за счет предоставления здорового питания, </w:t>
      </w:r>
      <w:r>
        <w:rPr>
          <w:bCs/>
          <w:sz w:val="28"/>
          <w:szCs w:val="28"/>
        </w:rPr>
        <w:t xml:space="preserve">поддержание уровня жизни </w:t>
      </w:r>
      <w:r>
        <w:rPr>
          <w:sz w:val="28"/>
          <w:szCs w:val="28"/>
        </w:rPr>
        <w:t xml:space="preserve">малоимущих </w:t>
      </w:r>
      <w:r>
        <w:rPr>
          <w:bCs/>
          <w:sz w:val="28"/>
          <w:szCs w:val="28"/>
        </w:rPr>
        <w:t>многодетных сем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Предоставление мер социальной поддержки </w:t>
      </w:r>
      <w:r>
        <w:rPr>
          <w:sz w:val="28"/>
          <w:szCs w:val="28"/>
        </w:rPr>
        <w:t xml:space="preserve">учащимся из малоимущих </w:t>
      </w:r>
      <w:r>
        <w:rPr>
          <w:bCs/>
          <w:sz w:val="28"/>
          <w:szCs w:val="28"/>
        </w:rPr>
        <w:t xml:space="preserve">многодетных </w:t>
      </w:r>
      <w:r>
        <w:rPr>
          <w:sz w:val="28"/>
          <w:szCs w:val="28"/>
        </w:rPr>
        <w:t>семей</w:t>
      </w:r>
      <w:r>
        <w:rPr>
          <w:bCs/>
          <w:sz w:val="28"/>
          <w:szCs w:val="28"/>
        </w:rPr>
        <w:t xml:space="preserve"> осуществляется</w:t>
      </w:r>
      <w:r>
        <w:rPr>
          <w:sz w:val="28"/>
          <w:szCs w:val="28"/>
        </w:rPr>
        <w:t xml:space="preserve"> в части предоставления бесплатного питания в период учебного процесса в соответствии с пунктом 5 статьи 15 Закона Пермской области от 09 сентября 1996 г. № 533-83 «О социальных гарантиях и мерах социальной поддержки семьи, материнства, отцовства и детства в Пермском крае» (далее – Закон № 533-83) за счет средств бюджета Перм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Субсидии на иные цели предоставляются Учреждениям в пределах бюджетных ассигнований, утвержденных решением Пермской городской Думы </w:t>
        <w:br/>
        <w:t xml:space="preserve">о бюджете города Перми на соответствующий финансовый год и плановый период, в рамках выполнения мероприятий муниципальной программы «Доступное </w:t>
        <w:br/>
        <w:t>и качественное образовани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Условия и порядок предоставления субсидий на иные цели </w:t>
      </w:r>
    </w:p>
    <w:p>
      <w:pPr>
        <w:pStyle w:val="ConsPlusNormal"/>
        <w:spacing w:lineRule="exact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1. Для получения субсидий на иные цели на очередной финансовый год </w:t>
        <w:br/>
        <w:t>и плановый период Учреждения в срок до 15 мая текущего года направляют в Департамент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пояснительную записку, содержащую обоснование необходимости предоставления субсидий на иные цели, включая расчет-обоснование суммы субсидий на иные цели согласно приложению 1 к настоящему Порядку;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ы, подтверждающие отсутствие у Учреждений задолженности </w:t>
        <w:br/>
        <w:t>по уплате налогов, сборов и иных обязательных платежей в бюджеты бюджетной системы Российской Федерации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 необходимости изменения (перераспределения) утвержденных объемов субсидий на иные цели в течение текущего года Учреждения ежеквартально направляют в Департамент документы, указанные во втором и третьем абзацах настоящего пункта, в срок до 05 числа месяца, следующего за кварталом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едставленных Учреждениями сведений Департамент принимает меры по уточнению объемов субсидий на иные цели, в том числе в разрезе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Рассмотрение и проверка документов на полноту их представления </w:t>
        <w:br/>
        <w:t>в соответствии с пунктом 2.1 настоящего Порядка осуществляется Департаментом в течение 10 рабочих дней с даты их предст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3. Требования, которым Учреждения должны соответствовать на дату подачи документов, указанных в пункте 2.1 настоящего Порядка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тсутствие просроченной задолженности по возврату в бюджет города Перми субсидий, бюджетных инвестиций, предоставленных, в том числе в соответствии с иными правовыми актами, и иной просроченной задолженности перед бюджетом города Пер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4. Основания для отказа Учреждениям в предоставлении субсидии </w:t>
        <w:br/>
        <w:t>на иные це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соответствие представленных Учреждениями документов требованиям, определенным в соответствии с пунктом 2.1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настоящего Порядка, или непредставление (представление не в полном объеме) указ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достоверность информации, содержащейся в документах, представленных Учреждениями в соответствии с пунктом 2.1 настоящего Поряд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Бесплатное питание предоставляется в виде завтраков или обедов с соблюдением рациона питания, обеспечивающего разнообразие горячих блюд завтрака или обеда в соответствии с санитарно-эпидемиологическими требованиями и Порядком предоставления бесплатного питания учащимся в общеобразовательных организациях города Перми, утвержденным постановлением администрации города Перми от 14 июня 2018 г. № 391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6. Размер субсидий на иные цели </w:t>
      </w:r>
      <w:r>
        <w:rPr>
          <w:bCs/>
          <w:sz w:val="28"/>
          <w:szCs w:val="28"/>
        </w:rPr>
        <w:t xml:space="preserve">определяется исходя из стоимости </w:t>
      </w:r>
      <w:r>
        <w:rPr>
          <w:sz w:val="28"/>
          <w:szCs w:val="28"/>
        </w:rPr>
        <w:t xml:space="preserve">обеспечения питанием обучающихся, установленной статьей 15 Закона Пермской области от 09 сентября 1996 г. № 533-83 «Об охране семьи, материнства, отцовства и детства», размера индексации, устанавливаемого Законом Пермского края </w:t>
        <w:br/>
        <w:t>о бюджете на очередной финансовый год и плановый период для индексации денежных норм, предусмотренных статьей 18.7 Закона Пермской области от 09 сентября 1996 г. № 533-83 «Об охране семьи, материнства, отцовства и детства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численности учащихся в соответствии с исходными данными для формирования бюджета Пермского края на очередной финансовый год и </w:t>
      </w:r>
      <w:r>
        <w:rPr>
          <w:bCs/>
          <w:sz w:val="28"/>
          <w:szCs w:val="28"/>
        </w:rPr>
        <w:t>плановый период и количества учебных дней в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7. Размер субсидий на иные цели устанавливается приложением к настоящему Порядку на очередной финансовый год и плановый период по каждому Учрежден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Размер субсидий на иные цели на 2021 год и плановый период 2022 и 2023 годов установлен в приложении 2 к настоящему Порядк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Субсидии на иные цели предоставляются в соответствии с соглашением о предоставлении субсидии из бюджета города Перми (далее – Соглашение), заключенным между Департаментом и Учреждением по типовой форме, утвержденной распоряжением заместителя главы администрации города Перми-начальника департамента финансов администрации города Перми (далее – типовая форм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ключение Соглашения на очередной финансовый год и плановый период осуществляется Департаментом не позднее 10 рабочих дней со дня вступления </w:t>
        <w:br/>
        <w:t>в силу решения Пермской городской Думы о бюджете города Перми на очередной финансовый год и планов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Условиями заключения Соглашения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ответствие Учреждений требованиям, установленным пунктом 2.3 настоящего Порядк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ичие бюджетных ассигнований для предоставления субсидий на иные цели в решении Пермской городской Думы о бюджете города Перми на очередной финансовый год и плановый период, в муниципальной программе «Доступное и качественное образовани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0. В случаях, установленных Соглашением, заключаются дополнительные соглашения к указанному Соглашению, предусматривающие внесение в него изменений или его расторжение, в соответствии с типовой форм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внесении изменений в настоящий Порядок, муниципальную программу «Доступное и качественное образование», требующих внесения изменений в Соглашение, дополнительные соглашения заключаются в течение 10 рабочих дней со дня вступления в силу изменений в указанные правовые ак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2.11. Субсидии на иные цели перечисляются Учреждениям в сроки, установленные Соглашением. Периодичность перечисления субсидий на иные цели – ежемесячна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2. Субсидии на иные цели Учреждениям предоставляются путем перечисления Департаментом денежных средств на отдельные лицевые счета Учреждений, открытые в департаменте финансов администрации города Перми </w:t>
        <w:br/>
        <w:t>в установленном порядк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едение бухгалтерского учета по предоставленным субсидиям на иные цели осуществляется с применением аналитических кодов счетов бухгалтерского учета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Средства, предоставляемые Учреждениям в виде субсидий на иные цели, расходуются в соответствии с их целевым назначением и не могут быть направлены на другие цел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4. Результатом предоставления субсидий на иные цели является количество учащихся из малоимущих многодетных семей, обеспеченных бесплатным питанием. Степень достижения значений результата предоставления субсидий </w:t>
        <w:br/>
        <w:t>на иные цели оценивается путем сопоставления фактического значения результата предоставления субсидий на иные цели и его планового значения. Значения результата предоставления субсидий на иные цели устанавливаются Соглашение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ребования к отчет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реждения представляют в Департамент в установленные настоящим Порядком сроки следующую отчетность (далее – Отчеты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 достижении результата предоставления субсидий на иные цели </w:t>
        <w:br/>
        <w:t xml:space="preserve">по форме согласно приложению 3 к настоящему Порядку, ежегодно не позднее </w:t>
        <w:br/>
        <w:t>25 января года, следующего за отчетны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чет об осуществлении расходов, источником финансового обеспечения которых являются субсидии на иные цели, по форме согласно приложению 4 </w:t>
        <w:br/>
        <w:t>к настоящему Порядку, ежеквартально нарастающим итогом в следующие сро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а 1, 2, 3 кварталы – не позднее 15 числа месяца, следующего за отчетным квартал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4 квартал (годовой отчет) – не позднее 25 января года, следующего </w:t>
        <w:br/>
        <w:t>за отчетны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. Контроль за своевременностью представления Отчетов и достоверностью отчетных данных возлагается на руководителей Учреждени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3. </w:t>
      </w:r>
      <w:r>
        <w:rPr>
          <w:bCs/>
          <w:sz w:val="28"/>
          <w:szCs w:val="28"/>
        </w:rPr>
        <w:t>Департамент имеет право устанавливать в соглашении дополнительные формы отчетности и сроки ее представления Учреждениями.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PlusTitle"/>
        <w:spacing w:lineRule="exact" w:line="24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орядок осуществления контроля за соблюдением целей, условий </w:t>
        <w:br/>
        <w:t xml:space="preserve">и порядка предоставления субсидий на иные цели и ответственность </w:t>
        <w:br/>
        <w:t>за их несоблюдение</w:t>
      </w:r>
    </w:p>
    <w:p>
      <w:pPr>
        <w:pStyle w:val="Normal"/>
        <w:autoSpaceDE w:val="fals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1. Департамент и уполномоченный орган муниципального финансового контроля осуществляют обязательную проверку соблюдения целей и условий предоставления Учреждениям субсидий 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2. Учреждения несут ответственность за несоблюдение целей и условий предоставления субсидий на иные цели, установленных настоящим Порядк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3. В случае несоблюдения Учреждениями целей и условий предоставления субсидий на иные цели, выявленных по результатам проверок, проведенных Департаментом и органом муниципального финансового контроля, средства субсидий на иные цели подлежат возврату в бюджет города Перми в сроки, установленные указанными органами на основании требования о возврате субсидий </w:t>
        <w:br/>
        <w:t>на иные цел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невыполнения Учреждениями требований о возврате субсидий </w:t>
        <w:br/>
        <w:t>на иные цели Департамент обеспечивает взыскание субсидий на иные цели в судебном порядке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В случае недостижения результата предоставления субсидий на иные цели, установленного пунктом 2.14 настоящего Порядка, субсидии на иные цели подлежат возврату в доход бюджета города Перми, в течение 10 рабочих дней </w:t>
        <w:br/>
        <w:t>со дня выявления указанного недости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5. Остатки субсидий на иные цели по состоянию на 01 января очередного финансового года, не использованные в текущем финансовом году, подлежат перечислению Учреждениями в доход бюджета города Перми не позднее первых</w:t>
        <w:br/>
        <w:t>4 рабочих дней очередного финансово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статки субсидий на иные цели, перечисленные Учреждениями в доход бюджета города Перми, возвращаются Учреждениям в очередном финансовом году при наличии потребности в направлении их на те же цели в соответствии </w:t>
        <w:br/>
        <w:t>с решением Департамента, оформленным приказом начальника Департамент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шение о возврате остатков субсидий на иные цели принимается Департаментом по итогам рассмотрения запросов Учреждений, представленных в Департамент не позднее первых 15 рабочих дней текущего финансового года и отражающих причины образования неиспользованных остатков и необходимости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Департамент принимает решение о возврате остатков субсидий на иные цели в течение 30 рабочих дней с момента поступления указанной в абзаце третьем настоящего пункта информации, но не позднее 20 мая текущего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Учреждениями не обоснована потребность в направлении остатков субсидий на иные цели, они считаются неподтвержденными и не подлежат возврату Учреждения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неиспользованные остатки субсидий на иные цели не перечислены Учреждениями в доход бюджета города Перми в сроки, установленные абзацем первым настоящего пункта, то они подлежат взысканию в установленном порядк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использованные остатки субсидий на иные цели, предоставленные</w:t>
        <w:br/>
        <w:t>из бюджета Пермского края, в отношении которых не принято решение о направлении их на те же цели в текущем финансовом году, подлежат возврату в доход бюджета Пермского края не позднее первых 15 рабочих дней текущего финансового го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6. В случае поступления средств от возврата ранее произведенных Учреждениями выплат, источником финансового обеспечения которых являются субсидии на иные цели, для достижения целей, установленных при предоставлении субсидий на иные цели, Департамент в течение 30 рабочих дней с момента их поступления в Учреждения принимает решение путем издания приказа об использовании в текущем финансов году указанных средст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Департамента об использовании в текущем финансовом году указанных средств принимается при наличии потребности Учреждений по итогам рассмотрения запросов, представленных Учреждениями в Департамент не позднее 5 рабочих дней с момента поступления средств в Учреждения и отражающих необходимость их использования в текущем финансовом году, с приложением документов (копий документов), подтверждающих наличие и объем неисполненных обязательств, принятых до начала текущего финансового года либо подлежащих принятию в текущем финансовом году.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363" w:top="1134" w:footer="708" w:bottom="1134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редоставление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5245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ддержки учащимся</w:t>
      </w:r>
    </w:p>
    <w:p>
      <w:pPr>
        <w:pStyle w:val="Style20"/>
        <w:spacing w:lineRule="exact" w:line="240"/>
        <w:ind w:left="5245" w:hanging="0"/>
        <w:rPr/>
      </w:pPr>
      <w:r>
        <w:rPr>
          <w:bCs/>
        </w:rPr>
        <w:t>из малоимущих многодетных семей</w:t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-ОБОСНОВАНИЕ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ммы субсидий на иные цели на предоставление мер социальной поддержки учащимся </w:t>
      </w:r>
      <w:r>
        <w:rPr>
          <w:b/>
          <w:bCs/>
          <w:sz w:val="28"/>
          <w:szCs w:val="28"/>
        </w:rPr>
        <w:t>из малоимущих многодетных семе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289"/>
        <w:gridCol w:w="2976"/>
      </w:tblGrid>
      <w:tr>
        <w:trPr>
          <w:trHeight w:val="14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для расчета суммы субсидий </w:t>
              <w:br/>
              <w:t>на иные цели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для расчета суммы субсидий на иные цел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Численность учащихся </w:t>
            </w:r>
            <w:r>
              <w:rPr>
                <w:sz w:val="24"/>
                <w:szCs w:val="24"/>
              </w:rPr>
              <w:t>получающих основное общее и среднее общее образование</w:t>
            </w:r>
            <w:r>
              <w:rPr>
                <w:bCs/>
                <w:sz w:val="24"/>
                <w:szCs w:val="24"/>
              </w:rPr>
              <w:t xml:space="preserve"> (чел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Дни учебного процесса для учащихся, получающих основное общее и среднее общее образование (ед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тоимость питания, для учащихся, получающих основное общее и среднее общее образование (руб.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65" w:leader="none"/>
              </w:tabs>
              <w:autoSpaceDE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умма субсидий на иные цели (руб.) (строка 1 × строка 2 × строка 3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5159"/>
      </w:tblGrid>
      <w:tr>
        <w:trPr/>
        <w:tc>
          <w:tcPr>
            <w:tcW w:w="35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«___» ________________ 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заполнения)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159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, расшифровка подписи)</w:t>
            </w:r>
          </w:p>
        </w:tc>
      </w:tr>
    </w:tbl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4"/>
          <w:szCs w:val="28"/>
        </w:rPr>
      </w:pPr>
      <w:r>
        <w:rPr>
          <w:sz w:val="24"/>
          <w:szCs w:val="28"/>
        </w:rPr>
        <w:t>-------------------------------------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8"/>
        </w:rPr>
        <w:t>* В соответствии с пунктом 2.6 Порядка определения объема и условий предоставления субсидий на иные цели бюджетным и автономным учреждениям на предоставление мер социальной поддержки учащимся из малоимущих многодетных семей.</w:t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18" w:right="567" w:gutter="0" w:header="363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редоставление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ддержки учащимся</w:t>
      </w:r>
    </w:p>
    <w:p>
      <w:pPr>
        <w:pStyle w:val="Style20"/>
        <w:spacing w:lineRule="exact" w:line="240"/>
        <w:ind w:left="9639" w:hanging="0"/>
        <w:rPr>
          <w:bCs/>
        </w:rPr>
      </w:pPr>
      <w:r>
        <w:rPr>
          <w:bCs/>
        </w:rPr>
        <w:t>из малоимущих многодетных сем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Style20"/>
        <w:jc w:val="center"/>
        <w:rPr/>
      </w:pPr>
      <w:r>
        <w:rPr>
          <w:b/>
        </w:rPr>
        <w:t xml:space="preserve">РАЗМЕР СУБСИДИЙ </w:t>
      </w:r>
    </w:p>
    <w:p>
      <w:pPr>
        <w:pStyle w:val="Style20"/>
        <w:spacing w:lineRule="exact" w:line="240"/>
        <w:jc w:val="center"/>
        <w:rPr>
          <w:b/>
          <w:b/>
          <w:bCs/>
        </w:rPr>
      </w:pPr>
      <w:r>
        <w:rPr>
          <w:b/>
        </w:rPr>
        <w:t>на иные цели на предоставление мер социальной поддержки</w:t>
      </w:r>
      <w:r>
        <w:rPr>
          <w:b/>
          <w:bCs/>
        </w:rPr>
        <w:t xml:space="preserve"> учащимся из малоимущих многодетных семей </w:t>
        <w:br/>
      </w:r>
      <w:r>
        <w:rPr>
          <w:b/>
        </w:rPr>
        <w:t>на 2021 год и плановый период 2022 и 2023 годов</w:t>
      </w:r>
    </w:p>
    <w:p>
      <w:pPr>
        <w:pStyle w:val="Normal"/>
        <w:autoSpaceDE w:val="false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1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0"/>
        <w:gridCol w:w="1370"/>
        <w:gridCol w:w="1371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103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атели субсидий на иные цел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змер субсидий на иные цели</w:t>
            </w:r>
            <w:r>
              <w:rPr>
                <w:bCs/>
                <w:sz w:val="24"/>
                <w:szCs w:val="24"/>
              </w:rPr>
              <w:t xml:space="preserve">, </w:t>
              <w:br/>
              <w:t>руб.</w:t>
            </w:r>
          </w:p>
        </w:tc>
      </w:tr>
      <w:tr>
        <w:trPr>
          <w:trHeight w:val="30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14967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83"/>
        <w:gridCol w:w="10347"/>
        <w:gridCol w:w="1379"/>
        <w:gridCol w:w="1379"/>
        <w:gridCol w:w="1379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автономное общеобразовательное учреждение (далее – МАОУ) «Гимназия № 1» </w:t>
              <w:br/>
              <w:t xml:space="preserve">г. Перми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редняя общеобразовательная школа (далее – СОШ) № 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337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23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униципальное бюджетное общеобразовательное учреждение (далее – МБОУ) «Лицей № 1» </w:t>
              <w:br/>
              <w:t>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 с углубленным изучением предметов гуманитарного профиля имени Василия Никитича Татищ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9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4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1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2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имназия № 4 имени братьев Каменски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2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 имени Героя России С.Л. Яшк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3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8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23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10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МАОУ «СОШ № 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Лицей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493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2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82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9 им. А.С. Пушкина с углубленным изучением предметов физико-математического цик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Лицей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1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Гимназия № 11 им. С.П. Дягиле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 с углубленным изучением немец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63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8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Инженерн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8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7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БОУ «Вечерняя (сменная) общеобразовательная школа № 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Гимназия № 1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Химико-технологическая школа «СинТез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796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4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2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6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8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СОШ № 2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6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28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2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640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31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Гимназия № 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32 имени Г.А. Сборщико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7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МАОУ</w:t>
            </w:r>
            <w:r>
              <w:rPr>
                <w:bCs/>
                <w:sz w:val="24"/>
                <w:szCs w:val="24"/>
              </w:rPr>
              <w:t xml:space="preserve"> «Гимназия № 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3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78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9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379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25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18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763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48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БОУ «СОШ № 45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4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Траектор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7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66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50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73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55 имени дважды Героя Советского Союза Г.Ф. Сивко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378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49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33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8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28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6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4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65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5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59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8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77 с углубленным изучением английского язык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7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3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1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51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2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36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1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1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31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05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87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56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65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77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69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44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462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Школа агробизнестехнологий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9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9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7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8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75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1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51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«Петролеум +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2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5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89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4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74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0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468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4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64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Город дорог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016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07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29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20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6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51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43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8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197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4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784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19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328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258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0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85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79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22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2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5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15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01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2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92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27 с углубленным изучением отдельных предмет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«Техно-Школа имени летчика-космонавта СССР, дважды Героя Советского Союза </w:t>
              <w:br/>
              <w:t>В.П. Савиных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30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94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1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50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6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36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2 с углубленным изучением предметов естественно-экологического профил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181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71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771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3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15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2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12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4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5 с углубленным изучением предметов образовательной области «Технология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598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924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36 имени полковника милиции Якова Абрамовича Вагин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84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2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720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5 с углубленным изучением экономики, английского языка, математики, информатики «Экономическ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82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4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№ 146 с углубленным изучением математики, физики, информатики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СОШ № 153 с углубленным изучением иностранных языков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60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7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027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</w:t>
            </w:r>
            <w:r>
              <w:rPr>
                <w:sz w:val="24"/>
                <w:szCs w:val="24"/>
              </w:rPr>
              <w:t xml:space="preserve"> «ЭнергоПолис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4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Предметно-языковая школа «Дуплекс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95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97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СОШ «Мастерград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94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99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99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 xml:space="preserve">МАОУ с углубленным изучением математики и английского языка «Школа дизайна «Точка» </w:t>
              <w:br/>
              <w:t>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МАОУ «Школа бизнеса и предпринимательств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418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386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ОУ «Открытая школа» г. Пер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84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03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4"/>
                <w:szCs w:val="24"/>
              </w:rPr>
              <w:t>Общий размер субсидий на иные цел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66172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9636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69636,0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orient="landscape" w:w="16838" w:h="11906"/>
          <w:pgMar w:left="1418" w:right="567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18" w:right="567" w:gutter="0" w:header="708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>на иные цели бюджетным и автономным учреждениям на предоставление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ддержки учащимся</w:t>
      </w:r>
    </w:p>
    <w:p>
      <w:pPr>
        <w:pStyle w:val="Style20"/>
        <w:spacing w:lineRule="exact" w:line="240"/>
        <w:ind w:left="9639" w:hanging="0"/>
        <w:rPr>
          <w:bCs/>
        </w:rPr>
      </w:pPr>
      <w:r>
        <w:rPr>
          <w:bCs/>
        </w:rPr>
        <w:t>из малоимущих многодетных семей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стижении результата предоставления субсидий на иные цел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spacing w:lineRule="exact" w:line="240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Ежегодная форм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7"/>
        <w:gridCol w:w="2510"/>
        <w:gridCol w:w="1542"/>
        <w:gridCol w:w="1676"/>
        <w:gridCol w:w="3167"/>
        <w:gridCol w:w="1381"/>
      </w:tblGrid>
      <w:tr>
        <w:trPr>
          <w:trHeight w:val="87" w:hRule="atLeast"/>
        </w:trPr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результата предоставления субсидий на иные цели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Единица измерения результата предоставления субсидий на иные цели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е результата предоставления субсидий на иные цели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Достигнутое значение </w:t>
              <w:br/>
              <w:t xml:space="preserve">результата предоставления </w:t>
              <w:br/>
              <w:t xml:space="preserve">субсидий по состоянию </w:t>
              <w:br/>
              <w:t>на отчетную дату (%)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  <w:br/>
              <w:t>отклонения</w:t>
            </w:r>
          </w:p>
        </w:tc>
      </w:tr>
      <w:tr>
        <w:trPr>
          <w:trHeight w:val="60" w:hRule="atLeast"/>
        </w:trPr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= 4 / 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60" w:hRule="atLeast"/>
        </w:trPr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из малоимущих многодетных семей, обеспеченных бесплатным питанием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8879"/>
      </w:tblGrid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Руководитель муниципального бюджетного </w:t>
              <w:br/>
              <w:t>(автономного) учреждения</w:t>
            </w:r>
          </w:p>
          <w:p>
            <w:pPr>
              <w:pStyle w:val="Normal"/>
              <w:spacing w:lineRule="exact" w:line="24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М.П.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ind w:right="3371" w:firstLine="318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подпись)                               (Ф.И.О.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Исполнитель</w:t>
            </w:r>
          </w:p>
        </w:tc>
        <w:tc>
          <w:tcPr>
            <w:tcW w:w="8879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4"/>
                <w:szCs w:val="24"/>
              </w:rPr>
              <w:t>(должность, Ф.И.О., контактный телефон)</w:t>
            </w:r>
          </w:p>
        </w:tc>
      </w:tr>
      <w:tr>
        <w:trPr/>
        <w:tc>
          <w:tcPr>
            <w:tcW w:w="5974" w:type="dxa"/>
            <w:tcBorders/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огласовано:</w:t>
            </w:r>
          </w:p>
          <w:p>
            <w:pPr>
              <w:pStyle w:val="Normal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  <w:t xml:space="preserve">Директор муниципального казенного учреждения «Центр бухгалтерского учета и отчетности </w:t>
              <w:br/>
              <w:t>в сфере образования» города Перми</w:t>
            </w:r>
          </w:p>
        </w:tc>
        <w:tc>
          <w:tcPr>
            <w:tcW w:w="8879" w:type="dxa"/>
            <w:tcBorders/>
          </w:tcPr>
          <w:p>
            <w:pPr>
              <w:pStyle w:val="Normal"/>
              <w:snapToGrid w:val="false"/>
              <w:rPr>
                <w:spacing w:val="-4"/>
                <w:sz w:val="28"/>
                <w:szCs w:val="24"/>
              </w:rPr>
            </w:pPr>
            <w:r>
              <w:rPr>
                <w:spacing w:val="-4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___________ _____________________________ «__» ________ 20__ г.</w:t>
            </w:r>
          </w:p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    </w:t>
            </w:r>
            <w:r>
              <w:rPr>
                <w:sz w:val="28"/>
                <w:szCs w:val="24"/>
              </w:rPr>
              <w:t>(</w:t>
            </w:r>
            <w:r>
              <w:rPr>
                <w:sz w:val="24"/>
                <w:szCs w:val="24"/>
              </w:rPr>
              <w:t>подпись)                               (Ф.И.О.)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orient="landscape" w:w="16838" w:h="11906"/>
          <w:pgMar w:left="1418" w:right="567" w:gutter="0" w:header="708" w:top="1134" w:footer="708" w:bottom="1134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/>
      </w:pPr>
      <w:r>
        <w:rPr>
          <w:sz w:val="28"/>
          <w:szCs w:val="28"/>
        </w:rPr>
        <w:t xml:space="preserve">к Порядку определения объема </w:t>
        <w:br/>
        <w:t xml:space="preserve">и условий предоставления субсидий </w:t>
        <w:br/>
        <w:t xml:space="preserve">на иные цели бюджетным </w:t>
        <w:br/>
        <w:t xml:space="preserve">и автономным учреждениям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предоставление мер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9639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оциальной поддержки учащимся</w:t>
      </w:r>
    </w:p>
    <w:p>
      <w:pPr>
        <w:pStyle w:val="Style20"/>
        <w:spacing w:lineRule="exact" w:line="240"/>
        <w:ind w:left="9639" w:hanging="0"/>
        <w:rPr>
          <w:bCs/>
        </w:rPr>
      </w:pPr>
      <w:r>
        <w:rPr>
          <w:bCs/>
        </w:rPr>
        <w:t>из малоимущих многодетных семей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уществлении расходов, источником финансового обеспечения которых являются субсидии на иные цели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(наименование учрежден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 _______________ 20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жеквартальная форма представляется нарастающим итогом с начала год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Normal"/>
        <w:spacing w:lineRule="exact" w:line="1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42"/>
        <w:gridCol w:w="1898"/>
        <w:gridCol w:w="1898"/>
        <w:gridCol w:w="2528"/>
        <w:gridCol w:w="3687"/>
      </w:tblGrid>
      <w:tr>
        <w:trPr>
          <w:trHeight w:val="276" w:hRule="atLeast"/>
        </w:trPr>
        <w:tc>
          <w:tcPr>
            <w:tcW w:w="4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убсидий на иные цели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оступило средств за отчетный период 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оизведено расходов в отчетном периоде 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статок не использованных средств на конец отчетного периода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Причина возникновения остатка неиспользованных средств на конец отчетного периода </w:t>
            </w:r>
          </w:p>
        </w:tc>
      </w:tr>
      <w:tr>
        <w:trPr>
          <w:trHeight w:val="416" w:hRule="atLeast"/>
        </w:trPr>
        <w:tc>
          <w:tcPr>
            <w:tcW w:w="4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=2-3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402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иные цели на предоставление мер социальной поддержки учащимся из малоимущих многодетных семе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муниципального </w:t>
        <w:br/>
        <w:t>бюджетного (автономного) учреждения ______________ _______________________________ «__» ________ 20__ г.</w:t>
      </w:r>
    </w:p>
    <w:p>
      <w:pPr>
        <w:pStyle w:val="Normal"/>
        <w:numPr>
          <w:ilvl w:val="0"/>
          <w:numId w:val="0"/>
        </w:numPr>
        <w:autoSpaceDE w:val="false"/>
        <w:ind w:firstLine="4962"/>
        <w:jc w:val="both"/>
        <w:outlineLvl w:val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подпись)                                   (Ф.И.О.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сполнитель 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0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должность, Ф.И.О., контактный телефон)</w:t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orient="landscape" w:w="16838" w:h="11906"/>
      <w:pgMar w:left="1418" w:right="567" w:gutter="0" w:header="708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2</w:t>
    </w:r>
    <w:r>
      <w:rPr>
        <w:sz w:val="28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6</w:t>
    </w:r>
    <w:r>
      <w:rPr>
        <w:sz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5</w:t>
    </w:r>
    <w:r>
      <w:rPr>
        <w:sz w:val="28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Style15">
    <w:name w:val="Ниж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8:00Z</dcterms:created>
  <dc:creator>Сергей</dc:creator>
  <dc:description/>
  <cp:keywords/>
  <dc:language>en-US</dc:language>
  <cp:lastModifiedBy>Самохвалова Елена Владимировна</cp:lastModifiedBy>
  <cp:lastPrinted>2020-10-16T16:27:00Z</cp:lastPrinted>
  <dcterms:modified xsi:type="dcterms:W3CDTF">2020-10-16T11:28:00Z</dcterms:modified>
  <cp:revision>2</cp:revision>
  <dc:subject/>
  <dc:title> </dc:title>
</cp:coreProperties>
</file>