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б утверждении перечн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формируемых земельных участ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рядком формирования альтернативного перечня земельных участков, предназначенных для предоставления многодетным семьям </w:t>
        <w:br/>
        <w:t>в собственность бесплатно без торгов в городе Перми, утвержденным постановлением администрации города Перми от 24 марта 2017 г. № 217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формируемых земельных участко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rPr/>
      </w:pPr>
      <w:r>
        <w:rPr/>
      </w:r>
    </w:p>
    <w:p>
      <w:pPr>
        <w:pStyle w:val="ConsPlusCel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/>
      </w:pPr>
      <w:r>
        <w:rPr/>
        <w:t>И.о. Главы города Перми                                                                        А.В. Дашкевич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>от 16.10.2020 № 1012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х земельных участ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2409"/>
        <w:gridCol w:w="2552"/>
        <w:gridCol w:w="6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положение границ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 территориальн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на основании которого подлежит образование земельного участка (проект межевания территории/схема расположения земельного участка на кадастровом плане территор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2409"/>
        <w:gridCol w:w="2552"/>
        <w:gridCol w:w="645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мский край, г.Пермь, Орджоникидзевски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157: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5:00Z</dcterms:created>
  <dc:creator>Сергей</dc:creator>
  <dc:description/>
  <cp:keywords/>
  <dc:language>en-US</dc:language>
  <cp:lastModifiedBy>Самохвалова Елена Владимировна</cp:lastModifiedBy>
  <cp:lastPrinted>2020-10-16T16:33:00Z</cp:lastPrinted>
  <dcterms:modified xsi:type="dcterms:W3CDTF">2020-10-16T11:35:00Z</dcterms:modified>
  <cp:revision>2</cp:revision>
  <dc:subject/>
  <dc:title> </dc:title>
</cp:coreProperties>
</file>