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-547370</wp:posOffset>
                </wp:positionV>
                <wp:extent cx="6240780" cy="1479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1479600"/>
                          <a:chOff x="0" y="0"/>
                          <a:chExt cx="6240960" cy="147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40960" cy="147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1202040"/>
                            <a:ext cx="1524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4280" y="1205280"/>
                            <a:ext cx="10774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pt;margin-top:-43.1pt;width:491.4pt;height:116.55pt" coordorigin="276,-862" coordsize="9828,23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6;top:-862;width:9827;height:2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79;top:1031;width:240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999;top:1036;width:169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0451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Style20"/>
        <w:spacing w:lineRule="exact" w:line="24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/>
      </w:pPr>
      <w:r>
        <w:rPr>
          <w:b/>
        </w:rPr>
        <w:t>Об утверждении Порядка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пределения объема и услов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редоставления субсид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на иные цели бюджетны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и автономным учреждениям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на поддержку инициативной </w:t>
      </w:r>
    </w:p>
    <w:p>
      <w:pPr>
        <w:pStyle w:val="Style20"/>
        <w:spacing w:lineRule="exact" w:line="240"/>
        <w:rPr/>
      </w:pPr>
      <w:r>
        <w:rPr>
          <w:b/>
        </w:rPr>
        <w:t xml:space="preserve">и талантливой молодеж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  <w:bookmarkStart w:id="0" w:name="_Hlk52261215"/>
      <w:bookmarkStart w:id="1" w:name="_Hlk52261215"/>
      <w:bookmarkEnd w:id="1"/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  <w:bookmarkStart w:id="2" w:name="_Hlk52261215"/>
      <w:bookmarkStart w:id="3" w:name="_Hlk52261215"/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</w:t>
      </w:r>
      <w:r>
        <w:rPr>
          <w:color w:val="000000"/>
          <w:sz w:val="28"/>
          <w:szCs w:val="28"/>
        </w:rPr>
        <w:t>вторым</w:t>
      </w:r>
      <w:r>
        <w:rPr>
          <w:sz w:val="28"/>
          <w:szCs w:val="28"/>
        </w:rPr>
        <w:t xml:space="preserve"> пункта 1 статьи 78.1 Бюджетного кодекса Российской Федераци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определения объема и условий предоставления субсидий на иные цели бюджетным и автономным учреждениям </w:t>
        <w:br/>
        <w:t>на поддержку инициативной и талантливой молодеж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города Перми от 31 октября 2019 г. № 825 «Об утверждении расчетных показателей субсидий </w:t>
        <w:br/>
        <w:t xml:space="preserve">на иные цели в части поддержки инициативной и талантливой молодежи </w:t>
        <w:br/>
        <w:t>на 2020 год и плановый период 2021 и 2022 годов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21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а Перми</w:t>
        <w:tab/>
        <w:t>А.В. Дашкевич</w:t>
      </w:r>
    </w:p>
    <w:p>
      <w:pPr>
        <w:pStyle w:val="Normal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6.10.2020 № 1014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2"/>
        </w:rPr>
      </w:pPr>
      <w:r>
        <w:rPr>
          <w:sz w:val="22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объема и условий предоставления субсидий на иные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бюджетным и автономным учреждениям на поддержку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ой и талантливой молодежи</w:t>
      </w:r>
    </w:p>
    <w:p>
      <w:pPr>
        <w:pStyle w:val="ConsPlusTitle"/>
        <w:suppressAutoHyphens w:val="tru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 о предоставлении субсид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1.1. Настоящий Порядок определяет объем и условия предоставления субсидий на иные цели на поддержку инициативной и талантливой молодежи муниципальным автономным учреждениям, в отношении которых департамент культуры и молодежной политики администрации города Перми осуществляет функции и полномочия учредителя (далее – Порядок, субсидии на иные цели, Учреждения, Департамент).</w:t>
      </w:r>
    </w:p>
    <w:p>
      <w:pPr>
        <w:pStyle w:val="ConsPlusNormal"/>
        <w:ind w:firstLine="709"/>
        <w:jc w:val="both"/>
        <w:rPr/>
      </w:pPr>
      <w:r>
        <w:rPr/>
        <w:t xml:space="preserve">1.2. Получателями субсидий на иные цели являются Учреждения согласно приложению к настоящему Порядку, устанавливающему размер субсидий </w:t>
        <w:br/>
        <w:t xml:space="preserve">на иные цели на очередной финансовый год и плановый период. </w:t>
      </w:r>
    </w:p>
    <w:p>
      <w:pPr>
        <w:pStyle w:val="ConsPlusNormal"/>
        <w:ind w:firstLine="709"/>
        <w:jc w:val="both"/>
        <w:rPr/>
      </w:pPr>
      <w:r>
        <w:rPr/>
        <w:t>1.3. Целью предоставления субсидии на иные цели является проведение мероприятий, направленных на развитие инициатив молодежи города Перми в части реализации проекта «Культурный десант».</w:t>
      </w:r>
    </w:p>
    <w:p>
      <w:pPr>
        <w:pStyle w:val="ConsPlusNormal"/>
        <w:ind w:firstLine="709"/>
        <w:jc w:val="both"/>
        <w:rPr/>
      </w:pPr>
      <w:r>
        <w:rPr/>
        <w:t xml:space="preserve">1.4. Субсидии на иные цели предоставляются Учреждениям в рамках бюджетных ассигнований, утвержденных решением Пермской городской Думы </w:t>
        <w:br/>
        <w:t>о бюджете города Перми на соответствующий финансовый год и плановый период, в рамках выполнения мероприятий муниципальной программы «Молодежь города Перми».</w:t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Условия и порядок предоставления субсид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/>
          <w:bCs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2.1. Для получения субсидий на иные цели на очередной финансовый год </w:t>
        <w:br/>
        <w:t>и плановый период Учреждения направляют в Департамент в срок до 01 июня текущего года: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 xml:space="preserve">пояснительную записку, содержащую обоснование необходимости предоставления субсидий на иные цели, включая расчет-обоснование суммы субсидий на иные цели согласно приложению 1 к настоящему Порядку; </w:t>
      </w:r>
    </w:p>
    <w:p>
      <w:pPr>
        <w:pStyle w:val="ConsPlusNormal"/>
        <w:ind w:firstLine="709"/>
        <w:jc w:val="both"/>
        <w:rPr/>
      </w:pPr>
      <w:r>
        <w:rPr>
          <w:bCs/>
        </w:rPr>
        <w:t>предварительную смету расходов на проведение мероприятий с обоснованием цен, включенных в смету на основании коммерческих предложений, с приложением не менее трех ценовых информаций и (или) документов, подтверждающих аналогичные расходы за отчетный период;</w:t>
      </w:r>
    </w:p>
    <w:p>
      <w:pPr>
        <w:pStyle w:val="ConsPlusNormal"/>
        <w:ind w:firstLine="709"/>
        <w:jc w:val="both"/>
        <w:rPr/>
      </w:pPr>
      <w:r>
        <w:rPr>
          <w:bCs/>
        </w:rPr>
        <w:t>программу мероприятия, содержащую информацию об организаторе мероприятия, периоде и месте проведения мероприятия;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 xml:space="preserve">документы, подтверждающие отсутствие у Учреждения задолженности </w:t>
        <w:br/>
        <w:t>по уплате налогов, сборов и иных обязательных платежей в бюджеты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При необходимости изменения (перераспределения) утвержденного объема субсидий на иные цели в течение текущего года </w:t>
      </w:r>
      <w:r>
        <w:rPr>
          <w:bCs/>
          <w:sz w:val="28"/>
          <w:szCs w:val="28"/>
        </w:rPr>
        <w:t xml:space="preserve">Учреждения направляют </w:t>
        <w:br/>
        <w:t xml:space="preserve">в Департамент дополнительный расчет-обоснование суммы субсидии в срок </w:t>
        <w:br/>
        <w:t>до 20 числа текущего месяца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На основании представленных Учреждениями сведений Департамент принимает меры по уточнению размера субсидии на ины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Рассмотрение и проверка документов на полноту их представления </w:t>
        <w:br/>
        <w:t>в соответствии с пунктом 2.1 настоящего Порядка осуществляется Департаментом в течение 10 рабочих дней с даты их представления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Требования, которым Учреждения должны соответствовать на дату подачи документов, указанных в пункте 2.1 настоящего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Основания для отказа Учреждениям в предоставлении субсидий на иные ц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оответствие представленных Учреждением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ем</w:t>
      </w:r>
      <w:r>
        <w:rPr/>
        <w:t xml:space="preserve"> </w:t>
      </w:r>
      <w:r>
        <w:rPr>
          <w:sz w:val="28"/>
          <w:szCs w:val="28"/>
        </w:rPr>
        <w:t>в соответствии с пунктом 2.1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Размер субсидии на иные цели определяется на основании программы мероприятий, содержащей информацию об организаторе мероприятия, периоде </w:t>
        <w:br/>
        <w:t>и месте проведения мероприятий, предварительной сметы расходов на их проведение или сметы за отчетный период или сметы на текущий финансовый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Размер субсидии на иные цели устанавливается приложением к настоящему Порядку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мер субсидии на иные цели на 2021 год и плановый период </w:t>
        <w:br/>
        <w:t xml:space="preserve">2022 и 2023 годов установлен в приложении 2 к настоящему Порядк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Субсидии на иные цели предоставляются в соответствии с соглашением о предоставлении субсидии из бюджета города Перми (далее – Соглашение), заключенным между Департаментом и Учреждением по типовой форме, утвержденной распоряжением заместителя главы администрации города Перми-начальника департамента финансов администрации города Перми (далее – типовая форм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Соглашения на очередной финансовый год и плановый период осуществляется Департаментом не позднее 10 рабочих дней со дня вступления </w:t>
        <w:br/>
        <w:t>в силу решения Пермской городской Думы о бюджете города Перми на очередной финансовый год и плановый период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Условиями заключения Соглашени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ответствие Учреждения требованиям, установленным пунктом 2.3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, в муниципальной программе «Молодежь города Перм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В случаях, установленных Соглашением, заключаются дополнительные соглашения, предусматривающие внесение в него изменений или его расторжение, в соответствии с типовой форм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внесении изменений в настоящий Порядок, муниципальную программу «Молодежь города Перми»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 Субсидии на иные цели перечисляются Учреждениям в сроки, установленные Соглашением. Периодичность перечисления субсидий на иные цели – ежемеся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1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2. Субсидии на иные цели Учреждениям предоставляются путем перечисления Департаментом денежных средств на отдельный лицевой счет Учреждения, открытый в департаменте финансов администрации города Перми в установленном порядк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едение бухгалтерского учета по предоставленным субсидиям на иные цели осуществляется с применением аналитических кодов счетов бухгалтерского </w:t>
        <w:br/>
        <w:t xml:space="preserve">уче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3. Результатом предоставления субсидии на иные цели является количество проведенных мероприятий в рамках реализации проекта «Культурный десант».</w:t>
      </w:r>
    </w:p>
    <w:p>
      <w:pPr>
        <w:pStyle w:val="ConsPlusTitle"/>
        <w:tabs>
          <w:tab w:val="clear" w:pos="720"/>
          <w:tab w:val="left" w:pos="6000" w:leader="none"/>
        </w:tabs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Требования к отчетно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Учреждения представляют в Департамент в установленные настоящим Порядком сроки следующую отчетность (далее – Отчеты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чет о достижении результата предоставления субсидии на иные цели </w:t>
        <w:br/>
        <w:t>по форме согласно приложению 3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ется субсидия на иные цели, по форме согласно приложению 4 </w:t>
        <w:br/>
        <w:t>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Отчеты представляются Учреждениями ежеквартально нарастающим итогом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1, 2, 3 кварталы – не позднее 15 числа месяца, следующего за отчетным квартал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4 квартал (годовой отчет) – не позднее 25 января года, следующего </w:t>
        <w:br/>
        <w:t>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Контроль за своевременностью представления Отчетов и достоверностью отчетных данных возлагается на руководителя Учреждения.</w:t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3.4. Департамент имеет право устанавливать в соглашении дополнительные формы отчетов и сроки их представления Учреждению. 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осуществления контроля за соблюдением целей, </w:t>
        <w:br/>
        <w:t xml:space="preserve">условий и порядка предоставления субсидий на иные цели и ответственность </w:t>
        <w:br/>
        <w:t>за их несоблюдение</w:t>
      </w:r>
    </w:p>
    <w:p>
      <w:pPr>
        <w:pStyle w:val="ConsPlusTitle"/>
        <w:spacing w:lineRule="exact" w:line="30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1. Департамент и уполномоченный орган муниципального финансового контроля осуществляет обязательную проверку соблюдения целей и условий предоставления Учреждениям субсидий на иные цел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Учреждения несут ответственность за несоблюдение целей и условий их предоставления, установленных настоящим Порядком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3. В случае несоблюдения Учреждениями целей и условий, установленных при предоставлении субсидии на иные цели, выявленного по результатам проверок, проведенным Департаментом и уполномоченным органом муниципального финансового контроля, данные средства подлежат возврату в бюджет города Перми в сроки, установленные указанными органами на основании требования о возврате субсидий на иные цел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лучае невыполнения Учреждениями требования о возврате субсидий </w:t>
        <w:br/>
        <w:t>на иные цели Департамент обеспечивает взыскание субсидий на иные цели в судебном порядке в соответствии с действующим законодательств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4. В случае недостижения результата предоставлений субсидий на иные цели, установленного пунктом 2.13 настоящего Порядка, субсидии на иные цели подлежат возврату в доход бюджета города Перми в течение 25 рабочих дней со дня выявления указанного недостиж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5. 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 </w:t>
        <w:br/>
        <w:t>4 рабочих дней очередного финансового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статки субсидий на иные цели, перечисленные Учреждениями в доход бюджета города Перми, возвращаются Учреждениям в очередном финансовом году при наличии потребности в направлении их на те же цели на основании запросов Учреждений, в соответствии с решением Департамента, оформленным приказом начальника Департамент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ешение о возврате остатков субсидий на иные цели принимается Департаментом по итогам рассмотрения запросов Учреждений, представленных в Департамент в течение 20 рабочих дней и отражающих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</w:t>
        <w:br/>
        <w:t>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епартамент принимает решение о возврате остатков субсидий на иные цели в течение 30 рабочих дней с момента поступления указанной в абзаце третьем настоящего пункта информации, но не позднее 20 мая текущего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если Учреждениями не обоснована потребность в направлении остатков субсидий на иные цели, они считаются неподтвержденными и не подлежат возврату Учреждения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лучае если неиспользованные остатки субсидий на иные цели не перечислены Учреждениям в доход бюджета города Перми в сроки, установленные абзацем первым настоящего пункта, то они подлежат взысканию в установленном порядке. 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6. В случае поступления средств от возврата ранее произведенных Учреждениями выплат, источником финансового обеспечения которых являются субсидии, для достижения целей, установленных при предоставлении субсидии, Департамент в течение 30 рабочих дней с момента их поступления принимает решение путем издания приказа об использовании в текущем финансовом году указанных средств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епартамента об использовании в текущем финансовом году указанных средств принимается при наличии потребности Учреждений по итогам рассмотрения запросов, представленных Учреждениями в Департамент в течение 30 рабочих дней с момента поступления средств в Учреждения и отражающих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условий предоставл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убсидий на иные цел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юджетным и автономным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чреждениям на поддержку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алантливой и инициативной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молодеж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-обоснование суммы субсиди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ые цели на поддержку инициативной и талантливой молодеж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20</w:t>
      </w:r>
      <w:r>
        <w:rPr>
          <w:sz w:val="28"/>
          <w:szCs w:val="28"/>
          <w:u w:val="single"/>
        </w:rPr>
        <w:t xml:space="preserve">____ </w:t>
      </w:r>
      <w:r>
        <w:rPr>
          <w:sz w:val="28"/>
          <w:szCs w:val="28"/>
        </w:rPr>
        <w:t xml:space="preserve">год 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14"/>
        <w:gridCol w:w="6418"/>
        <w:gridCol w:w="2789"/>
      </w:tblGrid>
      <w:tr>
        <w:trPr>
          <w:trHeight w:val="1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для расчета размера субсидий на иные цели*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убсидий, тыс. руб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обеспечение реализации проекта «Культурный десант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териально-техническое обеспечение реализации проекта «Культурный десант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реждение не имеет задолженности по возврату в бюджет города Перми субсидий, бюджетных инвестиций, предоставленных в том числе в соответствии </w:t>
        <w:br/>
        <w:t>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6516"/>
      </w:tblGrid>
      <w:tr>
        <w:trPr/>
        <w:tc>
          <w:tcPr>
            <w:tcW w:w="362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уководитель учреждения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___» ________________ г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.П.</w:t>
            </w:r>
          </w:p>
        </w:tc>
        <w:tc>
          <w:tcPr>
            <w:tcW w:w="651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(подпись, 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В соответствии с пунктом 2.5 Порядка определения объема и условий предоставления субсидий на иные цели бюджетным и автономным учреждениям на поддержку талантливой </w:t>
        <w:br/>
        <w:t>и инициативной молодеж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условий предоставл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убсидий на иные цел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юджетным и автономным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чреждениям на поддержку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алантливой и инициативной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молодеж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812" w:hanging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РАЗМЕР СУБСИДИЙ </w:t>
        <w:br/>
        <w:t>на иные цели на организацию занятости молодежи на 2021 год и плановый период 2022 и 2023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7"/>
        <w:gridCol w:w="2220"/>
        <w:gridCol w:w="2221"/>
        <w:gridCol w:w="208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4"/>
              </w:rPr>
              <w:t xml:space="preserve">Наименование </w:t>
              <w:br/>
              <w:t>муниципального учреждения города Перми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счетные показатели, руб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1 г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2 го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7"/>
        <w:gridCol w:w="2220"/>
        <w:gridCol w:w="2221"/>
        <w:gridCol w:w="2080"/>
      </w:tblGrid>
      <w:tr>
        <w:trPr>
          <w:tblHeader w:val="true"/>
          <w:trHeight w:val="1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униципальное автономное учреждение «Дворец молодежи» г.  Перм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 028 500,000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 028 500,000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 028 500,000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сег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 028 500,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 028 500,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 028 500,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условий предоставл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убсидий на иные цел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юджетным и автономным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чреждениям на поддержку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алантливой и инициативной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молодеж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результата предоставления субсидии на иные ц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___________ 20_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417"/>
        <w:gridCol w:w="1560"/>
        <w:gridCol w:w="1559"/>
        <w:gridCol w:w="1559"/>
      </w:tblGrid>
      <w:tr>
        <w:trPr>
          <w:trHeight w:val="55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едоставления субсидии на иные ц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езульт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чина </w:t>
              <w:br/>
              <w:t>отклонения</w:t>
            </w:r>
          </w:p>
        </w:tc>
      </w:tr>
      <w:tr>
        <w:trPr>
          <w:trHeight w:val="55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= 3 -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проекта «Культурный десан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проекта «Культурный десан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чреждения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3"/>
      </w:tblGrid>
      <w:tr>
        <w:trPr>
          <w:trHeight w:val="1004" w:hRule="atLeast"/>
        </w:trPr>
        <w:tc>
          <w:tcPr>
            <w:tcW w:w="10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_______________________________ «___» __________ 20___ г.</w:t>
            </w:r>
          </w:p>
          <w:p>
            <w:pPr>
              <w:pStyle w:val="Normal"/>
              <w:ind w:right="-8777"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(подпись)                                       (Ф.И.О.) </w:t>
            </w:r>
          </w:p>
          <w:p>
            <w:pPr>
              <w:pStyle w:val="Normal"/>
              <w:ind w:right="-8777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10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</w:r>
    </w:p>
    <w:p>
      <w:pPr>
        <w:pStyle w:val="Normal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 условий предоставления </w:t>
      </w:r>
    </w:p>
    <w:p>
      <w:pPr>
        <w:pStyle w:val="Normal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убсидий на иные цели </w:t>
      </w:r>
    </w:p>
    <w:p>
      <w:pPr>
        <w:pStyle w:val="Normal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бюджетным и автономным </w:t>
      </w:r>
    </w:p>
    <w:p>
      <w:pPr>
        <w:pStyle w:val="Normal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чреждениям на поддержку </w:t>
      </w:r>
    </w:p>
    <w:p>
      <w:pPr>
        <w:pStyle w:val="Normal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алантливой и инициативной </w:t>
      </w:r>
    </w:p>
    <w:p>
      <w:pPr>
        <w:pStyle w:val="Normal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молодеж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об осуществлении расходов, источником финансового обеспечения которых является субсидия на иные цели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  <w:u w:val="single"/>
        </w:rPr>
        <w:t>___________________________________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(</w:t>
      </w:r>
      <w:r>
        <w:rPr>
          <w:sz w:val="24"/>
          <w:szCs w:val="24"/>
        </w:rPr>
        <w:t>наименование учреждения</w:t>
      </w:r>
      <w:r>
        <w:rPr>
          <w:sz w:val="28"/>
          <w:szCs w:val="28"/>
        </w:rPr>
        <w:t>)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состоянию на </w:t>
      </w:r>
      <w:r>
        <w:rPr>
          <w:sz w:val="28"/>
          <w:szCs w:val="28"/>
          <w:u w:val="single"/>
        </w:rPr>
        <w:t>______________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____</w:t>
      </w:r>
      <w:r>
        <w:rPr>
          <w:sz w:val="28"/>
          <w:szCs w:val="28"/>
        </w:rPr>
        <w:t xml:space="preserve"> г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(</w:t>
      </w:r>
      <w:r>
        <w:rPr/>
        <w:t>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251"/>
        <w:gridCol w:w="1386"/>
        <w:gridCol w:w="1385"/>
        <w:gridCol w:w="1386"/>
        <w:gridCol w:w="1385"/>
        <w:gridCol w:w="1360"/>
      </w:tblGrid>
      <w:tr>
        <w:trPr>
          <w:trHeight w:val="90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субсид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твержденный объем финансир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таток неиспользованных средств на начало отчетного перио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ступило средст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изведено расходов (кассовые расходы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таток неиспользованных средств на конец отчетного перио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убсидии на иные цели на поддержку талантливой и инициативной молодеж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учреж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 ____________________________________ «___» 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подпись)                                           (Ф.И.О.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М.П.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Директор муниципального казенного </w:t>
        <w:br/>
        <w:t xml:space="preserve">учреждения «Центр бухгалтерского учета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и отчетности в сфере культуры и молодежной </w:t>
        <w:br/>
        <w:t xml:space="preserve">политики» города Перми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______________ ___________________________________ «___»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подпись)                                             (Ф.И.О.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М.П.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rPr>
        <w:sz w:val="28"/>
      </w:rPr>
    </w:pPr>
    <w:r>
      <w:rPr>
        <w:sz w:val="28"/>
      </w:rPr>
      <w:tab/>
      <w:tab/>
      <w:tab/>
      <w:tab/>
      <w:tab/>
      <w:tab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44:00Z</dcterms:created>
  <dc:creator>Сергей</dc:creator>
  <dc:description/>
  <cp:keywords/>
  <dc:language>en-US</dc:language>
  <cp:lastModifiedBy>Самохвалова Елена Владимировна</cp:lastModifiedBy>
  <cp:lastPrinted>2020-10-16T16:44:00Z</cp:lastPrinted>
  <dcterms:modified xsi:type="dcterms:W3CDTF">2020-10-16T11:44:00Z</dcterms:modified>
  <cp:revision>2</cp:revision>
  <dc:subject/>
  <dc:title> </dc:title>
</cp:coreProperties>
</file>