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</w:t>
        <w:br/>
        <w:t xml:space="preserve">состояние имущественных </w:t>
        <w:br/>
        <w:t xml:space="preserve">комплексов образовательных </w:t>
        <w:br/>
        <w:t>организаций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приведение в нормативное состояние имущественных комплексов образовательных организаций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Признать утратившими силу постановления администрации города Перм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 октября 2019 г. № 789 «Об утверждении расчетных показателей субсидии на иные цели в части проведения ремонтных работ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6 декабря 2019 г. № 1096 «О внесении изменений в постановление </w:t>
        <w:br/>
        <w:t xml:space="preserve">от 25.10.2019 № 789 «Об утверждении расчетных показателей субсидии на иные цели в части проведения ремонтных работ на 2020 год и плановый период </w:t>
        <w:br/>
        <w:t>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3 апреля 2020 г. № 311 «О внесении изменений в расчетные показатели субсидии на иные цели в части проведения ремонтных работ и оборудования зданий муниципальных учреждений средствами беспрепятственного доступа </w:t>
        <w:br/>
        <w:t>на 2020 год и плановый период 2021 и 2022 годов, утвержденные постановлением администрации города Перми от 25.10.2019 № 7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8 мая 2020 г. № 472 «О внесении изменений в расчетные показатели субсидии на иные цели в части проведения ремонтных работ и оборудования зданий муниципальных учреждений средствами беспрепятственного доступа </w:t>
        <w:br/>
        <w:t>на 2020 год и плановый период 2021 и 2022 годов, утвержденные постановлением администрации города Перми от 25.10.2019 № 78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ля 2020 г. № 638 «О внесении изменений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.10.2019 № 7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4 сентября 2020 г. № 880 «О внесении изменений в расчетные показатели субсидии на иные цели в части проведения ремонтных работ на 2020 год </w:t>
        <w:br/>
        <w:t>и плановый период 2021 и 2022 годов, утвержденные постановлением администрации города Перми от 25.10.2019 № 78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15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приведение </w:t>
        <w:br/>
        <w:t xml:space="preserve">в нормативное состояние имущественных комплексов образовательных </w:t>
        <w:br/>
        <w:t>организаций города Пер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иведение в нормативное состояние имущественных комплексов образовательных организаций города Перми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й на иные цели является создание условий, отвечающих лицензионным требованиям и обеспечивающих получение доступного и качественного образования, обеспечение комплексной безопасностью </w:t>
        <w:br/>
        <w:t xml:space="preserve">и антитеррористической защищенностью обучающихся и работников образовательных организаций во время учебного проце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на проведение следующих мероприятий по приведению в нормативное состояние имущественных комплексов образовательных организаций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ведение ремонтных работ восстанавливаемых дошко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иведение в нормативное состояние имущественных комплексов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снащение вновь вводимых в эксплуатацию зданий для размещения образовательных организац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-сметную документацию (при наличии) при обосновании расходов на проведение капитального ремонта, в том числе 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ланируемом к приобретению имуществе, в случае если планируется приобретение имущества, с обоснованием цены планируемого </w:t>
        <w:br/>
        <w:t>к приобретению имущества на основании прайс-листов, коммерческих предложений с приложением не менее трех ценовых информ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, подлежащих ремонту, с приложением актов обследования таких объектов и дефектных ведомостей, предварительных смет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я ежеквартально направляют в Департамент документы, указанные в абзацах со второго по шестой настоящего пункта, в срок до 05 числа месяца</w:t>
      </w:r>
      <w:r>
        <w:rPr>
          <w:iCs/>
          <w:sz w:val="28"/>
          <w:szCs w:val="28"/>
        </w:rPr>
        <w:t>, следующего за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кументы, указанные в пункте 2.1 настоящего Порядка, представляемые в копиях, должны быть подписаны руководителем Учреждения и заверены печатью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6. Размер субсидий на иные цели определяется на основании </w:t>
      </w:r>
      <w:r>
        <w:rPr>
          <w:sz w:val="28"/>
          <w:szCs w:val="28"/>
        </w:rPr>
        <w:t>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(десяти)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и на иные цели – ежекварта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Результатом предоставления субсидий на иные цели является количество имущественных комплексов образовательных организаций города Перми, приведенных в нормативное состояние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, в течение 10 рабочих дней,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субсидий на иные цели </w:t>
        <w:br/>
        <w:t xml:space="preserve">бюджетным и автономным </w:t>
        <w:br/>
        <w:t xml:space="preserve">учреждениям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приведение в нормативное состояние </w:t>
        <w:br/>
        <w:t>имущественных комплексов образовательных организаций города Пер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5"/>
        <w:gridCol w:w="6290"/>
        <w:gridCol w:w="2976"/>
      </w:tblGrid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, руб., в соответствии со сметой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виды работ (услуг) в части приведения в нормативное состояние имущественных комплексов образовательных организаций города Перм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ьный ремонт (в том числе изготовление необходимой документации, осуществление технического и авторского надзора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снащение (в том числе приобретение оборудования, средств обучения и воспитания, мебели, инвентаря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трока 1.1 + строка 1.2 + строка 1.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1" w:name="OLE_LINK1"/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приведение в нормативное состояние имущественных комплексов </w:t>
        <w:br/>
        <w:t xml:space="preserve">образовательных организаций города </w:t>
        <w:br/>
        <w:t>Перм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города Перми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18"/>
        <w:gridCol w:w="1675"/>
        <w:gridCol w:w="1818"/>
        <w:gridCol w:w="2032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8"/>
        <w:gridCol w:w="1794"/>
        <w:gridCol w:w="1794"/>
        <w:gridCol w:w="179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дошкольном образовательном учреждении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(далее – МАДОУ) «Центр развития ребенка – детский сад № 49» </w:t>
              <w:br/>
              <w:t>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,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8,7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2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5,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4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общеобразовательном учреждени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7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3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5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8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0,2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7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9,4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5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74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,6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оборудования для общеобразовательного учреждения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85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5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55,5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учетом условно утвержденных расходов бюджета города Перми – 45567,2 тыс.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условно утвержденных расходов бюджета города Перми – 63408,7 тыс. руб. МАДОУ «Детский сад </w:t>
        <w:br/>
        <w:t>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учетом условно утвержденных расходов бюджета города Перми – 108975,9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 учетом условно утвержденных расходов бюджета города Перми – 93060,2 тыс. руб. МАОУ «Средняя общеобразовательная школа № 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 учетом условно утвержденных расходов бюджета города Перми – 47963,9 тыс. руб. МАОУ «Химико-технологическая школа 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 учетом условно утвержденных расходов бюджета города Перми – 141024,1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 учетом условно утвержденных расходов бюджета города Перми – 250000,0 тыс. руб.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</w:t>
        <w:br/>
        <w:t xml:space="preserve">на приведение в нормативное состояние имущественных комплексов </w:t>
        <w:br/>
        <w:t xml:space="preserve">образовательных организаций города </w:t>
        <w:br/>
        <w:t>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/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3"/>
        <w:gridCol w:w="2748"/>
        <w:gridCol w:w="1403"/>
        <w:gridCol w:w="1402"/>
        <w:gridCol w:w="3668"/>
        <w:gridCol w:w="1299"/>
      </w:tblGrid>
      <w:tr>
        <w:trPr>
          <w:trHeight w:val="884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й на иные ц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 предоставления субсидий на иные цели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результата предоставления субсидии</w:t>
              <w:br/>
              <w:t>по состоянию на отчетную дату (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2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= 4 /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мущественных комплексов образовательных организаций города Перми, приведенных в нормативное состоя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(е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>(подпись)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муниципального казенного учреждения «Центр</w:t>
      </w:r>
    </w:p>
    <w:p>
      <w:pPr>
        <w:pStyle w:val="Normal"/>
        <w:rPr/>
      </w:pPr>
      <w:r>
        <w:rPr/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ind w:left="6804" w:hanging="6804"/>
        <w:rPr/>
      </w:pPr>
      <w:r>
        <w:rPr/>
        <w:t xml:space="preserve">                                     </w:t>
      </w:r>
      <w:r>
        <w:rPr/>
        <w:t>(подпись)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</w:t>
        <w:br/>
        <w:t xml:space="preserve">на приведение в нормативное состояние имущественных комплексов </w:t>
        <w:br/>
        <w:t xml:space="preserve">образовательных организаций города </w:t>
        <w:br/>
        <w:t>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й на иные цел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 на приведение в нормативное состояние имущественных комплексов образовательных организаций города Пер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учреждения 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/>
        <w:t>(должность, Ф.И.О.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9:00Z</dcterms:created>
  <dc:creator>Сергей</dc:creator>
  <dc:description/>
  <cp:keywords/>
  <dc:language>en-US</dc:language>
  <cp:lastModifiedBy>Самохвалова Елена Владимировна</cp:lastModifiedBy>
  <cp:lastPrinted>2020-10-16T16:48:00Z</cp:lastPrinted>
  <dcterms:modified xsi:type="dcterms:W3CDTF">2020-10-16T11:49:00Z</dcterms:modified>
  <cp:revision>2</cp:revision>
  <dc:subject/>
  <dc:title> </dc:title>
</cp:coreProperties>
</file>