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7.11.2017 № 990 </w:t>
        <w:br/>
        <w:t xml:space="preserve">«Об установлении расходного </w:t>
        <w:br/>
        <w:t xml:space="preserve">обязательства Пермского городского </w:t>
        <w:br/>
        <w:t xml:space="preserve">округа по вопросам местного </w:t>
        <w:br/>
        <w:t xml:space="preserve">значения в сфере экономического </w:t>
        <w:br/>
        <w:t>развития города Перми»</w:t>
      </w:r>
    </w:p>
    <w:p>
      <w:pPr>
        <w:pStyle w:val="Normal"/>
        <w:suppressAutoHyphens w:val="true"/>
        <w:spacing w:lineRule="exact" w:line="30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экономического развития в пределах вопросов местного значения Перм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7 ноября </w:t>
        <w:br/>
        <w:t>2017 г. № 990 «Об установлении расходного обязательства Пермского городского округа по вопросам местного значения в сфере экономического развития города Перми» (в ред. от 03.03.2020 № 189) следующие изме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для формирования благоприятной инвестиционной среды на территор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вестиционного паспорт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вестиционного портал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краевых, межрегиональных, международных выставках, ярмарках, семинарах, конферен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некоммерческими организациями в области муниципально-частного партнерства с целью продвижения инициатив города Перми в сфере муниципально-частного партнерств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для содействия развитию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мероприятий, направленных на развитие инновационного предпринимательства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оказание финансовой поддержки малого и среднего предпринимательства на 2020-2021 год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типового нестационарного торгового объе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входных групп нежилых помещений, размещенных в границах территорий достопримечательных мест города Перм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>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4:00Z</dcterms:created>
  <dc:creator>Сергей</dc:creator>
  <dc:description/>
  <cp:keywords/>
  <dc:language>en-US</dc:language>
  <cp:lastModifiedBy>Самохвалова Елена Владимировна</cp:lastModifiedBy>
  <cp:lastPrinted>2020-10-05T16:40:00Z</cp:lastPrinted>
  <dcterms:modified xsi:type="dcterms:W3CDTF">2020-10-16T11:54:00Z</dcterms:modified>
  <cp:revision>2</cp:revision>
  <dc:subject/>
  <dc:title> </dc:title>
</cp:coreProperties>
</file>