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на иные цел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 проведение мероприятий социальной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8"/>
          <w:szCs w:val="28"/>
        </w:rPr>
        <w:t>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и на иные цели </w:t>
        <w:br/>
        <w:t>на проведение мероприятий социальной направленности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1 октября 2019 г. № 759 «Об утверждении расчетных показателей субсидии на иные цели в части проведения мероприятий социальной направленности в городе Перми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июля 2020 г. № 610 «О внесении изменений в расчетные показатели субсидии на иные цели в части проведения мероприятий социальной направленности в городе Перми на 2020 год и плановый период 2021 и 2022 годов, утвержденные постановлением администрации города Перми от 21.10.2019 № 75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В. Дашкевич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20 № 1017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right="57" w:firstLine="72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 субсидии на иные цели на проведение мероприятий социальной направленности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проведение мероприятий социальной направленности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и на иные цели являются Учреждения согласно приложению к настоящему Порядку, устанавливающему размер субсидии </w:t>
        <w:br/>
        <w:t>на иные цели на очередной финансовы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Целью предоставления </w:t>
      </w:r>
      <w:r>
        <w:rPr>
          <w:sz w:val="28"/>
          <w:szCs w:val="28"/>
        </w:rPr>
        <w:t xml:space="preserve">субсидии является проведение мероприятия социальной направленности для отдельных категорий граждан, приуроченного </w:t>
        <w:br/>
        <w:t>к Международному дню инвалидов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Департамент в срок до 01 июня текущего года: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ую смету на проведение мероприятий,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мероприятий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</w:t>
        <w:br/>
        <w:t xml:space="preserve">в Департамент дополнительный расчет-обоснование суммы субсидии в срок </w:t>
        <w:br/>
        <w:t>до 20 числа текущего месяца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Рассмотрение и проверка документов на полноту их представления 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о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 на основании программы мероприятий, содержащей информацию об организаторе мероприятия, периоде </w:t>
        <w:br/>
        <w:t>и месте проведения мероприятий, предварительной сметы расходов на их проведение или сметы за отчетный период, или сметы на текущий финансовый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Условие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Социальная поддержка и обеспечение семейного благополучия населения города Перм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Социальная поддержка и обеспечение семейного благополучия населения города Перми», требующих внесения изменений в Соглашение, дополнительные соглашения заключаются в течении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один раз в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а иные цели Учреждениям предоставляются путем перечисления Департаментом денежных средств на отдельный лицевой счет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проведенных мероприятий, посвященных Международному дню инвалид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2. 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оставления Учреждениям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Title"/>
        <w:spacing w:lineRule="exact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</w:t>
        <w:br/>
        <w:t>о возврате субсидий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 xml:space="preserve">с решением Департамента, оформленным приказом начальника Департамен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</w:t>
        <w:br/>
        <w:t>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ям предоставления </w:t>
        <w:br/>
        <w:t xml:space="preserve">бюджетным и автономным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учрежд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иные цели на проведение мероприятий социальной направленности 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-обоснование суммы субсидии на иные ц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й социальной направл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 xml:space="preserve">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6720"/>
        <w:gridCol w:w="2580"/>
      </w:tblGrid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размера субсидий на иные цели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 (тыс. 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Организационное обеспечение мероприятий, в том числе творческое наполнен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атериально- техническое обеспечение меропри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Организация церемоний, в том числе обеспечение сувенирной, наградной, призовой продукцией и цветам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еспечение освещения мероприятия с использованием информационных технолог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410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_» __________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юджетным и автономным учреждениям субсидии на иные цели на проведение мероприятий социально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63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бюджетным и автономным учреждениям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и на иные цели на </w:t>
        <w:br/>
        <w:t xml:space="preserve">проведение мероприятий социальной направленност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оведение мероприятий социальной направленности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66"/>
        <w:gridCol w:w="2374"/>
        <w:gridCol w:w="2236"/>
        <w:gridCol w:w="245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а Перми 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66"/>
        <w:gridCol w:w="2374"/>
        <w:gridCol w:w="2236"/>
        <w:gridCol w:w="2451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63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бюджетным и автономным учреждениям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и на иные цели на </w:t>
        <w:br/>
        <w:t xml:space="preserve">проведение мероприятий социальной направленност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985"/>
        <w:gridCol w:w="1843"/>
        <w:gridCol w:w="2268"/>
      </w:tblGrid>
      <w:tr>
        <w:trPr>
          <w:trHeight w:val="5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1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посвященных Международному дню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63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определения объема </w:t>
        <w:br/>
        <w:t xml:space="preserve">и условиям предоставления </w:t>
        <w:br/>
        <w:t>бюджетным и автономным учреждениям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и на иные цели на </w:t>
        <w:br/>
        <w:t xml:space="preserve">проведение мероприятий социальной направленности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________________ 20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96"/>
        <w:gridCol w:w="2095"/>
        <w:gridCol w:w="1676"/>
        <w:gridCol w:w="1823"/>
        <w:gridCol w:w="1530"/>
        <w:gridCol w:w="1613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использова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 на конец отчетного пери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Субсидии на иные цели на проведение мероприятий социальной направленности в городе Перм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8:00Z</dcterms:created>
  <dc:creator>Сергей</dc:creator>
  <dc:description/>
  <cp:keywords/>
  <dc:language>en-US</dc:language>
  <cp:lastModifiedBy>Самохвалова Елена Владимировна</cp:lastModifiedBy>
  <cp:lastPrinted>2020-10-16T16:57:00Z</cp:lastPrinted>
  <dcterms:modified xsi:type="dcterms:W3CDTF">2020-10-16T11:58:00Z</dcterms:modified>
  <cp:revision>2</cp:revision>
  <dc:subject/>
  <dc:title> </dc:title>
</cp:coreProperties>
</file>