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>на иные цели бюджетным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на популяризацию художественного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образования среди жителей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 ноября 2019 г. № 913 «Об утверждении расчетных показателей субсидий на иные цели на популяризацию художественного образования среди жителей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0 г. № 122 «О внесении изменений в расчетные показатели субсидий на иные цели на популяризацию художественного образования среди жителей на 2020 год и плановый период 2021 и 2022 годов, утвержденные постановлением администрации города Перми от 18.11.2019 № 9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10.2020 № 1018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</w:t>
        <w:br/>
        <w:t>на популяризацию художественного образования среди жителе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опуляризацию художественного образования среди жителей бюджетным и автономным учреждениям, в отношении которых департамент 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и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проведение </w:t>
        <w:br/>
        <w:t xml:space="preserve">мероприятий, направленных на поддержку одаренных детей города Перми, являющихся учащимися муниципальных учреждений дополнительного образования </w:t>
        <w:br/>
        <w:t>в сфере культуры, в том числе организация и обеспечение их участия в конкурсах, фестивалях, художественных выставках, мероприятиях, направленных на стимулирование творческой активности, повышение престижа художественного образования, а также содействие профессиональному росту и самореализации педагогических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и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ую смету на проведение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</w:t>
        <w:br/>
        <w:t xml:space="preserve">в Департамент дополнительный расчет-обоснование суммы субсидии в срок </w:t>
        <w:br/>
        <w:t>до 20 числа текуще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в соответствии с нормами расходов на проведение мероприятий 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норм расходов на проведение мероприятий в сфере культуры исходя из сопоставимых рыночных цен на идентичные товары, работы,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 по каждому Учрежд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ями заключения Соглашений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на иные цели являются количество проведенных мероприятий, направленных на поддержку одаренных детей города Перми; количество проведенных мероприятий, направленных на поддержку педагогов и учреждений дополнительного образования в сфере культуры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 В случае недостижения результатов предоставлений субсидий на иные цели, установленных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</w:t>
        <w:br/>
        <w:t xml:space="preserve">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 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я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опуляризацию </w:t>
        <w:br/>
        <w:t xml:space="preserve">художественного образования </w:t>
        <w:br/>
        <w:t>среди жителей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бюджетным и автономны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реждениям на популяризацию художественного образов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__год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6"/>
        <w:gridCol w:w="2936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 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в том числе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ддержку педагогов и учреждений дополнительного образования в сфере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ддержку одаренных детей города Пер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</w:t>
      </w:r>
      <w:r>
        <w:rPr/>
        <w:t xml:space="preserve">ответствии </w:t>
        <w:br/>
        <w:t>с иными правовыми актами, и иной просроченной задолженности перед бюджетом города Перми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2"/>
        <w:gridCol w:w="5219"/>
      </w:tblGrid>
      <w:tr>
        <w:trPr/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______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оответствии с пунктом 2.5 Порядка определения объема и условия предоставления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иные цели бюджетным и автономным учреждениям на популяризацию художественного образования среди ж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я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опуляризацию </w:t>
        <w:br/>
        <w:t xml:space="preserve">художественного образования </w:t>
        <w:br/>
        <w:t>среди жителей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</w:t>
        <w:br/>
        <w:t>среди жителе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417"/>
        <w:gridCol w:w="1116"/>
        <w:gridCol w:w="111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культуры города Перм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417"/>
        <w:gridCol w:w="1116"/>
        <w:gridCol w:w="1117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7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5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5,5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00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я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опуляризацию </w:t>
        <w:br/>
        <w:t xml:space="preserve">художественного образования </w:t>
        <w:br/>
        <w:t>среди жителей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 на __________ 20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96"/>
        <w:gridCol w:w="970"/>
        <w:gridCol w:w="1199"/>
        <w:gridCol w:w="1419"/>
        <w:gridCol w:w="1372"/>
      </w:tblGrid>
      <w:tr>
        <w:trPr>
          <w:trHeight w:val="324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  <w:br/>
              <w:t>на иные цел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я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опуляризацию </w:t>
        <w:br/>
        <w:t xml:space="preserve">художественного образования </w:t>
        <w:br/>
        <w:t>среди жителей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134"/>
        <w:gridCol w:w="1418"/>
        <w:gridCol w:w="184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ид </w:t>
              <w:b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Субсидии на иные цели на популяризацию художественного образования среди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3:00Z</dcterms:created>
  <dc:creator>Сергей</dc:creator>
  <dc:description/>
  <cp:keywords/>
  <dc:language>en-US</dc:language>
  <cp:lastModifiedBy>Самохвалова Елена Владимировна</cp:lastModifiedBy>
  <cp:lastPrinted>2020-10-16T17:03:00Z</cp:lastPrinted>
  <dcterms:modified xsi:type="dcterms:W3CDTF">2020-10-16T12:03:00Z</dcterms:modified>
  <cp:revision>2</cp:revision>
  <dc:subject/>
  <dc:title> </dc:title>
</cp:coreProperties>
</file>