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редоставление дополнительных </w:t>
        <w:br/>
        <w:t xml:space="preserve">мер социальной поддержки отдельных </w:t>
        <w:br/>
        <w:t xml:space="preserve">категорий лиц, которым присуждены </w:t>
        <w:br/>
        <w:t xml:space="preserve">ученые степени кандидата и доктора наук, </w:t>
        <w:br/>
        <w:t xml:space="preserve">работающих в общеобразовательных </w:t>
        <w:br/>
        <w:t>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23 декабря 2010 г. </w:t>
        <w:br/>
        <w:t>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ноября 2019 г. № 857 «Об утверждении расчетных показателей субсидии на иные цели 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1 января 2020 г. № 91 «О внесении изменений в расчетные показатели субсидии на иные цели 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</w:t>
        <w:br/>
        <w:t>на 2020 год и плановый период 2021 и 2022 годов, утвержденные постановлением администрации города Перми от 05.11.2019 № 85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19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, подведомственным департаменту образования администрации города Перми, на предоставление </w:t>
        <w:br/>
        <w:t xml:space="preserve">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</w:t>
        <w:br/>
        <w:t>работающих в общеобразовательных организациях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едоставление дополнительных мер социальной поддержки отдельным категориям лиц, которым присуждены ученые степени кандидата и доктора наук, работающим в общеобразовательных организациях, осуществляется в соответствии со статьей 4 Закона Пермского края от 23 декабря 2010 г. № 729-ПК </w:t>
        <w:br/>
        <w:t xml:space="preserve">«О дополнительных мерах социальной поддержки отдельных категорий лиц, которым присуждена ученая степень кандидата наук, доктора наук, работающих </w:t>
        <w:br/>
        <w:t xml:space="preserve">в образовательных организациях на территории Пермского края» (далее – Закон </w:t>
        <w:br/>
        <w:t>№ 729-ПК)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едоставления субсидий на иные цели является создание условий для осуществления профессиональной деятельности: повышения социальной значимости, престижа педагогического труда, стимулирования научно-технического творчества отдельных категорий лиц, работающих в общеобразовательных организациях и имеющих ученые степени кандидата и доктора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дополнительных мер социальной поддержки отдельным категориям лиц, которым присуждены ученые степени кандидата и доктора наук, работающим в общеобразовательных организациях, осуществляется в виде ежемесячной денеж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, с указанием информации о количестве получателей мер социальной поддержки,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исходя из размеров указанных выплат, установленных в соответствии с Законом № 729-ПК и численности получателей дополнительных мер социальной поддержки, в соответствии </w:t>
        <w:br/>
        <w:t xml:space="preserve">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сидии на иные цели в части надбавок к заработной плате выплачиваются ежемесячно в соответствии с Порядком предоставления ежемесячной денежной выплаты отдельным категориям лиц, которым присуждена ученая степень кандидата наук, доктора наук, работающих в образовательных организациях </w:t>
        <w:br/>
        <w:t>на территории Пермского края, утвержденным постановлением Правительства Пермского края от 23 ноября 2011 г. № 937-п, в установленные для выплаты заработной платы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ности и сроки ее представления Учреждениями. 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подведомственным департаменту </w:t>
        <w:br/>
        <w:t xml:space="preserve">образования администрации города Перми, на предоставление </w:t>
        <w:br/>
        <w:t xml:space="preserve">дополнительных мер социальной </w:t>
        <w:br/>
        <w:t xml:space="preserve">поддержки отдельных категорий лиц, которым присуждены ученые степени кандидата и доктора наук, </w:t>
        <w:br/>
        <w:t>работающих в общеобразовательных организациях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ммы субсидий на иные цели на предоставление мер социальной поддержк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</w:rPr>
        <w:t>отдельных категорий лиц, которым присуждены ученые степени кандидата и доктора наук, работающих в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52"/>
        <w:gridCol w:w="5895"/>
        <w:gridCol w:w="2974"/>
      </w:tblGrid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Численность получателей мер социальной поддержки, всего (чел.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выплаты (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 (строка 1×строка 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.</w:t>
      </w:r>
    </w:p>
    <w:p>
      <w:pPr>
        <w:sectPr>
          <w:type w:val="continuous"/>
          <w:pgSz w:w="11906" w:h="16838"/>
          <w:pgMar w:left="1418" w:right="567" w:gutter="0" w:header="363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подведомственным </w:t>
        <w:br/>
        <w:t xml:space="preserve">департаменту образования администрации города Перми, на предоставление </w:t>
        <w:br/>
        <w:t xml:space="preserve">дополнительных мер социальной </w:t>
        <w:br/>
        <w:t xml:space="preserve">поддержки отдельных категорий лиц, </w:t>
        <w:br/>
        <w:t xml:space="preserve">которым присуждены ученые степени </w:t>
        <w:br/>
        <w:t xml:space="preserve">кандидата и доктора наук, работающих </w:t>
        <w:br/>
        <w:t>в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10210"/>
        <w:gridCol w:w="1268"/>
        <w:gridCol w:w="1268"/>
        <w:gridCol w:w="1266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126"/>
        <w:gridCol w:w="1249"/>
        <w:gridCol w:w="1250"/>
        <w:gridCol w:w="1247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(далее – МБОУ) «Лицей № 1» </w:t>
              <w:br/>
              <w:t>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6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с углубленным изучением математики и английского языка «Школа дизайна «Точка» </w:t>
              <w:br/>
              <w:t>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00</w:t>
            </w:r>
          </w:p>
        </w:tc>
      </w:tr>
      <w:tr>
        <w:trPr/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,4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подведомственным </w:t>
        <w:br/>
        <w:t xml:space="preserve">департаменту образования администрации города Перми, на предоставление </w:t>
        <w:br/>
        <w:t xml:space="preserve">дополнительных мер социальной </w:t>
        <w:br/>
        <w:t xml:space="preserve">поддержки отдельных категорий лиц, </w:t>
        <w:br/>
        <w:t xml:space="preserve">которым присуждены ученые степени </w:t>
        <w:br/>
        <w:t xml:space="preserve">кандидата и доктора наук, работающих </w:t>
        <w:br/>
        <w:t>в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92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398"/>
        <w:gridCol w:w="1536"/>
        <w:gridCol w:w="2655"/>
        <w:gridCol w:w="2870"/>
      </w:tblGrid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</w:t>
              <w:br/>
              <w:t xml:space="preserve">в отчетном </w:t>
              <w:br/>
              <w:t xml:space="preserve">периоде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</w:t>
              <w:br/>
              <w:t xml:space="preserve">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_____________ _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М.П.                                              (подпись)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лжность, Ф.И.О., контактный телефон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9:00Z</dcterms:created>
  <dc:creator>Сергей</dc:creator>
  <dc:description/>
  <cp:keywords/>
  <dc:language>en-US</dc:language>
  <cp:lastModifiedBy>Самохвалова Елена Владимировна</cp:lastModifiedBy>
  <cp:lastPrinted>2020-10-16T17:09:00Z</cp:lastPrinted>
  <dcterms:modified xsi:type="dcterms:W3CDTF">2020-10-16T12:09:00Z</dcterms:modified>
  <cp:revision>2</cp:revision>
  <dc:subject/>
  <dc:title> </dc:title>
</cp:coreProperties>
</file>