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снащение оборудованием </w:t>
        <w:br/>
        <w:t xml:space="preserve">образовательных организаций, </w:t>
        <w:br/>
        <w:t xml:space="preserve">реализующих программы </w:t>
        <w:br/>
        <w:t xml:space="preserve">дошкольного образования, </w:t>
        <w:br/>
        <w:t xml:space="preserve">в соответствии с требованиями </w:t>
        <w:br/>
        <w:t xml:space="preserve">федерального государственного </w:t>
        <w:br/>
        <w:t xml:space="preserve">образовательного стандарта </w:t>
        <w:br/>
        <w:t>дошко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4 декабря 2019 г.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Признать утратившим силу постановление администрации города Перми от 17 июля 2020 г. № 627 «Об утверждении расчетных показателей субсидии </w:t>
        <w:br/>
        <w:t>на иные цели на 2020 год и плановый период 2021 и 2022 годов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.10.2020 № 1021                   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муниципальным бюджетным и автономным учреждениям, в отношении которых департамент образования администрации города Перми осуществляет функции </w:t>
        <w:br/>
        <w:t>и полномочия учредителя (далее – Порядок, субсидии на иные цели, Стандарт дошкольного образования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, в соответствии </w:t>
        <w:br/>
        <w:t xml:space="preserve">с Перечнем образовательных организаций для оснащения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 в 2020-2022 гг., утвержденным приказом Министерства образования и науки Пермского края </w:t>
        <w:br/>
        <w:t>от 24 января 2020 г. № СЭД-26-01-06-47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организация </w:t>
        <w:br/>
        <w:t>и приведение развивающей предметно-пространственной среды образовательных организаций в соответствие с требованиями Стандарта дошкольного образования по оснащению современным интерактивным оборудованием (далее – оборудование), перечень которого утвержден приказом Министерства образования и науки Пермского края от 23 января 2020 г. № СЭД-26-01-06-40 «Об утверждении Перечня оборудования для оснащения образовательных организаций, реализующих программы дошкольного образования,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ю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я ежеквартально направляют в Департамент документы, указанные во втором и третьем абзацах настоящего пункта, в срок до 05 числа месяца</w:t>
      </w:r>
      <w:r>
        <w:rPr>
          <w:iCs/>
          <w:sz w:val="28"/>
          <w:szCs w:val="28"/>
        </w:rPr>
        <w:t>, следующего за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змер субсидии на иные цели опреде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на оснащение оборудованием образовательных организаций, введенных в эксплуатацию до 2012 года, из расчета 260,0 тыс. руб. на каждое здание образовательной организации с численностью детей дошкольного возраста более 100 чел. в з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2. на оснащение оборудованием образовательных организаций, строящихся (приобретаемых), реконструируемых, введенных в эксплуатацию в 2020-2022 годах, исходя из количества мест для детей дошкольного возраста в образовательной организации, указанного в проектной документации строительства </w:t>
        <w:br/>
        <w:t>или реконструкции здания образовательной организации: для каждой образовательной организации с количеством мест до 150 чел. включительно – 200,0 тыс. руб., с количеством мест 151 чел. и более – 40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оснащение Учреждений современным интерактивным оборудованием в соответствии </w:t>
        <w:br/>
        <w:t>с перечнем оборудования, указанным в приложении 1 к настоящему Порядку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е результата предоставления субсидий на иные цели устанавливается Соглашением.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ется субсидия на иные цели, для достижения целей, установленных при предоставлении субсидии, Департамент в течение 30 рабочих дней с момента их поступления </w:t>
        <w:br/>
        <w:t>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снащение оборудованием образовательных организаций, реализующих программы дошкольного образования, </w:t>
        <w:br/>
        <w:t>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44"/>
        <w:gridCol w:w="3436"/>
      </w:tblGrid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планируемого к приобретению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мма субсидий на иные цели (руб.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1.3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0"/>
        <w:gridCol w:w="5975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1" w:name="OLE_LINK1"/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оснащение </w:t>
        <w:br/>
        <w:t xml:space="preserve">оборудованием образовательных </w:t>
        <w:br/>
        <w:t xml:space="preserve">организаций, реализующих программы </w:t>
        <w:br/>
        <w:t xml:space="preserve">дошкольного образования, в соответствии </w:t>
        <w:br/>
        <w:t xml:space="preserve">с требованиями федерального </w:t>
        <w:br/>
        <w:t xml:space="preserve">государственного образовательного </w:t>
        <w:br/>
        <w:t>стандарта дошкольного образова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ический адре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введенных в эксплуатацию до 2012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3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(далее – МАДОУ) «Детский сад «Планета «Здорово» г. Пер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Целинная, 11а, </w:t>
              <w:br/>
              <w:t>ул. Целинная, 2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6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Юрша, 64а, </w:t>
              <w:br/>
              <w:t>ул. Юрша, 6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Постаногова, 4, </w:t>
              <w:br/>
              <w:t>ул. Хрустальная, 13А, ул. Ивановская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9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Гашкова, 22Б, </w:t>
              <w:br/>
              <w:t>ул. Гашкова, 2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90 «Оляп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Василия Каменского, 14, </w:t>
              <w:br/>
              <w:t>ул. Василия Каменского,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4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Архитектора Свиязева, 26, </w:t>
              <w:br/>
              <w:t>ул. Архитектора Свиязева,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0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Докучаева, 28а, </w:t>
              <w:br/>
              <w:t>ул. Костычева, 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1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Голева,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7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Подлесная, 21, </w:t>
              <w:br/>
              <w:t>проспект Парковый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1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Старцева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1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Нейвинская, 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4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Вижайская, 1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лары Цеткин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8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расноармейская 1-я, 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Пермь, ул. Формовщиков, 5, </w:t>
              <w:br/>
              <w:t>ул. Подводников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Стахановская,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Талант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Мильчакова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Социалистическая, 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21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арпинского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27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Халтурин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21 «Гармония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Чернышевского, 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39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Гайвинская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8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амышинская,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4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Генерала Черняховского, 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Вильямса, 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0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Братьев Игнатовых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Народовольческая, 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бульвар Гагарина, 10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Маршала Рыбалко, 9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рупской, 9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Воркутинская, 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0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арбышева, 7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Холмогорская, 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Уссурийская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9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Льва Шатров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№ 4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Подводников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Аркадия Гайдара, 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Швецова, 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40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Профессора Дедюкина, 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1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Маршала Рыбалко, 10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Героев Хасана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7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Полтавская, 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Космонавта Беляева, 43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Оршанская,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строящихся (приобретаемых), реконструируемых, введенных в эксплуатацию в 2020-2022 год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Евгения Пермяка, 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по ул. Плеханов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Плеханов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по ул. Желябова, 1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Желябова, 16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по ул. Байкальской, 2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ул. Байкальская, 2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в микрорайоне Красные каза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. Пермь, микрорайон Красные казар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школьное образовательное учреждение в микрорайоне 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Пермь, микрорайон И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оснащение </w:t>
        <w:br/>
        <w:t xml:space="preserve">оборудованием образовательных </w:t>
        <w:br/>
        <w:t xml:space="preserve">организаций, реализующих программы </w:t>
        <w:br/>
        <w:t xml:space="preserve">дошкольного образования, в соответствии </w:t>
        <w:br/>
        <w:t xml:space="preserve">с требованиями федерального </w:t>
        <w:br/>
        <w:t xml:space="preserve">государственного образовательного </w:t>
        <w:br/>
        <w:t>стандарта дошкольного образован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33"/>
        <w:gridCol w:w="2028"/>
        <w:gridCol w:w="2029"/>
        <w:gridCol w:w="2932"/>
        <w:gridCol w:w="1471"/>
      </w:tblGrid>
      <w:tr>
        <w:trPr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предоставления субсидии по состоянию </w:t>
              <w:br/>
              <w:t>на отчетную дату (%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(подпись)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образования» </w:t>
        <w:br/>
        <w:t>города Перми                                 ____________ 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(подпись)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оснащение </w:t>
        <w:br/>
        <w:t xml:space="preserve">оборудованием образовательных </w:t>
        <w:br/>
        <w:t xml:space="preserve">организаций, реализующих программы </w:t>
        <w:br/>
        <w:t xml:space="preserve">дошкольного образования, в соответствии </w:t>
        <w:br/>
        <w:t xml:space="preserve">с требованиями федерального </w:t>
        <w:br/>
        <w:t xml:space="preserve">государственного образовательного </w:t>
        <w:br/>
        <w:t>стандарта дошкольного образован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)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руб.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6"/>
        <w:gridCol w:w="1755"/>
        <w:gridCol w:w="2052"/>
        <w:gridCol w:w="2861"/>
        <w:gridCol w:w="2843"/>
      </w:tblGrid>
      <w:tr>
        <w:trPr>
          <w:trHeight w:val="276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</w:t>
              <w:br/>
              <w:t xml:space="preserve">отчетного периода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</w:t>
              <w:br/>
              <w:t xml:space="preserve">отчетного периода </w:t>
            </w:r>
          </w:p>
        </w:tc>
      </w:tr>
      <w:tr>
        <w:trPr>
          <w:trHeight w:val="416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(подпись)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8:00Z</dcterms:created>
  <dc:creator>Сергей</dc:creator>
  <dc:description/>
  <cp:keywords/>
  <dc:language>en-US</dc:language>
  <cp:lastModifiedBy>Самохвалова Елена Владимировна</cp:lastModifiedBy>
  <cp:lastPrinted>2020-10-16T17:17:00Z</cp:lastPrinted>
  <dcterms:modified xsi:type="dcterms:W3CDTF">2020-10-16T12:18:00Z</dcterms:modified>
  <cp:revision>2</cp:revision>
  <dc:subject/>
  <dc:title> </dc:title>
</cp:coreProperties>
</file>