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/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по сохранению </w:t>
        <w:br/>
        <w:t>историко-культурного наследия</w:t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 по сохранению историко-культурного наслед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октября 2019 г. № 754 «Об утверждении расчетных показателей субсидии на иные цели по сохранению историко-культурного наследия на 2020 год </w:t>
        <w:br/>
        <w:t>и плановый период 2021 и 2022 годов»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4 февраля 2020 г. № 137 «О внесении изменений в расчетные показатели субсидии на иные цели по сохранению историко-культурного наследия </w:t>
        <w:br/>
        <w:t>на 2020 год и плановый период 2021 и 2022 годов, утвержденные постановлением администрации города Перми от 21.10.2019 № 754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before="0" w:after="72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ашкевич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before="0" w:after="72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right="-28" w:firstLine="5954"/>
        <w:rPr/>
      </w:pPr>
      <w:r>
        <w:rPr>
          <w:sz w:val="28"/>
          <w:szCs w:val="28"/>
        </w:rPr>
        <w:t>УТ</w:t>
      </w:r>
      <w:r>
        <w:rPr>
          <w:rFonts w:eastAsia="Calibri"/>
          <w:sz w:val="28"/>
          <w:szCs w:val="28"/>
          <w:lang w:eastAsia="en-US"/>
        </w:rPr>
        <w:t>ВЕРЖДЕН</w:t>
      </w:r>
    </w:p>
    <w:p>
      <w:pPr>
        <w:pStyle w:val="Normal"/>
        <w:autoSpaceDE w:val="false"/>
        <w:spacing w:lineRule="exact" w:line="240"/>
        <w:ind w:right="-28"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right="-28" w:firstLine="5954"/>
        <w:rPr/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right="-30"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10.2020 № 1022</w:t>
      </w:r>
    </w:p>
    <w:p>
      <w:pPr>
        <w:pStyle w:val="ConsPlusTitle"/>
        <w:spacing w:lineRule="exact" w:line="24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</w:t>
        <w:br/>
        <w:t>бюджетным и автономным учреждениям</w:t>
        <w:br/>
        <w:t>по сохранению историко-культурного наследи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по сохранению историко-культурного наследия бюджетным </w:t>
        <w:br/>
        <w:t>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right="-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являются Учреждения согласно приложению </w:t>
        <w:br/>
        <w:t xml:space="preserve">к настоящему Порядку, устанавливающему размер субсидий на иные цели </w:t>
        <w:br/>
        <w:t>на очередной финансовый год и плановый период.</w:t>
      </w:r>
    </w:p>
    <w:p>
      <w:pPr>
        <w:pStyle w:val="Normal"/>
        <w:autoSpaceDE w:val="false"/>
        <w:ind w:right="-3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ю предоставления </w:t>
      </w:r>
      <w:r>
        <w:rPr>
          <w:sz w:val="28"/>
          <w:szCs w:val="28"/>
        </w:rPr>
        <w:t>субсидий на иные цели является проведение работ по сохранению историко-культурного наследия и поддержанию в эксплуатационном состоянии объектов культурного наследия, объектов монументального искусства, малых архитектурных форм (далее – объекты), закрепленных на праве оперативного управления за Учреждением.</w:t>
      </w:r>
    </w:p>
    <w:p>
      <w:pPr>
        <w:pStyle w:val="Formattext"/>
        <w:spacing w:before="0" w:after="0"/>
        <w:ind w:right="-30" w:firstLine="567"/>
        <w:jc w:val="both"/>
        <w:rPr/>
      </w:pPr>
      <w:r>
        <w:rPr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ConsPlusNormal"/>
        <w:spacing w:lineRule="exact" w:line="24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Normal"/>
        <w:spacing w:lineRule="exact" w:line="240"/>
        <w:ind w:right="-28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 xml:space="preserve">и плановый период Учреждения направляют в Департамент в срок до 01 июня текущего год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 том числе расчет-обоснование суммы субсидии согласно приложению 1 к настоящему Порядк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у из реестра муниципального имущества города Перми об объектах, закрепленных на праве оперативного управления за Учреждением и подлежащих ремо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мо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 обследования таки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фектную ведом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смету расходов, согласованную с департаментом культуры и молодежной политики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и направляют </w:t>
        <w:br/>
        <w:t xml:space="preserve">в Департамент дополнительный расчет-обоснование суммы субсидии в срок </w:t>
        <w:br/>
        <w:t xml:space="preserve">до 20 числа текущего месяца, выписку из реестра муниципального имущества города Перми об объектах, закрепленных на праве оперативного управления </w:t>
        <w:br/>
        <w:t xml:space="preserve">за Учреждением и подлежащих ремонту, перечень объектов, подлежащих ремонту, акт обследования таких объектов, дефектную ведомость, предварительную смету расходов, согласованную с департаментом культуры и молодежной политики администрации города Пер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 xml:space="preserve">в соответствии с пунктом 2.1 настоящего Порядка осуществляется Департаментом в течение 10 рабочих дней с даты их предст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и </w:t>
        <w:br/>
        <w:t>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Размер субсидий на иные цели рассчитывается на основании предварительных сводных и локальных сметных расчетов в актуальных ценах, обосновании цены материалов (оборудования), включенных в локальные сметные расчеты на основании прайс-листов, коммерческих предложений, с приложением не менее трех ценовых информ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иные цели на 2021 год и плановый период 2022 и 2023 годов установлен в приложении 2 к настоящему Порядку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ями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 xml:space="preserve">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8. Условием заключения Соглашения является 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ультура города Перми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еречисления субсидий на иные цели – ежеквартально.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Субсидии на иные цели Учреждениям предоставляются путем перечисления Департаментом денежных средств на отдельный лицевой счет, открытый в департаменте финансов администрации города Перм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зультатом предоставления субсидии на иные цели является количество объектов культурного наследия и объектов монументального искусства, </w:t>
        <w:br/>
        <w:t>на которых проведены ремонтно-реставрационные работы (разработанная научно-проектная документация и государственная историко-культурная экспертиза), монтаж архитектурно-художественного освещения и установлены информационные таблички (QR-ко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 Департамент имеет право устанавливать в соглашении дополнительные формы отчетов и сроки их представления Учреж</w:t>
      </w:r>
      <w:r>
        <w:rPr>
          <w:sz w:val="28"/>
          <w:szCs w:val="28"/>
        </w:rPr>
        <w:t>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</w:t>
        <w:br/>
        <w:t>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я несу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и на иные цели, выявленного по результатам проверок, проведенным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 на основании требования о возврате субсидий на иные ц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города Перми в течение 25 рабочих дней </w:t>
        <w:br/>
        <w:t>со дня выявления указанного недост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,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 в доход бюджета города Перми в сроки, установленные абзацем первым настоящего пункта, то они подлежат взысканию в установленном порядке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 xml:space="preserve">учреждениям субсидий </w:t>
        <w:br/>
        <w:t>на иные цели по сохранению историко-культурного наследия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СЧЕТ-ОБОСНОВАНИЕ </w:t>
        <w:br/>
        <w:t>суммы субсидии на иные цели по сохранению историко-культурн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лед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_ г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90"/>
        <w:gridCol w:w="2378"/>
        <w:gridCol w:w="2794"/>
      </w:tblGrid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 расходов, </w:t>
              <w:br/>
              <w:t>тыс. руб.</w:t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 xml:space="preserve">Разработка научно-проектной документации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 xml:space="preserve">Проведение ремонтно-реставрационных работ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      <w:br/>
              <w:t>с иными правовыми актами, и иной просроченной задолженности перед бюджетом города Перм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___» _____________ ______ 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)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-30" w:firstLine="425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3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3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3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3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3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right="-3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 по сохранению историко-культурного наследия.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 xml:space="preserve">учреждениям субсидий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 иные цели по сохранению историко-культурного наследия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по сохранению историко-культурного наследия </w:t>
        <w:br/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76"/>
        <w:gridCol w:w="1375"/>
        <w:gridCol w:w="1375"/>
        <w:gridCol w:w="1378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0" w:hanging="0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0" w:hanging="0"/>
              <w:jc w:val="center"/>
              <w:rPr/>
            </w:pPr>
            <w:r>
              <w:rPr>
                <w:sz w:val="28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 год</w:t>
            </w:r>
          </w:p>
        </w:tc>
      </w:tr>
    </w:tbl>
    <w:p>
      <w:pPr>
        <w:pStyle w:val="Normal"/>
        <w:ind w:right="-3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80"/>
        <w:gridCol w:w="1375"/>
        <w:gridCol w:w="1375"/>
        <w:gridCol w:w="1376"/>
      </w:tblGrid>
      <w:tr>
        <w:trPr>
          <w:tblHeader w:val="true"/>
          <w:trHeight w:val="1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blHeader w:val="true"/>
          <w:trHeight w:val="1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культуры «Городской центр охраны </w:t>
              <w:br/>
              <w:t xml:space="preserve">памятников» г. Перм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57,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679,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57,500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57,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679,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57,5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contextualSpacing/>
        <w:rPr/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contextualSpacing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</w:t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реждениям субсидий </w:t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иные цели по сохранению </w:t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>историко-культурного наследия</w:t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pacing w:lineRule="exact" w:line="24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» __________ 20__ г.</w:t>
      </w:r>
    </w:p>
    <w:p>
      <w:pPr>
        <w:pStyle w:val="Normal"/>
        <w:spacing w:lineRule="exact" w:line="240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spacing w:lineRule="exact" w:line="240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-3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2685"/>
        <w:gridCol w:w="1554"/>
        <w:gridCol w:w="1600"/>
        <w:gridCol w:w="1625"/>
        <w:gridCol w:w="1567"/>
      </w:tblGrid>
      <w:tr>
        <w:trPr>
          <w:trHeight w:val="654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культурного наследия и объектов монументального искусства, на которых проведены ремонтно-реставрационные работы (разработанная научно-проектная документация и государственная историко-культурная экспертиза), монтаж архитектурно-художественного освещения и установлены информационные таблички (QR-коды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1393"/>
      </w:tblGrid>
      <w:tr>
        <w:trPr/>
        <w:tc>
          <w:tcPr>
            <w:tcW w:w="34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</w:tc>
        <w:tc>
          <w:tcPr>
            <w:tcW w:w="11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 ____________________________         «___» __________ 20____ г.</w:t>
            </w:r>
          </w:p>
          <w:p>
            <w:pPr>
              <w:pStyle w:val="Normal"/>
              <w:tabs>
                <w:tab w:val="clear" w:pos="720"/>
                <w:tab w:val="left" w:pos="7688" w:leader="none"/>
              </w:tabs>
              <w:ind w:right="3371" w:hanging="39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должность)              (подпись)              (расшифровка подписи)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contextualSpacing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</w:t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реждениям субсидий </w:t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иные цели по сохранению </w:t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>историко-культурного наследия</w:t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ется субсидия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» __________ 20__ г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835"/>
        <w:gridCol w:w="1417"/>
        <w:gridCol w:w="1843"/>
        <w:gridCol w:w="2676"/>
        <w:gridCol w:w="13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sz w:val="24"/>
                <w:szCs w:val="24"/>
              </w:rPr>
              <w:t>Утвержденный объе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sz w:val="24"/>
                <w:szCs w:val="24"/>
              </w:rPr>
              <w:t>Поступило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sz w:val="24"/>
                <w:szCs w:val="24"/>
              </w:rPr>
              <w:t>Произведено расходов (кассовые расходы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4"/>
                <w:szCs w:val="24"/>
              </w:rPr>
              <w:t xml:space="preserve">Субсидии на иные цели </w:t>
              <w:br/>
              <w:t>по сохранению историко-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0555"/>
      </w:tblGrid>
      <w:tr>
        <w:trPr>
          <w:trHeight w:val="825" w:hRule="atLeast"/>
        </w:trPr>
        <w:tc>
          <w:tcPr>
            <w:tcW w:w="4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__________________________________ «___» __________ 20__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              (Ф.И.О.)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5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должность, Ф.И.О., контактный телефон)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ниципального </w:t>
              <w:br/>
              <w:t xml:space="preserve">казенного учреждения </w:t>
              <w:br/>
              <w:t xml:space="preserve">«Центр бухгалтерского учета </w:t>
              <w:br/>
              <w:t xml:space="preserve">и отчетности в сфере культуры </w:t>
              <w:br/>
              <w:t xml:space="preserve">и молодежной политики» </w:t>
              <w:br/>
              <w:t>города Перми</w:t>
            </w:r>
          </w:p>
        </w:tc>
        <w:tc>
          <w:tcPr>
            <w:tcW w:w="10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__________________________________ «___» __________ 20__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            (Ф.И.О.)</w:t>
            </w:r>
          </w:p>
        </w:tc>
      </w:tr>
    </w:tbl>
    <w:p>
      <w:pPr>
        <w:pStyle w:val="ConsPlusTitl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2:00Z</dcterms:created>
  <dc:creator>Сергей</dc:creator>
  <dc:description/>
  <cp:keywords/>
  <dc:language>en-US</dc:language>
  <cp:lastModifiedBy>Самохвалова Елена Владимировна</cp:lastModifiedBy>
  <cp:lastPrinted>2020-10-16T17:21:00Z</cp:lastPrinted>
  <dcterms:modified xsi:type="dcterms:W3CDTF">2020-10-16T12:22:00Z</dcterms:modified>
  <cp:revision>2</cp:revision>
  <dc:subject/>
  <dc:title> </dc:title>
</cp:coreProperties>
</file>