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672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4.11.2011 № 738 </w:t>
        <w:br/>
        <w:t xml:space="preserve">«О создании муниципального </w:t>
        <w:br/>
        <w:t xml:space="preserve">казенного учреждения </w:t>
        <w:br/>
        <w:t>«Благоустройство Дзержинского района» путем изменения типа существующего муниципального бюджетного учреждения «Благоустройство Дзержинского района»</w:t>
      </w:r>
    </w:p>
    <w:p>
      <w:pPr>
        <w:pStyle w:val="Normal"/>
        <w:suppressAutoHyphens w:val="true"/>
        <w:ind w:right="46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46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46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, 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>от 14 ноября 2011 г. № 738 «О создании муниципального казенного учреждения «Благоустройство Дзержинского района» путем изменения типа существующего муниципального бюджетного учреждения «Благоустройство Дзержинского района», заменив в пункте 1 слова «штатной численности в количестве 16 единиц» словами «предельной штатной численности работников в количестве 11,5 единиц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дорог и благоустройства администрации города Перми Дашкевич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города Перми                                                                        А.В. Дашк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26:00Z</dcterms:created>
  <dc:creator>Сергей</dc:creator>
  <dc:description/>
  <cp:keywords/>
  <dc:language>en-US</dc:language>
  <cp:lastModifiedBy>Самохвалова Елена Владимировна</cp:lastModifiedBy>
  <cp:lastPrinted>2020-10-16T09:22:00Z</cp:lastPrinted>
  <dcterms:modified xsi:type="dcterms:W3CDTF">2020-10-16T12:26:00Z</dcterms:modified>
  <cp:revision>2</cp:revision>
  <dc:subject/>
  <dc:title> </dc:title>
</cp:coreProperties>
</file>