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а разреш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59:01:4311104: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города Перми, статьей 36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Салтыкова Алексея Олеговича</w:t>
      </w:r>
      <w:r>
        <w:rPr/>
        <w:t xml:space="preserve"> </w:t>
      </w:r>
      <w:r>
        <w:rPr>
          <w:sz w:val="28"/>
          <w:szCs w:val="28"/>
        </w:rPr>
        <w:t>от 17 февраля 2020 г. № 059-22-01-28-933, протокола публичных слушаний</w:t>
        <w:br/>
        <w:t xml:space="preserve">от 11 сентября 2020 г. № 7-опп, заключения о результатах публичных слушаний от 11 сентября 2020 г. № 7-опп, с учетом рекомендации комиссии по землепользованию и застройке города Перми, изложенной в протоколе от 11 сентября </w:t>
        <w:br/>
        <w:t>2020 г. № 1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>на отклонение от предельного параметра разрешенного строительства, реконструкции объектов капитального строительства на земельном участке с кадастровым номером 59:01:4311104:15 –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– 3 м» с 3 м до 1,7 м со стороны земельного участка с кадастровым номером 59:01:4311104:14 и с 3 м до 1 м со стороны ул. Тракторной в территориальной зоне индивидуальной жилой застройки городского типа (Ж-4) по ул. Тракторной, 17 в Мотовилихинском район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9:00Z</dcterms:created>
  <dc:creator>Сергей</dc:creator>
  <dc:description/>
  <cp:keywords/>
  <dc:language>en-US</dc:language>
  <cp:lastModifiedBy>Самохвалова Елена Владимировна</cp:lastModifiedBy>
  <cp:lastPrinted>2020-10-16T09:37:00Z</cp:lastPrinted>
  <dcterms:modified xsi:type="dcterms:W3CDTF">2020-10-16T12:29:00Z</dcterms:modified>
  <cp:revision>2</cp:revision>
  <dc:subject/>
  <dc:title> </dc:title>
</cp:coreProperties>
</file>