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</w:r>
    </w:p>
    <w:p>
      <w:pPr>
        <w:pStyle w:val="Style20"/>
        <w:spacing w:lineRule="exact" w:line="240"/>
        <w:rPr/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культур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pacing w:lineRule="exact" w:line="240"/>
        <w:rPr/>
      </w:pPr>
      <w:r>
        <w:rPr>
          <w:b/>
        </w:rPr>
        <w:t xml:space="preserve">субсидий на иные цели на содействие </w:t>
      </w:r>
    </w:p>
    <w:p>
      <w:pPr>
        <w:pStyle w:val="Style20"/>
        <w:spacing w:lineRule="exact" w:line="240"/>
        <w:rPr/>
      </w:pPr>
      <w:r>
        <w:rPr>
          <w:b/>
        </w:rPr>
        <w:t>в реализации мероприятий, направлен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гармонизацию межнацион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ношений, сохранение этническ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ногообразия народов Росси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оживающих 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42284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</w:t>
      </w:r>
      <w:r>
        <w:rPr>
          <w:b/>
        </w:rPr>
        <w:t xml:space="preserve">, </w:t>
      </w:r>
      <w:r>
        <w:rPr>
          <w:sz w:val="28"/>
          <w:szCs w:val="28"/>
        </w:rPr>
        <w:t>направленных на гармонизацию межнациональных отношений, сохранение этнического многообразия народов России, проживающих в городе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5 октября 2019 г. № 686 «Об утверждении расчетных показателей субсидии </w:t>
        <w:br/>
        <w:t>на иные цели в части реализации мероприятий по содействию формированию гармоничной межнациональной ситуации в городе Перми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27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 w:before="0" w:after="0"/>
        <w:ind w:righ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бюджетным </w:t>
        <w:br/>
        <w:t xml:space="preserve">и автономным учреждениям, подведомственным департаменту культуры </w:t>
      </w:r>
    </w:p>
    <w:p>
      <w:pPr>
        <w:pStyle w:val="ConsPlusNormal"/>
        <w:spacing w:lineRule="exact" w:line="24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лодежной политики администрации города Перми,</w:t>
      </w:r>
    </w:p>
    <w:p>
      <w:pPr>
        <w:pStyle w:val="ConsPlusNormal"/>
        <w:spacing w:lineRule="exact" w:line="240" w:before="0" w:after="0"/>
        <w:ind w:righ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на иные цели на содействие в реализации мероприятий, </w:t>
        <w:br/>
        <w:t>направленных на гармонизацию межнациональных отношений, сохранение этнического многообразия народов России, проживающих в городе Перми</w:t>
      </w:r>
    </w:p>
    <w:p>
      <w:pPr>
        <w:pStyle w:val="ConsPlusNormal"/>
        <w:spacing w:lineRule="exact" w:line="280" w:before="0" w:after="0"/>
        <w:ind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содействие в реализации мероприятий, направленных на гармонизацию межнациональных отношений, сохранение этнического многообразия народов России, проживающих в городе Перми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субсидий на иные цели </w:t>
      </w:r>
      <w:r>
        <w:rPr>
          <w:sz w:val="28"/>
          <w:szCs w:val="28"/>
        </w:rPr>
        <w:t>является проведение мероприятий, направленных на поддержание межнационального согласия, укрепление единства российской н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Общественное соглас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 xml:space="preserve">Учреждения направляют в Департамент дополнительный расчет-обоснование суммы субсидии в срок </w:t>
        <w:br/>
        <w:t>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на основании программы мероприятий, содержащей информацию об организаторе мероприятия, периоде </w:t>
        <w:br/>
        <w:t>и месте проведения мероприятий,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исляются Учреждениям в сроки, установленные Соглашением. Периодичность перечисления субсидий на иные цели –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</w:t>
        <w:br/>
        <w:t>на укрепление единства российской нации; количество мероприятий, проведенных по инициативе национально- культурных общественных организаций и объединений; количество проведенных мероприятий по социальной и культурной адаптации мигрантов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оставления Учреждениями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и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бъема и условий предоставления бюджетным и автономным </w:t>
        <w:br/>
        <w:t xml:space="preserve">учреждениям, подведомственным департаменту культуры </w:t>
        <w:br/>
        <w:t xml:space="preserve">и молодежной политики </w:t>
        <w:br/>
        <w:t xml:space="preserve">администрации города Перми, субсидий на иные цели </w:t>
        <w:br/>
        <w:t xml:space="preserve">на содействие в реализации </w:t>
        <w:br/>
        <w:t xml:space="preserve">мероприятий, направленных </w:t>
        <w:br/>
        <w:t>на гармонизацию межнациональных отношений, сохранение этнического многообразия народов России, проживающих в городе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одействие в реализации </w:t>
        <w:br/>
        <w:t xml:space="preserve">мероприятий, направленных на гармонизацию </w:t>
        <w:br/>
        <w:t xml:space="preserve">межнациональных отношений, сохранение этнического </w:t>
        <w:br/>
        <w:t>многообразия народов России, проживающих в городе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84"/>
        <w:gridCol w:w="1778"/>
      </w:tblGrid>
      <w:tr>
        <w:trPr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размера субсидий на иные цели 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, в том числе: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, проведенных по инициативе национально- культурных общественных организаций и объединений, в том числе: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веденных мероприятий по социальной и культурной адаптации мигрантов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правленных на гармонизацию межнациональных отношений, сохранение этнического многообразия народов России, проживающих в городе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6"/>
      </w:tblGrid>
      <w:tr>
        <w:trPr/>
        <w:tc>
          <w:tcPr>
            <w:tcW w:w="3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бюджетным и автономным </w:t>
        <w:br/>
        <w:t xml:space="preserve">учреждениям, подведомственным </w:t>
        <w:br/>
        <w:t xml:space="preserve">департаменту культуры и молодежной </w:t>
        <w:br/>
        <w:t xml:space="preserve">политики администрации города Перми, субсидий на иные цели на содействие </w:t>
        <w:br/>
        <w:t xml:space="preserve">в реализации мероприятий, направленных на гармонизацию межнациональных </w:t>
        <w:br/>
        <w:t xml:space="preserve">отношений, сохранение этнического </w:t>
        <w:br/>
        <w:t xml:space="preserve">многообразия народов России, </w:t>
        <w:br/>
        <w:t>проживающих в городе Перми</w:t>
      </w:r>
    </w:p>
    <w:p>
      <w:pPr>
        <w:pStyle w:val="Normal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2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содействие в реализации мероприятий, направленных на гармониз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х отношений, сохранение этнического многообразия народов Росси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"/>
        <w:gridCol w:w="4311"/>
        <w:gridCol w:w="5109"/>
        <w:gridCol w:w="1722"/>
        <w:gridCol w:w="1438"/>
        <w:gridCol w:w="18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 xml:space="preserve">учреждения города Перми 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5"/>
        <w:gridCol w:w="5074"/>
        <w:gridCol w:w="1711"/>
        <w:gridCol w:w="1428"/>
        <w:gridCol w:w="184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детского фестиваль читательских предпочт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илло-Мефодиевские чтени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бюджетным и автономным </w:t>
        <w:br/>
        <w:t xml:space="preserve">учреждениям, подведомственным </w:t>
        <w:br/>
        <w:t xml:space="preserve">департаменту культуры и молодежной </w:t>
        <w:br/>
        <w:t xml:space="preserve">политики администрации города Перми, субсидий на иные цели на содействие </w:t>
        <w:br/>
        <w:t xml:space="preserve">в реализации мероприятий, направленных на гармонизацию межнациональных </w:t>
        <w:br/>
        <w:t xml:space="preserve">отношений, сохранение этнического </w:t>
        <w:br/>
        <w:t xml:space="preserve">многообразия народов России, </w:t>
        <w:br/>
        <w:t>проживающих 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1257"/>
        <w:gridCol w:w="1398"/>
        <w:gridCol w:w="1123"/>
        <w:gridCol w:w="1055"/>
        <w:gridCol w:w="1390"/>
      </w:tblGrid>
      <w:tr>
        <w:trPr>
          <w:trHeight w:val="96" w:hRule="atLeast"/>
        </w:trPr>
        <w:tc>
          <w:tcPr>
            <w:tcW w:w="8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</w:t>
            </w:r>
          </w:p>
        </w:tc>
      </w:tr>
      <w:tr>
        <w:trPr>
          <w:trHeight w:val="96" w:hRule="atLeast"/>
        </w:trPr>
        <w:tc>
          <w:tcPr>
            <w:tcW w:w="8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по инициативе национально- культурных общественных организаций и объединен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социальной и культурной адаптации мигрант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 w:val="28"/>
          <w:szCs w:val="28"/>
        </w:rPr>
        <w:t>Руководитель учреждения</w:t>
      </w:r>
      <w:r>
        <w:rPr>
          <w:sz w:val="24"/>
          <w:szCs w:val="24"/>
        </w:rPr>
        <w:t xml:space="preserve">      _____________________________ ______________________ _________________________________________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должность)                                                      (подпись)                                             (расшифровка подписи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>«_____» ______________ 20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бюджетным и автономным </w:t>
        <w:br/>
        <w:t xml:space="preserve">учреждениям, подведомственным </w:t>
        <w:br/>
        <w:t xml:space="preserve">департаменту культуры и молодежной </w:t>
        <w:br/>
        <w:t xml:space="preserve">политики администрации города Перми, </w:t>
        <w:br/>
        <w:t xml:space="preserve">субсидий на иные цели на содействие </w:t>
        <w:br/>
        <w:t xml:space="preserve">в реализации мероприятий, направленных </w:t>
        <w:br/>
        <w:t xml:space="preserve">на гармонизацию межнациональных </w:t>
        <w:br/>
        <w:t xml:space="preserve">отношений, сохранение этнического </w:t>
        <w:br/>
        <w:t xml:space="preserve">многообразия народов России, </w:t>
        <w:br/>
        <w:t>проживающих в городе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торых является субсидия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619"/>
        <w:gridCol w:w="2350"/>
        <w:gridCol w:w="1195"/>
        <w:gridCol w:w="2043"/>
        <w:gridCol w:w="2350"/>
        <w:gridCol w:w="1334"/>
      </w:tblGrid>
      <w:tr>
        <w:trPr>
          <w:trHeight w:val="6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3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на содействие в реализации мероприятий, направленных </w:t>
            </w:r>
          </w:p>
          <w:p>
            <w:pPr>
              <w:pStyle w:val="Normal"/>
              <w:autoSpaceDE w:val="false"/>
              <w:rPr/>
            </w:pPr>
            <w:r>
              <w:rPr/>
              <w:t>на гармонизацию межнациональных отношений, сохранение этнического многообразия народов России, проживающих в городе Перми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5:00Z</dcterms:created>
  <dc:creator>Сергей</dc:creator>
  <dc:description/>
  <cp:keywords/>
  <dc:language>en-US</dc:language>
  <cp:lastModifiedBy>Самохвалова Елена Владимировна</cp:lastModifiedBy>
  <cp:lastPrinted>2020-10-19T09:03:00Z</cp:lastPrinted>
  <dcterms:modified xsi:type="dcterms:W3CDTF">2020-10-19T04:05:00Z</dcterms:modified>
  <cp:revision>2</cp:revision>
  <dc:subject/>
  <dc:title> </dc:title>
</cp:coreProperties>
</file>