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>предоставления субсидий на ины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 на создание условий </w:t>
        <w:br/>
        <w:t xml:space="preserve">для вовлеченности жителей </w:t>
        <w:br/>
        <w:t>в культурно-зрелищные мероприятия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ноября 2019 г. № 849 «Об утверждении расчетных показателей субсидий на иные цели на создание условий для вовлеченности жителей в культурно-зрелищные мероприятия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0 февраля 2020 г. № 154 «О внесении изменений в расчетные показатели субсидий на иные цели на создание условий для вовлеченности жителей в культурно-зрелищные мероприятия на 2020 год и плановый период 2021 и 2022 годов, утвержденные постановлением администрации города Перми от 05.11.2019 </w:t>
        <w:br/>
        <w:t>№ 84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 мая 2020 г. № 435 «О внесении изменений в расчетные показатели субсидий на иные цели на создание условий для вовлеченности жителей в культурно-зрелищные мероприятия на 2020 год и плановый период 2021 и 2022 годов, утвержденные постановлением администрации города Перми от 05.11.2019 № 84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1 июня 2020 г. № 508 «О внесении изменений в расчетные показатели субсидий на иные цели на создание условий для вовлеченности жителей в культурно-зрелищные мероприятия на 2020 год и плановый период 2021 и 2022 годов, утвержденные постановлением администрации города Перми от 05.11.2019 </w:t>
        <w:br/>
        <w:t>№ 84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августа 2020 г. № 711 «О внесении изменений в расчетные показатели субсидий на иные цели на создание условий для вовлеченности жителей в культурно-зрелищные мероприятия на 2020 год и плановый период 2021 и 2022 годов, утвержденные постановлением администрации города Перми от 05.11.2019 </w:t>
        <w:br/>
        <w:t>№ 84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октября 2020 г. № 925 «О внесении изменений в расчетные показатели субсидий на иные цели на создание условий для вовлеченности жителей в культурно-зрелищные мероприятия на 2020 год и плановый период 2021 и 2022 годов, утвержденные постановлением администрации города Перми от 05.11.2019 </w:t>
        <w:br/>
        <w:t>№ 84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28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left="-142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</w:t>
        <w:br/>
        <w:t xml:space="preserve">на создание условий для вовлеченности жителей </w:t>
        <w:br/>
        <w:t>в культурно-зрелищные мероприят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создание условий для вовлеченности жителей </w:t>
        <w:br/>
        <w:t xml:space="preserve">в культурно-зрелищные мероприятия бюджетным и автономным учреждениям, </w:t>
        <w:br/>
        <w:t xml:space="preserve">в отношении которых департамент культуры и молодежной политики администрации города Перми осуществляет функции и полномочия учредителя </w:t>
        <w:br/>
        <w:t>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Целью предоставления</w:t>
      </w:r>
      <w:r>
        <w:rPr>
          <w:sz w:val="28"/>
          <w:szCs w:val="28"/>
        </w:rPr>
        <w:t xml:space="preserve"> субсидий является приобщение жителей к достижениям современной городской культуры, в рамках организуемых культурных мероприятий с целью повышения уровня удовлетворенности культурных и досуговых потребностей жителей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Департамент в срок до 01 июня текущего год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, согласно приложению 1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 и(или) документов, подтверждающих аналогичные расходы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я направляют </w:t>
        <w:br/>
        <w:t xml:space="preserve">в Департамент дополнительный расчет-обоснование суммы субсидии в срок </w:t>
        <w:br/>
        <w:t>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,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</w:t>
        <w:br/>
        <w:t xml:space="preserve">к настоящему Порядку на очередной финансовый год и плановый период </w:t>
        <w:br/>
        <w:t>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</w:t>
        <w:br/>
        <w:t>цели –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убсидии на иные цели предоставляются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рганизации культурно-зрелищных мероприятий, включая техническое оснащение и творческое наполнение, оформление, полиграфические услуги, приобретение инвентаря, реквизита и оборуд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оведения культурно-зрелищ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содержания арт-объектов и оборудования, дополнительная уборка набереж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вещения деятельности Учреждения в рамках проводимых культурно-зрелищных мероприятий, в том числе с использованием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 фестивалях различных уровней (в том числе организуемых за пределами города Пер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ом предоставления субсидий на иные цели является количество проведенных мероприятий, в том числе в составе реализуемых проект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оставления Учрежд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ind w:left="14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</w:t>
        <w:br/>
        <w:t>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, в соответствии </w:t>
        <w:br/>
        <w:t xml:space="preserve">с решением Департамента, оформленным приказом начальника Департ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ей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создание условий </w:t>
        <w:br/>
        <w:t xml:space="preserve">для вовлеченности жителей </w:t>
        <w:br/>
        <w:t xml:space="preserve">в культурно-зрелищные </w:t>
        <w:br/>
        <w:t xml:space="preserve">мероприят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бюджетным и автономным учреждения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здание условий для вовлеченности жителе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ьтурно-зрелищные мероприя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 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48"/>
        <w:gridCol w:w="1751"/>
        <w:gridCol w:w="228"/>
        <w:gridCol w:w="6"/>
        <w:gridCol w:w="234"/>
      </w:tblGrid>
      <w:tr>
        <w:trPr>
          <w:trHeight w:val="10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разме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субсидий, </w:t>
              <w:br/>
              <w:t>тыс. руб.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роводимых городских культурно-зрелищных мероприятий, в том числе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ind w:firstLine="648"/>
              <w:jc w:val="both"/>
              <w:rPr/>
            </w:pPr>
            <w:r>
              <w:rPr>
                <w:sz w:val="28"/>
                <w:szCs w:val="28"/>
              </w:rPr>
              <w:t>Учреждение не имеет задолженности по возврату в бюджет города Перми субсидий, бюджетных инвестиций, предоставленных в том числе в со</w:t>
            </w:r>
            <w:r>
              <w:rPr/>
              <w:t>ответствии с иными правовыми актами, и иной просроченной задолженности перед бюджетом города Перми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78"/>
              <w:gridCol w:w="4874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«____» ________________ г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(подпись, расшифровка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здание условий для вовлеченности жителей в культурно-зрелищ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условий для вовлеченности жителей в культурно-зрелищные </w:t>
        <w:br/>
        <w:t xml:space="preserve">мероприятия 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922"/>
        <w:gridCol w:w="1559"/>
        <w:gridCol w:w="1560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 учреждения культуры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5,700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культуры «Городской центр охраны памятников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929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929,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924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628" w:firstLine="62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с учетом условно-утвержденных расходов бюджета города Перми – 50 000, 000 тыс. руб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условий для вовлеченности жителей в культурно-зрелищные </w:t>
        <w:br/>
        <w:t xml:space="preserve">мероприятия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состоянию на __________________ 20___г.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276"/>
        <w:gridCol w:w="1559"/>
        <w:gridCol w:w="1701"/>
        <w:gridCol w:w="1701"/>
        <w:gridCol w:w="2835"/>
      </w:tblGrid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</w:t>
              <w:br/>
              <w:t>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вовлеченности жителей в культурно-зрелищные мероприяти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, в том числе в составе реализуемых проекто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  ___________ 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должность)                      (подпись)                       (расшифровка подпис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условий для вовлеченности жителей в культурно-зрелищные </w:t>
        <w:br/>
        <w:t xml:space="preserve">мероприятия </w:t>
      </w:r>
    </w:p>
    <w:p>
      <w:pPr>
        <w:pStyle w:val="ConsPlusTitle"/>
        <w:ind w:right="820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 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00"/>
        <w:gridCol w:w="1860"/>
        <w:gridCol w:w="1860"/>
        <w:gridCol w:w="1859"/>
        <w:gridCol w:w="1717"/>
        <w:gridCol w:w="2063"/>
      </w:tblGrid>
      <w:tr>
        <w:trPr>
          <w:trHeight w:val="18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убсид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ый объем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таток неиспользованных средств на начало отчетного пери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изведено расходов (кассовые расход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таток неиспользованных средств на конец отчетного пери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отклонения</w:t>
            </w:r>
          </w:p>
        </w:tc>
      </w:tr>
    </w:tbl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00"/>
        <w:gridCol w:w="1860"/>
        <w:gridCol w:w="1860"/>
        <w:gridCol w:w="1859"/>
        <w:gridCol w:w="1715"/>
        <w:gridCol w:w="2065"/>
      </w:tblGrid>
      <w:tr>
        <w:trPr>
          <w:tblHeader w:val="true"/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убсидии на иные цели на создание условий для вовлеченности жителей в культурно-зрелищные меропри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                   _________ ________________________________ «___»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го учета и отчетности в сфере культуры</w:t>
      </w:r>
    </w:p>
    <w:p>
      <w:pPr>
        <w:pStyle w:val="Normal"/>
        <w:ind w:left="6804" w:hanging="6804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» города Перми        __________ _______________________________ «___» ________ 20_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9:00Z</dcterms:created>
  <dc:creator>Сергей</dc:creator>
  <dc:description/>
  <cp:keywords/>
  <dc:language>en-US</dc:language>
  <cp:lastModifiedBy>Самохвалова Елена Владимировна</cp:lastModifiedBy>
  <cp:lastPrinted>2020-10-19T08:58:00Z</cp:lastPrinted>
  <dcterms:modified xsi:type="dcterms:W3CDTF">2020-10-19T03:59:00Z</dcterms:modified>
  <cp:revision>2</cp:revision>
  <dc:subject/>
  <dc:title> </dc:title>
</cp:coreProperties>
</file>