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Культура города Перми», утвержденную постановлением администрации города Перми </w:t>
        <w:br/>
        <w:t>от 19.10.2018 № 795</w:t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9 октября 2018 г. № 795 (в ред. от 08.02.2019 № 76, от 08.04.2019 </w:t>
        <w:br/>
        <w:t xml:space="preserve">№ 75-П, от 26.06.2019 № 312, от 26.06.2019 № 318, от 13.08.2019 № 471, </w:t>
        <w:br/>
        <w:t xml:space="preserve">от 18.10.2019 № 747, от 15.11.2019 № 909, от 24.12.2019 № 1049, от 31.12.2019 </w:t>
        <w:br/>
        <w:t xml:space="preserve">№ 1141, от 12.02.2020 № 131, от 26.02.2020 № 172, от 10.03.2020 № 215, </w:t>
        <w:br/>
        <w:t>от 26.05.2020 № 461, от 27.07.2020 № 651)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Style2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9.10.2020 № 1030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bookmarkStart w:id="0" w:name="OLE_LINK1"/>
      <w:bookmarkStart w:id="1" w:name="OLE_LINK3"/>
      <w:bookmarkEnd w:id="0"/>
      <w:bookmarkEnd w:id="1"/>
      <w:r>
        <w:rPr>
          <w:rFonts w:eastAsia="SimSun;宋体"/>
          <w:sz w:val="28"/>
          <w:szCs w:val="28"/>
        </w:rPr>
        <w:t>1. В разделе «Паспорт муниципальной программы»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SimSun;宋体"/>
          <w:sz w:val="28"/>
          <w:szCs w:val="28"/>
        </w:rPr>
        <w:t>1.1.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010"/>
        <w:gridCol w:w="1456"/>
        <w:gridCol w:w="1690"/>
        <w:gridCol w:w="1456"/>
        <w:gridCol w:w="1456"/>
        <w:gridCol w:w="145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bookmarkStart w:id="2" w:name="OLE_LINK5"/>
            <w:bookmarkEnd w:id="2"/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46978,1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938,168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562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93851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90280,2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3323,6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89848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87854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808,415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824,56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3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0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889,466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789,948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713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997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4256,8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1258,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6009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1872,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4256,8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1258,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3885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3880,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203880</w:t>
            </w:r>
            <w:r>
              <w:rPr>
                <w:color w:val="000000"/>
                <w:spacing w:val="-2"/>
                <w:sz w:val="24"/>
                <w:szCs w:val="24"/>
              </w:rPr>
              <w:t>,4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0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123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992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.2, всего (тыс. руб.), в том числе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88740,8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68045,12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67232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83179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83078,9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4209,5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67232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83179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28,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35,61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33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1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2872,8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9824,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3734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947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1836,8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4824,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8144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9942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9,715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3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756,266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59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005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4790,6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8043,408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3500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3557,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4790,6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6264,5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3500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3557,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88,944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689,948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16,9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7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085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294,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613,4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16,9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7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085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294,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613,400</w:t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bookmarkStart w:id="5" w:name="OLE_LINK3"/>
      <w:bookmarkStart w:id="6" w:name="OLE_LINK4"/>
      <w:bookmarkEnd w:id="5"/>
      <w:bookmarkEnd w:id="6"/>
      <w:r>
        <w:rPr>
          <w:sz w:val="28"/>
          <w:szCs w:val="24"/>
        </w:rPr>
        <w:t>1.2. в строке 10 показатель конечного результата «</w:t>
      </w:r>
      <w:r>
        <w:rPr>
          <w:color w:val="000000"/>
          <w:sz w:val="28"/>
          <w:szCs w:val="24"/>
        </w:rPr>
        <w:t xml:space="preserve">количество посещений мероприятий в сфере культуры и искусства, проводимых на территории города Перми при поддержке администрации города Перми, ед.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647"/>
        <w:gridCol w:w="1134"/>
        <w:gridCol w:w="1134"/>
        <w:gridCol w:w="1276"/>
        <w:gridCol w:w="1276"/>
        <w:gridCol w:w="113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650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88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89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дополнить сноской &lt;*&gt; следующего содержания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* Без учета преференций некоммерческим организациям.».</w:t>
      </w:r>
    </w:p>
    <w:p>
      <w:pPr>
        <w:pStyle w:val="Normal"/>
        <w:spacing w:lineRule="auto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4"/>
        </w:rPr>
        <w:t>2. Раздел «</w:t>
      </w:r>
      <w:r>
        <w:rPr>
          <w:rFonts w:eastAsia="Calibri"/>
          <w:sz w:val="28"/>
          <w:szCs w:val="24"/>
          <w:lang w:eastAsia="en-US"/>
        </w:rPr>
        <w:t>Финансирование муниципальной программы «Культура города Перми» изложить в следующей редакции:</w:t>
      </w:r>
    </w:p>
    <w:p>
      <w:pPr>
        <w:pStyle w:val="Style24"/>
        <w:spacing w:lineRule="exact" w:line="24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Культура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51"/>
        <w:gridCol w:w="2902"/>
        <w:gridCol w:w="1456"/>
        <w:gridCol w:w="1690"/>
        <w:gridCol w:w="1456"/>
        <w:gridCol w:w="1456"/>
        <w:gridCol w:w="1456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51"/>
        <w:gridCol w:w="2902"/>
        <w:gridCol w:w="1456"/>
        <w:gridCol w:w="1690"/>
        <w:gridCol w:w="1456"/>
        <w:gridCol w:w="1456"/>
        <w:gridCol w:w="1456"/>
      </w:tblGrid>
      <w:tr>
        <w:trPr>
          <w:tblHeader w:val="true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258,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58,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дача. Повышение уровня вовлеченности жителей города Перми </w:t>
              <w:br/>
              <w:t>в культурную деятельность (пассивные формы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58,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58,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. Создание условий для творческой и профессиональной самореализации населения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68045,12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232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79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54209,5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232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79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61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дача. Создание условий для организации мероприятий, направленных на повышение интереса жителей города Перми </w:t>
              <w:br/>
              <w:t>к театральному искусству и концертной деятельности (пассивные форм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72,0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273,0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56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303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78,7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дача. Поддержка деятельности некоммерческих организаций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37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47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,2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824,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34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7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44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824,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34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7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44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. Одаренные дети города Пер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8043,408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86264,5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дача. Обеспечение доступа </w:t>
              <w:br/>
              <w:t>к художественному образовани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8043,408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86264,5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. Определение </w:t>
              <w:br/>
              <w:t>и развитие культурной идентичности города Пер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4,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Задача. Сохранение историко-культурного наследия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4,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, в том числе по источникам финансирования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938,168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17562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851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323,6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89848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54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24,56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89,948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13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9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программе, в том числе </w:t>
              <w:br/>
              <w:t>по источникам финансирования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938,168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562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851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3323,6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9848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54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24,56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89,948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13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9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40"/>
        <w:jc w:val="both"/>
        <w:rPr/>
      </w:pPr>
      <w:bookmarkStart w:id="7" w:name="OLE_LINK4"/>
      <w:bookmarkEnd w:id="7"/>
      <w:r>
        <w:rPr>
          <w:rFonts w:eastAsia="Calibri"/>
          <w:sz w:val="24"/>
          <w:szCs w:val="24"/>
          <w:lang w:eastAsia="en-US"/>
        </w:rPr>
        <w:t>------------------------------------------------</w:t>
      </w:r>
    </w:p>
    <w:p>
      <w:pPr>
        <w:pStyle w:val="Normal"/>
        <w:spacing w:lineRule="auto" w:line="24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Без учета преференций некоммерческим организациям.»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3. В разделе «Система программных мероприятий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1. </w:t>
      </w:r>
      <w:hyperlink r:id="rId5">
        <w:r>
          <w:rPr>
            <w:rStyle w:val="InternetLink"/>
            <w:sz w:val="28"/>
            <w:szCs w:val="28"/>
          </w:rPr>
          <w:t>строки 1.1.1.1.2.1</w:t>
        </w:r>
      </w:hyperlink>
      <w:r>
        <w:rPr>
          <w:sz w:val="28"/>
          <w:szCs w:val="28"/>
        </w:rPr>
        <w:t>, 1.1.1.1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78"/>
        <w:gridCol w:w="519"/>
        <w:gridCol w:w="903"/>
        <w:gridCol w:w="902"/>
        <w:gridCol w:w="903"/>
        <w:gridCol w:w="903"/>
        <w:gridCol w:w="965"/>
        <w:gridCol w:w="1937"/>
        <w:gridCol w:w="953"/>
        <w:gridCol w:w="850"/>
        <w:gridCol w:w="849"/>
        <w:gridCol w:w="743"/>
        <w:gridCol w:w="742"/>
        <w:gridCol w:w="84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1.1.1.2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осетителей культурно-зрелищ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26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758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57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68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6370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чреждения, </w:t>
              <w:br/>
              <w:t>подведомственные ДКМП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2852,</w:t>
              <w:br/>
              <w:t>32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0584,</w:t>
              <w:br/>
              <w:t>31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899,</w:t>
              <w:br/>
              <w:t>0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893,</w:t>
              <w:br/>
              <w:t>7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40893,</w:t>
              <w:br/>
              <w:t>7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1.1.1.2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6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графе 12 строки «Итого по мероприятию 1.1.1.1.2, в том числе по источникам финансирования» цифры «140902,938» заменить цифрами «140584,31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и 1.1.1.1.3.1-1.1.1.1.3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058"/>
        <w:gridCol w:w="551"/>
        <w:gridCol w:w="739"/>
        <w:gridCol w:w="739"/>
        <w:gridCol w:w="740"/>
        <w:gridCol w:w="739"/>
        <w:gridCol w:w="739"/>
        <w:gridCol w:w="851"/>
        <w:gridCol w:w="1155"/>
        <w:gridCol w:w="680"/>
        <w:gridCol w:w="680"/>
        <w:gridCol w:w="680"/>
        <w:gridCol w:w="680"/>
        <w:gridCol w:w="6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.1.1.1.3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51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16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16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16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16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ДКМ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2"/>
              </w:rPr>
              <w:t>4891,</w:t>
              <w:br/>
              <w:t>7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2"/>
              </w:rPr>
              <w:t>3450,</w:t>
              <w:br/>
              <w:t>05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2"/>
              </w:rPr>
              <w:t>6376,</w:t>
              <w:br/>
              <w:t>7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2"/>
              </w:rPr>
              <w:t>6376,</w:t>
              <w:br/>
              <w:t>70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2"/>
              </w:rPr>
              <w:t>6376,</w:t>
              <w:br/>
              <w:t>7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.1.1.1.3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.1.1.3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5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5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5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5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5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52,</w:t>
              <w:br/>
              <w:t>4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78,</w:t>
              <w:br/>
              <w:t>35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52,</w:t>
              <w:br/>
              <w:t>4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52,</w:t>
              <w:br/>
              <w:t>40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52,</w:t>
              <w:br/>
              <w:t>4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.1.1.3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проведенных мероприятий, </w:t>
              <w:br/>
              <w:t>в том числе в составе реализуемых прое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.1.1.1.3.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0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И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60,</w:t>
              <w:br/>
              <w:t>9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9,</w:t>
              <w:br/>
              <w:t>90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60,</w:t>
              <w:br/>
              <w:t>9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60,</w:t>
              <w:br/>
              <w:t>90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60,</w:t>
              <w:br/>
              <w:t>9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  <w:t>1.1.1.1.3.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pacing w:val="-2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и 1.1.1.1.3.19, 1.1.1.1.3.20 изложить в следующей редакции: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33"/>
        <w:gridCol w:w="623"/>
        <w:gridCol w:w="816"/>
        <w:gridCol w:w="816"/>
        <w:gridCol w:w="816"/>
        <w:gridCol w:w="816"/>
        <w:gridCol w:w="816"/>
        <w:gridCol w:w="555"/>
        <w:gridCol w:w="955"/>
        <w:gridCol w:w="876"/>
        <w:gridCol w:w="876"/>
        <w:gridCol w:w="876"/>
        <w:gridCol w:w="877"/>
        <w:gridCol w:w="8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ПНР количество посетителей культурно-зрелищных мероприятий </w:t>
              <w:br/>
              <w:t>по месту житель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14,</w:t>
              <w:br/>
              <w:t>56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5,</w:t>
              <w:br/>
              <w:t>1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97,</w:t>
              <w:br/>
              <w:t>9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97,</w:t>
              <w:br/>
              <w:t>9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97,</w:t>
              <w:br/>
              <w:t>9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3.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НР количество проведенных мероприятий, в том числе в составе реализуемых проек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графе 12 строки «Итого по мероприятию 1.1.1.1.3, в том числе по источникам финансирования» цифры «11586,453» заменить цифрами «11485,100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3.6. строки «</w:t>
      </w:r>
      <w:hyperlink r:id="rId6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основному мероприятию 1.1.1.1, в том числе по источникам финансирования», «</w:t>
      </w:r>
      <w:hyperlink r:id="rId7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задаче 1.1.1, в том числе по источникам финансирования», «</w:t>
      </w:r>
      <w:hyperlink r:id="rId8">
        <w:r>
          <w:rPr>
            <w:rStyle w:val="InternetLink"/>
            <w:sz w:val="28"/>
            <w:szCs w:val="28"/>
          </w:rPr>
          <w:t>Всего</w:t>
        </w:r>
      </w:hyperlink>
      <w:r>
        <w:rPr>
          <w:sz w:val="28"/>
          <w:szCs w:val="28"/>
        </w:rPr>
        <w:t xml:space="preserve"> по 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63"/>
        <w:gridCol w:w="1450"/>
        <w:gridCol w:w="1535"/>
        <w:gridCol w:w="1536"/>
        <w:gridCol w:w="1536"/>
        <w:gridCol w:w="1533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58,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58,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258,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58,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258,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58,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 В разделе «Система программных мероприятий подпрограммы 1.2 «</w:t>
      </w:r>
      <w:r>
        <w:rPr>
          <w:color w:val="000000"/>
          <w:sz w:val="28"/>
          <w:szCs w:val="28"/>
        </w:rPr>
        <w:t>Создание условий для творческой и профессиональной самореализации населения</w:t>
      </w:r>
      <w:r>
        <w:rPr>
          <w:rFonts w:eastAsia="Calibri"/>
          <w:sz w:val="28"/>
          <w:szCs w:val="24"/>
          <w:lang w:eastAsia="en-US"/>
        </w:rPr>
        <w:t>» муниципальной программы «Культура города Перми»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1. в графе 12 строки 1.2.1.1.5.1 цифры «7718,800» заменить цифрами «7702,731»;</w:t>
      </w:r>
    </w:p>
    <w:p>
      <w:pPr>
        <w:pStyle w:val="Normal"/>
        <w:spacing w:lineRule="auto" w:line="240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2. в графе 12 строки «Итого по мероприятию 1.2.1.1.5, в том числе по источникам финансирования» цифры «7718,800» заменить цифрами «7702,731»;</w:t>
      </w:r>
    </w:p>
    <w:p>
      <w:pPr>
        <w:pStyle w:val="Normal"/>
        <w:spacing w:lineRule="auto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3440"/>
        <w:gridCol w:w="1309"/>
        <w:gridCol w:w="1433"/>
        <w:gridCol w:w="1310"/>
        <w:gridCol w:w="1310"/>
        <w:gridCol w:w="1310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основному мероприятию 1.2.1.1, </w:t>
              <w:br/>
              <w:t>в том числе по источникам финансиров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72,04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9,0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36,4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61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,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72,04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9,0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36,4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61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,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0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4"/>
        <w:spacing w:lineRule="auto" w:line="240"/>
        <w:ind w:firstLine="720"/>
        <w:jc w:val="both"/>
        <w:rPr/>
      </w:pPr>
      <w:r>
        <w:rPr/>
        <w:t xml:space="preserve">4.4. строку 1.2.3.1.1.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18"/>
        <w:gridCol w:w="499"/>
        <w:gridCol w:w="234"/>
        <w:gridCol w:w="410"/>
        <w:gridCol w:w="410"/>
        <w:gridCol w:w="410"/>
        <w:gridCol w:w="410"/>
        <w:gridCol w:w="978"/>
        <w:gridCol w:w="1676"/>
        <w:gridCol w:w="935"/>
        <w:gridCol w:w="938"/>
        <w:gridCol w:w="939"/>
        <w:gridCol w:w="938"/>
        <w:gridCol w:w="939"/>
      </w:tblGrid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1.1.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коммерческих организаций, получивших преферен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К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32,</w:t>
              <w:br/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37,</w:t>
              <w:br/>
              <w:t>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47,</w:t>
              <w:b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64,</w:t>
              <w:br/>
              <w:t>2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4"/>
        <w:keepNext w:val="true"/>
        <w:spacing w:lineRule="auto" w:line="240"/>
        <w:ind w:firstLine="720"/>
        <w:jc w:val="both"/>
        <w:rPr/>
      </w:pPr>
      <w:r>
        <w:rPr/>
        <w:t>4.5. строку «Итого по мероприятию 1.2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676"/>
        <w:gridCol w:w="986"/>
        <w:gridCol w:w="1551"/>
        <w:gridCol w:w="1408"/>
        <w:gridCol w:w="1352"/>
        <w:gridCol w:w="1465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мероприятию 1.2.3.1.1, в том числе </w:t>
              <w:br/>
              <w:t>по источникам финансирования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7,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,2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4"/>
        <w:spacing w:lineRule="auto" w:line="240"/>
        <w:ind w:firstLine="720"/>
        <w:jc w:val="both"/>
        <w:rPr/>
      </w:pPr>
      <w:r>
        <w:rPr/>
        <w:t>4.6. строки «Итого по основному мероприятию 1.2.3.1, в том числе по источникам финансирования», «Итого по задаче 1.2.3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3"/>
        <w:gridCol w:w="756"/>
        <w:gridCol w:w="1116"/>
        <w:gridCol w:w="1116"/>
        <w:gridCol w:w="1116"/>
        <w:gridCol w:w="11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3.1, в том числе по источникам финансирования*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7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,2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3, в том числе по источникам финансирования*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7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,2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4"/>
        <w:ind w:firstLine="720"/>
        <w:jc w:val="both"/>
        <w:rPr/>
      </w:pPr>
      <w:r>
        <w:rPr>
          <w:rFonts w:eastAsia="Calibri"/>
          <w:color w:val="000000"/>
          <w:spacing w:val="-4"/>
          <w:szCs w:val="24"/>
          <w:lang w:eastAsia="en-US"/>
        </w:rPr>
        <w:t xml:space="preserve">4.7. строку </w:t>
      </w:r>
      <w:r>
        <w:rPr>
          <w:rFonts w:eastAsia="Calibri"/>
          <w:color w:val="000000"/>
          <w:spacing w:val="-4"/>
          <w:lang w:eastAsia="en-US"/>
        </w:rPr>
        <w:t>«</w:t>
      </w:r>
      <w:r>
        <w:rPr>
          <w:color w:val="000000"/>
          <w:spacing w:val="-4"/>
        </w:rPr>
        <w:t>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395"/>
        <w:gridCol w:w="1366"/>
        <w:gridCol w:w="1485"/>
        <w:gridCol w:w="1366"/>
        <w:gridCol w:w="1366"/>
        <w:gridCol w:w="1364"/>
      </w:tblGrid>
      <w:tr>
        <w:trPr/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 по подпрограмме 1.2, в том числе по источникам финансирования*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8740,8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8045,12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7232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179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0682,20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078,9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4209,5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7232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179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0682,20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8,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735,61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33,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0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8. дополнить сноской &lt;*&gt;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«* Без учета преференций некоммерческим организациям.»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4"/>
        <w:spacing w:lineRule="auto" w:line="240"/>
        <w:ind w:firstLine="720"/>
        <w:jc w:val="both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 xml:space="preserve">В разделе «Система программных мероприятий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: 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5.1. после строки «Итого по мероприятию 1.3.1.1.6, в том числе по источникам финансирования» дополнить строками 1.3.1.1.7, 1.3.1.1.7.1, «Итого по мероприятию 1.3.1.1.7, в том числе по источникам финансирования»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567"/>
        <w:gridCol w:w="284"/>
        <w:gridCol w:w="425"/>
        <w:gridCol w:w="283"/>
        <w:gridCol w:w="236"/>
        <w:gridCol w:w="236"/>
        <w:gridCol w:w="1229"/>
        <w:gridCol w:w="1560"/>
        <w:gridCol w:w="1275"/>
        <w:gridCol w:w="1134"/>
        <w:gridCol w:w="1276"/>
        <w:gridCol w:w="851"/>
        <w:gridCol w:w="9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7</w:t>
            </w:r>
          </w:p>
        </w:tc>
        <w:tc>
          <w:tcPr>
            <w:tcW w:w="1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</w:t>
            </w:r>
          </w:p>
        </w:tc>
      </w:tr>
      <w:tr>
        <w:trPr>
          <w:trHeight w:val="4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7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проведение капитального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720"/>
              <w:jc w:val="both"/>
              <w:rPr/>
            </w:pPr>
            <w:r>
              <w:rPr>
                <w:sz w:val="24"/>
                <w:szCs w:val="24"/>
              </w:rPr>
              <w:t>ее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720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1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1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80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sz w:val="24"/>
                <w:szCs w:val="24"/>
              </w:rPr>
              <w:t>Итого по мероприятию 1.3.1.7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8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1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8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1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ind w:firstLine="720"/>
        <w:jc w:val="both"/>
        <w:rPr/>
      </w:pPr>
      <w:r>
        <w:rPr/>
        <w:t>5.2. строку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6"/>
        <w:gridCol w:w="1134"/>
        <w:gridCol w:w="1134"/>
        <w:gridCol w:w="992"/>
        <w:gridCol w:w="1276"/>
        <w:gridCol w:w="1276"/>
        <w:gridCol w:w="992"/>
      </w:tblGrid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</w:t>
            </w:r>
          </w:p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</w:t>
            </w:r>
          </w:p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2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42,</w:t>
            </w:r>
          </w:p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</w:t>
            </w:r>
          </w:p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1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1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56,26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,</w:t>
            </w:r>
          </w:p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auto" w:line="240"/>
        <w:ind w:firstLine="720"/>
        <w:jc w:val="both"/>
        <w:rPr/>
      </w:pPr>
      <w:r>
        <w:rPr/>
      </w:r>
    </w:p>
    <w:p>
      <w:pPr>
        <w:pStyle w:val="Style24"/>
        <w:spacing w:lineRule="auto" w:line="240"/>
        <w:ind w:firstLine="720"/>
        <w:jc w:val="both"/>
        <w:rPr/>
      </w:pPr>
      <w:r>
        <w:rPr/>
        <w:t xml:space="preserve">5.3. после строки «Итого по основному мероприятию 1.3.1.2, в том числе по источникам финансирования» дополнить строками 1.3.1.3, 1.3.1.3.1, </w:t>
      </w:r>
      <w:r>
        <w:rPr>
          <w:spacing w:val="-2"/>
        </w:rPr>
        <w:t xml:space="preserve">1.3.1.3.1.1, «Итого по мероприятию 1.3.1.3.1, в том числе по источникам финансирования» </w:t>
      </w:r>
      <w:r>
        <w:rPr/>
        <w:t>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32"/>
        <w:gridCol w:w="567"/>
        <w:gridCol w:w="236"/>
        <w:gridCol w:w="236"/>
        <w:gridCol w:w="236"/>
        <w:gridCol w:w="236"/>
        <w:gridCol w:w="236"/>
        <w:gridCol w:w="804"/>
        <w:gridCol w:w="2845"/>
        <w:gridCol w:w="844"/>
        <w:gridCol w:w="841"/>
        <w:gridCol w:w="1293"/>
        <w:gridCol w:w="790"/>
        <w:gridCol w:w="83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28" w:right="-28" w:hanging="0"/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.1.3</w:t>
            </w:r>
          </w:p>
        </w:tc>
        <w:tc>
          <w:tcPr>
            <w:tcW w:w="1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е вложения в объекты недвижимого имущества муниципальной собственности в сфере культур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28" w:right="-28" w:hanging="0"/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.1.3.1</w:t>
            </w:r>
          </w:p>
        </w:tc>
        <w:tc>
          <w:tcPr>
            <w:tcW w:w="1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ка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</w:t>
            </w:r>
          </w:p>
        </w:tc>
      </w:tr>
      <w:tr>
        <w:trPr>
          <w:trHeight w:val="30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.1.3.1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анная проектная документация на реконструкцию з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4,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4,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4"/>
        <w:spacing w:lineRule="auto" w:line="240"/>
        <w:ind w:firstLine="720"/>
        <w:jc w:val="both"/>
        <w:rPr/>
      </w:pPr>
      <w:r>
        <w:rPr/>
        <w:t>5.4. дополнить строкой «Итого по основному мероприятию 1.3.1.3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2991"/>
        <w:gridCol w:w="745"/>
        <w:gridCol w:w="745"/>
        <w:gridCol w:w="1218"/>
        <w:gridCol w:w="745"/>
        <w:gridCol w:w="746"/>
      </w:tblGrid>
      <w:tr>
        <w:trPr/>
        <w:tc>
          <w:tcPr>
            <w:tcW w:w="7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24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4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4"/>
        <w:spacing w:lineRule="auto" w:line="240"/>
        <w:ind w:firstLine="720"/>
        <w:jc w:val="both"/>
        <w:rPr/>
      </w:pPr>
      <w:r>
        <w:rPr/>
        <w:t>5.5. строку «Итого по задаче 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728"/>
        <w:gridCol w:w="1455"/>
        <w:gridCol w:w="1337"/>
        <w:gridCol w:w="1336"/>
        <w:gridCol w:w="1337"/>
        <w:gridCol w:w="1337"/>
      </w:tblGrid>
      <w:tr>
        <w:trPr/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824,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34,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7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44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0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4"/>
        <w:spacing w:lineRule="auto" w:line="240"/>
        <w:ind w:firstLine="720"/>
        <w:jc w:val="both"/>
        <w:rPr>
          <w:spacing w:val="-4"/>
        </w:rPr>
      </w:pPr>
      <w:r>
        <w:rPr>
          <w:spacing w:val="-4"/>
        </w:rPr>
        <w:t>5.6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3553"/>
        <w:gridCol w:w="1456"/>
        <w:gridCol w:w="1396"/>
        <w:gridCol w:w="1336"/>
        <w:gridCol w:w="1337"/>
        <w:gridCol w:w="1337"/>
      </w:tblGrid>
      <w:tr>
        <w:trPr>
          <w:trHeight w:val="60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824,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34,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7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>
          <w:trHeight w:val="60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44,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>
          <w:trHeight w:val="60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4"/>
        <w:keepNext w:val="true"/>
        <w:spacing w:lineRule="auto" w:line="240"/>
        <w:ind w:firstLine="720"/>
        <w:rPr/>
      </w:pPr>
      <w:r>
        <w:rPr/>
        <w:t>5.7. приложение изложить в следующей редакции:</w:t>
      </w:r>
    </w:p>
    <w:p>
      <w:pPr>
        <w:pStyle w:val="Style24"/>
        <w:keepNext w:val="true"/>
        <w:spacing w:lineRule="exact" w:line="240"/>
        <w:jc w:val="center"/>
        <w:rPr/>
      </w:pPr>
      <w:r>
        <w:rPr/>
      </w:r>
    </w:p>
    <w:p>
      <w:pPr>
        <w:pStyle w:val="Style24"/>
        <w:keepNext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«ПЕРЕЧЕНЬ ОБЪЕКТОВ,</w:t>
      </w:r>
    </w:p>
    <w:p>
      <w:pPr>
        <w:pStyle w:val="Style24"/>
        <w:spacing w:lineRule="exact" w:line="240"/>
        <w:jc w:val="center"/>
        <w:rPr/>
      </w:pPr>
      <w:r>
        <w:rPr>
          <w:b/>
          <w:bCs/>
        </w:rPr>
        <w:t xml:space="preserve">подлежащих капитальному ремонту за счет средств бюджета города Перми, </w:t>
        <w:br/>
        <w:t xml:space="preserve">подпрограммы 1.3 «Приведение в нормативное состояние подведомственных учреждений департамента культуры </w:t>
        <w:br/>
        <w:t>и молодежной политики администрации города Перми» муниципальной программы «Культура города Перми»</w:t>
      </w:r>
    </w:p>
    <w:p>
      <w:pPr>
        <w:pStyle w:val="Style24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46"/>
        <w:gridCol w:w="42"/>
        <w:gridCol w:w="2126"/>
        <w:gridCol w:w="43"/>
        <w:gridCol w:w="808"/>
        <w:gridCol w:w="54"/>
        <w:gridCol w:w="796"/>
        <w:gridCol w:w="66"/>
        <w:gridCol w:w="926"/>
        <w:gridCol w:w="63"/>
        <w:gridCol w:w="930"/>
        <w:gridCol w:w="59"/>
        <w:gridCol w:w="86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, мероприятия, показателя непосредственного результата, объекта муниципальной собственности </w:t>
              <w:br/>
              <w:t>города Перми, место расположения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1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. «Приведение в нормативное состояние подведомственных учреждений департамента культуры и молодежной политики администрации города Перм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.1.1.1</w:t>
            </w:r>
          </w:p>
        </w:tc>
        <w:tc>
          <w:tcPr>
            <w:tcW w:w="1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3.1.1.1.1</w:t>
            </w:r>
          </w:p>
        </w:tc>
        <w:tc>
          <w:tcPr>
            <w:tcW w:w="1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 и улучшению их материально-технического обеспече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4401,</w:t>
              <w:br/>
              <w:t>13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000,</w:t>
              <w:br/>
              <w:t>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00000,</w:t>
              <w:br/>
              <w:t>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000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0000,</w:t>
              <w:br/>
              <w:t>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5000,</w:t>
              <w:br/>
              <w:t>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616,8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6374,</w:t>
              <w:br/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0000,</w:t>
              <w:br/>
              <w:t>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города Перми «Пермский городской дворец культуры имени М.И. Калинина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371,</w:t>
              <w:br/>
              <w:t>9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7</w:t>
            </w:r>
          </w:p>
        </w:tc>
        <w:tc>
          <w:tcPr>
            <w:tcW w:w="1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7.1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проведение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 города Пер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 города Пер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4"/>
        <w:spacing w:lineRule="auto" w:line="240"/>
        <w:ind w:firstLine="720"/>
        <w:jc w:val="both"/>
        <w:rPr/>
      </w:pPr>
      <w:r>
        <w:rPr/>
        <w:t>5.8. дополнить приложением 2 следующего содержания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  <w:br/>
        <w:t xml:space="preserve">по подпрограмме 1.3 «Приведение в нормативное состояние подведомственных учреждений </w:t>
        <w:br/>
        <w:t xml:space="preserve">департамента культуры и молодежной политики администрации города Перми» </w:t>
        <w:br/>
        <w:t>муниципальной программы «Культура города Перм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20"/>
        <w:gridCol w:w="738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зделов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019"/>
        <w:gridCol w:w="2462"/>
        <w:gridCol w:w="2462"/>
        <w:gridCol w:w="987"/>
        <w:gridCol w:w="1474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м уездного земства» Пермский край, г. Пермь, ул. Пермская, 6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3.1. Разработка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нова Е.Б.,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МП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ие для современного использования объекта культурного наследия регионального значения «Дом уездного земства», расположенного по адресу: ул. Пермская, 66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планировка существующих помещений, ремонт внутренних помещений, ремонт электрических и инженерных коммуникаций, создание малой сцены, ремонт фасада, кровли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здания составляет 1009,40 кв. 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лощадь земельного участка 1429 кв. 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ый зал на 200 мес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24,200 тыс. руб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всего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– 9924,2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– 11500,000 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нная проектная документация на реконструкцию здан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4 августа 2020 г. № 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документации на реконструкцию зда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Окончательная сметная стоимость объекта муниципальной собственности будет уточнена после разработки проектно-сметной документации.».</w:t>
      </w:r>
    </w:p>
    <w:p>
      <w:pPr>
        <w:pStyle w:val="Style24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ind w:firstLine="720"/>
        <w:jc w:val="both"/>
        <w:rPr/>
      </w:pPr>
      <w:r>
        <w:rPr/>
        <w:t>6. В разделе «Система программных мероприятий подпрограммы 1.4 «Одаренные дети города Перми» муниципальной программы «Культура города Перми»: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 xml:space="preserve">6.1. строки 1.4.1.1.2.1, 1.4.1.1.2.2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59"/>
        <w:gridCol w:w="623"/>
        <w:gridCol w:w="576"/>
        <w:gridCol w:w="576"/>
        <w:gridCol w:w="576"/>
        <w:gridCol w:w="576"/>
        <w:gridCol w:w="576"/>
        <w:gridCol w:w="2385"/>
        <w:gridCol w:w="1106"/>
        <w:gridCol w:w="756"/>
        <w:gridCol w:w="75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поддержку одаренных детей города Пер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6,</w:t>
              <w:br/>
              <w:t>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28,</w:t>
              <w:br/>
              <w:t>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8,</w:t>
              <w:br/>
              <w:t>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8,</w:t>
              <w:br/>
              <w:t>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8,</w:t>
              <w:br/>
              <w:t>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даренных детей города Перми - участников конкурсов, фестивалей, художественных выставок, пленэров и иных мероприятий регионального, всероссийского, международного уровн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/>
        <w:ind w:firstLine="720"/>
        <w:jc w:val="both"/>
        <w:rPr/>
      </w:pPr>
      <w:r>
        <w:rPr/>
      </w:r>
    </w:p>
    <w:p>
      <w:pPr>
        <w:pStyle w:val="Style24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строку 1.4.1.1.2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765"/>
        <w:gridCol w:w="623"/>
        <w:gridCol w:w="576"/>
        <w:gridCol w:w="456"/>
        <w:gridCol w:w="456"/>
        <w:gridCol w:w="456"/>
        <w:gridCol w:w="456"/>
        <w:gridCol w:w="927"/>
        <w:gridCol w:w="1338"/>
        <w:gridCol w:w="756"/>
        <w:gridCol w:w="75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2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, направленных на поддержку педагогов </w:t>
              <w:br/>
              <w:t>и учреждений дополнительного образования в сфере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М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5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3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3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3,</w:t>
              <w:br/>
              <w:t>000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spacing w:lineRule="auto" w:line="240"/>
        <w:ind w:firstLine="720"/>
        <w:jc w:val="both"/>
        <w:rPr/>
      </w:pPr>
      <w:r>
        <w:rPr/>
        <w:t>6.3. строку 1.4.1.1.4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66"/>
        <w:gridCol w:w="623"/>
        <w:gridCol w:w="576"/>
        <w:gridCol w:w="576"/>
        <w:gridCol w:w="576"/>
        <w:gridCol w:w="576"/>
        <w:gridCol w:w="576"/>
        <w:gridCol w:w="2308"/>
        <w:gridCol w:w="1076"/>
        <w:gridCol w:w="876"/>
        <w:gridCol w:w="876"/>
        <w:gridCol w:w="876"/>
        <w:gridCol w:w="876"/>
        <w:gridCol w:w="8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4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 учреждений дополнительного образования в сфере культуры города Перми, получивших меры социальной поддерж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65,</w:t>
              <w:b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210,</w:t>
              <w:br/>
              <w:t>3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608,</w:t>
              <w:b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666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666,</w:t>
              <w:br/>
              <w:t>000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  <w:r>
        <w:br w:type="page"/>
      </w:r>
    </w:p>
    <w:p>
      <w:pPr>
        <w:pStyle w:val="Style24"/>
        <w:spacing w:lineRule="auto" w:line="240"/>
        <w:ind w:firstLine="709"/>
        <w:jc w:val="both"/>
        <w:rPr/>
      </w:pPr>
      <w:r>
        <w:rPr/>
        <w:t>6.4. строку «Итого по мероприятию 1.4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130"/>
        <w:gridCol w:w="1218"/>
        <w:gridCol w:w="1219"/>
        <w:gridCol w:w="1218"/>
        <w:gridCol w:w="1218"/>
        <w:gridCol w:w="1219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5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0,3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8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6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6,000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spacing w:lineRule="auto" w:line="240"/>
        <w:ind w:firstLine="720"/>
        <w:jc w:val="both"/>
        <w:rPr/>
      </w:pPr>
      <w:r>
        <w:rPr/>
        <w:t>6.5. строки 1.4.1.1.7, 1.4.1.1.7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40"/>
        <w:gridCol w:w="511"/>
        <w:gridCol w:w="515"/>
        <w:gridCol w:w="513"/>
        <w:gridCol w:w="511"/>
        <w:gridCol w:w="514"/>
        <w:gridCol w:w="513"/>
        <w:gridCol w:w="1120"/>
        <w:gridCol w:w="2008"/>
        <w:gridCol w:w="745"/>
        <w:gridCol w:w="805"/>
        <w:gridCol w:w="745"/>
        <w:gridCol w:w="745"/>
        <w:gridCol w:w="749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7</w:t>
            </w:r>
          </w:p>
        </w:tc>
        <w:tc>
          <w:tcPr>
            <w:tcW w:w="1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й базы учреждений дополнительного образования в сфере культуры в части приобретения музыкальных инструмент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4.1.1.7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У ДО, обновивших музыкальные инструмен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М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60,</w:t>
              <w:br/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7,</w:t>
              <w:br/>
              <w:t>108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60,</w:t>
              <w:br/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60,</w:t>
              <w:br/>
              <w:t>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60,</w:t>
              <w:br/>
              <w:t>000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spacing w:lineRule="auto" w:line="240"/>
        <w:ind w:firstLine="720"/>
        <w:jc w:val="both"/>
        <w:rPr/>
      </w:pPr>
      <w:r>
        <w:rPr/>
        <w:t>6.6. в графе 12 строки «Итого по мероприятию 1.4.1.1.7, в том числе по источникам финансирования» цифры «1169,85833» заменить цифрами «1157,10833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6.7. в графе 12 строки «Итого по основному мероприятию 1.4.1.1, в том числе по источникам финансирования» цифры «384526,15833» заменить цифрами «384874,37333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6.8. строки «Итого по задаче 1.4.1, в том числе по источникам финансирования», «Ито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194"/>
        <w:gridCol w:w="1337"/>
        <w:gridCol w:w="1574"/>
        <w:gridCol w:w="1336"/>
        <w:gridCol w:w="1337"/>
        <w:gridCol w:w="1337"/>
      </w:tblGrid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43,408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264,5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43,408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>
          <w:trHeight w:val="22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264,5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>
          <w:trHeight w:val="132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spacing w:lineRule="auto" w:line="240"/>
        <w:ind w:left="720" w:hanging="0"/>
        <w:jc w:val="both"/>
        <w:rPr/>
      </w:pPr>
      <w:r>
        <w:rPr/>
        <w:t>7. В разделе «Таблица показателей конечного результата муниципальной программы «Культура города Перми»:</w:t>
      </w:r>
    </w:p>
    <w:p>
      <w:pPr>
        <w:pStyle w:val="Style24"/>
        <w:spacing w:lineRule="auto" w:line="240"/>
        <w:ind w:left="720" w:hanging="0"/>
        <w:jc w:val="both"/>
        <w:rPr/>
      </w:pPr>
      <w:r>
        <w:rPr/>
        <w:t>7.1. в пункте 1 строку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218"/>
        <w:gridCol w:w="505"/>
        <w:gridCol w:w="1056"/>
        <w:gridCol w:w="1056"/>
        <w:gridCol w:w="1056"/>
        <w:gridCol w:w="1056"/>
        <w:gridCol w:w="10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5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8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88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894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keepNext w:val="true"/>
        <w:spacing w:lineRule="auto" w:line="240"/>
        <w:jc w:val="both"/>
        <w:rPr/>
      </w:pP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208"/>
        <w:gridCol w:w="505"/>
        <w:gridCol w:w="1056"/>
        <w:gridCol w:w="1056"/>
        <w:gridCol w:w="1056"/>
        <w:gridCol w:w="1059"/>
        <w:gridCol w:w="105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65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8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88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894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spacing w:lineRule="auto" w:line="240"/>
        <w:ind w:firstLine="720"/>
        <w:jc w:val="both"/>
        <w:rPr/>
      </w:pPr>
      <w:r>
        <w:rPr/>
        <w:t>7.2. в пункте 1.4 строку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27"/>
        <w:gridCol w:w="416"/>
        <w:gridCol w:w="756"/>
        <w:gridCol w:w="636"/>
        <w:gridCol w:w="636"/>
        <w:gridCol w:w="636"/>
        <w:gridCol w:w="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 учреждений дополнительного образования в сфере культуры и искусства, получивших меры социальной поддержки, от общего количества педагогических работников учреждений дополнительного образования в сфере культуры и искусства (от 553 чел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spacing w:lineRule="exact" w:line="240"/>
        <w:jc w:val="both"/>
        <w:rPr/>
      </w:pP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27"/>
        <w:gridCol w:w="416"/>
        <w:gridCol w:w="756"/>
        <w:gridCol w:w="636"/>
        <w:gridCol w:w="636"/>
        <w:gridCol w:w="636"/>
        <w:gridCol w:w="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 учреждений дополнительного образования в сфере культуры и искусства, получивших меры социальной поддержки, от общего количества педагогических работников учреждений дополнительного образования в сфере культуры и искусства (от 553 чел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spacing w:lineRule="auto" w:line="240"/>
        <w:ind w:firstLine="720"/>
        <w:rPr/>
      </w:pPr>
      <w:r>
        <w:rPr/>
        <w:t>8. В приложении 1:</w:t>
      </w:r>
    </w:p>
    <w:p>
      <w:pPr>
        <w:pStyle w:val="Style24"/>
        <w:spacing w:lineRule="auto" w:line="240"/>
        <w:ind w:firstLine="720"/>
        <w:rPr/>
      </w:pPr>
      <w:r>
        <w:rPr/>
        <w:t>8.1. строку 1.1.1.1.2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62"/>
        <w:gridCol w:w="2127"/>
        <w:gridCol w:w="1278"/>
        <w:gridCol w:w="1277"/>
        <w:gridCol w:w="3574"/>
        <w:gridCol w:w="615"/>
        <w:gridCol w:w="686"/>
        <w:gridCol w:w="1251"/>
        <w:gridCol w:w="865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2.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освященные празднованию Дня России </w:t>
              <w:br/>
              <w:t>и Дня гор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5,</w:t>
              <w:br/>
              <w:t>744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spacing w:lineRule="exact" w:line="240"/>
        <w:ind w:firstLine="720"/>
        <w:jc w:val="both"/>
        <w:rPr/>
      </w:pPr>
      <w:r>
        <w:rPr/>
        <w:t>8.2. строку 1.1.1.1.2.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09"/>
        <w:gridCol w:w="2207"/>
        <w:gridCol w:w="1418"/>
        <w:gridCol w:w="1417"/>
        <w:gridCol w:w="2797"/>
        <w:gridCol w:w="624"/>
        <w:gridCol w:w="937"/>
        <w:gridCol w:w="1287"/>
        <w:gridCol w:w="1236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, проводимые </w:t>
              <w:br/>
              <w:t>на набережной реки Кам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я, </w:t>
              <w:br/>
              <w:t>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65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64,3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, </w:t>
              <w:br/>
              <w:t>в том числе в составе реализуем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8.3. строку 1.1.1.1.2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21"/>
        <w:gridCol w:w="2127"/>
        <w:gridCol w:w="1278"/>
        <w:gridCol w:w="1277"/>
        <w:gridCol w:w="3009"/>
        <w:gridCol w:w="615"/>
        <w:gridCol w:w="806"/>
        <w:gridCol w:w="1137"/>
        <w:gridCol w:w="865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2.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реализация проектов регионального, российского и международного уровней в сфере культуры (в том числе участие в ни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, </w:t>
              <w:br/>
              <w:t>подведомственные ДКМ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87,</w:t>
              <w:br/>
              <w:t>311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мероприятий, в том числе </w:t>
              <w:br/>
              <w:t>в составе реализуемых прое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8.4. строку 1.1.1.1.2.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21"/>
        <w:gridCol w:w="2127"/>
        <w:gridCol w:w="1278"/>
        <w:gridCol w:w="1277"/>
        <w:gridCol w:w="3003"/>
        <w:gridCol w:w="615"/>
        <w:gridCol w:w="785"/>
        <w:gridCol w:w="1117"/>
        <w:gridCol w:w="912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2.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оддержку и развитие традиционного народного твор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, </w:t>
              <w:br/>
              <w:t>подведомственные ДКМ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,</w:t>
              <w:br/>
              <w:t>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spacing w:lineRule="auto" w:line="240"/>
        <w:ind w:firstLine="720"/>
        <w:jc w:val="both"/>
        <w:rPr/>
      </w:pPr>
      <w:r>
        <w:rPr/>
        <w:t>8.5. в графе 10 строки 1.1.1.1.2.12 цифры «10051,627» заменить цифрами «9733,000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8.6. в графе 10 строки «Итого по мероприятию 1.1.1.1.2, в том числе по источникам финансирования» цифры «140902,938» заменить цифрами «140584,311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8.7.</w:t>
      </w:r>
      <w:r>
        <w:rPr>
          <w:sz w:val="20"/>
          <w:szCs w:val="20"/>
        </w:rPr>
        <w:t xml:space="preserve"> </w:t>
      </w:r>
      <w:r>
        <w:rPr/>
        <w:t>в графе 10 строки 1.1.1.1.3.3 цифры «412,100» заменить цифрами «395,794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8.8. в графе 10 строки 1.1.1.1.3.8 цифры «1452,400» заменить цифрами «1378,352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8.9. в графе 10 строки 1.1.1.1.3.9 цифры «560,900» заменить цифрами «549,901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8.10. в графе 10 строки «Итого по мероприятию 1.1.1.1.3, в том числе по источникам финансирования» цифры «11586,453» заменить цифрами «11485,100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8.11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  <w:gridCol w:w="3039"/>
        <w:gridCol w:w="1524"/>
      </w:tblGrid>
      <w:tr>
        <w:trPr/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258,211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58,211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</w:tr>
      <w:tr>
        <w:trPr/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258,211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58,211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</w:tr>
      <w:tr>
        <w:trPr/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258,211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58,211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spacing w:lineRule="auto" w:line="240"/>
        <w:ind w:firstLine="720"/>
        <w:jc w:val="both"/>
        <w:rPr/>
      </w:pPr>
      <w:r>
        <w:rPr/>
        <w:t>9. В приложении 2: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9.1. в графе 10 строки 1.2.1.1.5.1 цифры «7718,800» заменить цифрами «7702,731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9.2. в графе 10 строки «Итого по мероприятию 1.2.1.1.5, в том числе по источникам финансирования» цифры «7718,800» заменить цифрами «7702,731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9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  <w:gridCol w:w="3657"/>
        <w:gridCol w:w="1554"/>
      </w:tblGrid>
      <w:tr>
        <w:trPr/>
        <w:tc>
          <w:tcPr>
            <w:tcW w:w="9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36,431</w:t>
            </w:r>
          </w:p>
        </w:tc>
      </w:tr>
      <w:tr>
        <w:trPr/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6164</w:t>
            </w:r>
          </w:p>
        </w:tc>
      </w:tr>
      <w:tr>
        <w:trPr/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,000</w:t>
            </w:r>
          </w:p>
        </w:tc>
      </w:tr>
      <w:tr>
        <w:trPr/>
        <w:tc>
          <w:tcPr>
            <w:tcW w:w="9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72,0474</w:t>
            </w:r>
          </w:p>
        </w:tc>
      </w:tr>
      <w:tr>
        <w:trPr/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36,431</w:t>
            </w:r>
          </w:p>
        </w:tc>
      </w:tr>
      <w:tr>
        <w:trPr/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6164</w:t>
            </w:r>
          </w:p>
        </w:tc>
      </w:tr>
      <w:tr>
        <w:trPr/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,000</w:t>
            </w:r>
          </w:p>
        </w:tc>
      </w:tr>
    </w:tbl>
    <w:p>
      <w:pPr>
        <w:pStyle w:val="Style24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Style24"/>
        <w:spacing w:lineRule="auto" w:line="240"/>
        <w:ind w:firstLine="720"/>
        <w:rPr/>
      </w:pPr>
      <w:r>
        <w:rPr>
          <w:spacing w:val="-4"/>
        </w:rPr>
        <w:t>9.4. строку «Всего по подпрограмме 1.2, в том числе по источникам</w:t>
      </w:r>
      <w:r>
        <w:rPr/>
        <w:t xml:space="preserve">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027"/>
        <w:gridCol w:w="2429"/>
      </w:tblGrid>
      <w:tr>
        <w:trPr/>
        <w:tc>
          <w:tcPr>
            <w:tcW w:w="1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2, в том числе по источникам финансирования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045,1294</w:t>
            </w:r>
          </w:p>
        </w:tc>
      </w:tr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209,513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6164</w:t>
            </w:r>
          </w:p>
        </w:tc>
      </w:tr>
      <w:tr>
        <w:trPr>
          <w:trHeight w:val="90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,000</w:t>
            </w:r>
          </w:p>
        </w:tc>
      </w:tr>
    </w:tbl>
    <w:p>
      <w:pPr>
        <w:pStyle w:val="Style24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5. дополнить сноской &lt;*&gt; следующего содержания:</w:t>
      </w:r>
    </w:p>
    <w:p>
      <w:pPr>
        <w:pStyle w:val="Style24"/>
        <w:ind w:firstLine="720"/>
        <w:rPr/>
      </w:pPr>
      <w:r>
        <w:rPr/>
        <w:t>«* Без учета преференций некоммерческим организациям.».</w:t>
      </w:r>
    </w:p>
    <w:p>
      <w:pPr>
        <w:pStyle w:val="Style24"/>
        <w:spacing w:lineRule="auto" w:line="240"/>
        <w:ind w:firstLine="720"/>
        <w:jc w:val="both"/>
        <w:rPr/>
      </w:pPr>
      <w:r>
        <w:rPr/>
      </w:r>
      <w:r>
        <w:br w:type="page"/>
      </w:r>
    </w:p>
    <w:p>
      <w:pPr>
        <w:pStyle w:val="Style24"/>
        <w:spacing w:lineRule="auto" w:line="240"/>
        <w:ind w:firstLine="720"/>
        <w:jc w:val="both"/>
        <w:rPr/>
      </w:pPr>
      <w:r>
        <w:rPr/>
        <w:t>10. В приложении 4: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 xml:space="preserve">10.1. строку 1.4.1.1.4.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60"/>
        <w:gridCol w:w="2127"/>
        <w:gridCol w:w="1278"/>
        <w:gridCol w:w="1277"/>
        <w:gridCol w:w="2813"/>
        <w:gridCol w:w="615"/>
        <w:gridCol w:w="568"/>
        <w:gridCol w:w="1078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1.4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едагогическим работникам дополнительного образования в области культуры и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учреждения, </w:t>
              <w:br/>
              <w:t>подведомственные ДКМ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0,365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keepNext w:val="true"/>
        <w:spacing w:lineRule="auto" w:line="240"/>
        <w:ind w:firstLine="720"/>
        <w:jc w:val="both"/>
        <w:rPr/>
      </w:pPr>
      <w:r>
        <w:rPr/>
        <w:t>10.2. строку «Итого по мероприятию 1.4.1.1.4, в том числе пор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  <w:gridCol w:w="3149"/>
        <w:gridCol w:w="1349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0,365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spacing w:lineRule="auto" w:line="240"/>
        <w:ind w:firstLine="720"/>
        <w:jc w:val="both"/>
        <w:rPr/>
      </w:pPr>
      <w:r>
        <w:rPr/>
        <w:t>10.3. в графе 10 строки 1.4.1.1.7.1 цифры «1169,85833» заменить цифрами «1157,10833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10.4. в графе 10 строки «Итого по мероприятию 1.4.1.1.7, в том числе по источникам финансирования» цифры «1169,85833» заменить цифрами «1157,10833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10.5. в графе 10 строки «Итого по основному мероприятию 1.4.1.1, в том числе по источникам финансирования» цифры «384526,15833» заменить цифрами «384874,37333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10.6. строки «Итого по задаче 1.4.1, в том числе по источникам финансирования», «Ито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4025"/>
        <w:gridCol w:w="1923"/>
      </w:tblGrid>
      <w:tr>
        <w:trPr/>
        <w:tc>
          <w:tcPr>
            <w:tcW w:w="8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43,40837</w:t>
            </w:r>
          </w:p>
        </w:tc>
      </w:tr>
      <w:tr>
        <w:trPr/>
        <w:tc>
          <w:tcPr>
            <w:tcW w:w="8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264,515</w:t>
            </w:r>
          </w:p>
        </w:tc>
      </w:tr>
      <w:tr>
        <w:trPr/>
        <w:tc>
          <w:tcPr>
            <w:tcW w:w="8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</w:tr>
      <w:tr>
        <w:trPr/>
        <w:tc>
          <w:tcPr>
            <w:tcW w:w="8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</w:tr>
      <w:tr>
        <w:trPr/>
        <w:tc>
          <w:tcPr>
            <w:tcW w:w="8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43,40837</w:t>
            </w:r>
          </w:p>
        </w:tc>
      </w:tr>
      <w:tr>
        <w:trPr/>
        <w:tc>
          <w:tcPr>
            <w:tcW w:w="8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264,515</w:t>
            </w:r>
          </w:p>
        </w:tc>
      </w:tr>
      <w:tr>
        <w:trPr>
          <w:trHeight w:val="60" w:hRule="atLeast"/>
        </w:trPr>
        <w:tc>
          <w:tcPr>
            <w:tcW w:w="8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</w:tr>
      <w:tr>
        <w:trPr>
          <w:trHeight w:val="60" w:hRule="atLeast"/>
        </w:trPr>
        <w:tc>
          <w:tcPr>
            <w:tcW w:w="8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</w:tr>
    </w:tbl>
    <w:p>
      <w:pPr>
        <w:pStyle w:val="Style24"/>
        <w:spacing w:lineRule="auto" w:line="24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51FBC19162881E1E4CD2FE584EBB0A46FBCCED3AC335D8F20A7AE4AE8BF02FA59526F95C12F4C3D26D34B873AE2ED92AAE5DD1924F761CF4D07119BaAn1D" TargetMode="External"/><Relationship Id="rId6" Type="http://schemas.openxmlformats.org/officeDocument/2006/relationships/hyperlink" Target="consultantplus://offline/ref=07F3D1CACE3A22969C0B498EB0E42BE2821B54B2B4E27DC166EAF3CF5338E7C4852B1C58DD2777AD139AE1DD00BC3C5948D0735DCE36B3E4881207331Fr2D" TargetMode="External"/><Relationship Id="rId7" Type="http://schemas.openxmlformats.org/officeDocument/2006/relationships/hyperlink" Target="consultantplus://offline/ref=07F3D1CACE3A22969C0B498EB0E42BE2821B54B2B4E27DC166EAF3CF5338E7C4852B1C58DD2777AD139AE0D504BC3C5948D0735DCE36B3E4881207331Fr2D" TargetMode="External"/><Relationship Id="rId8" Type="http://schemas.openxmlformats.org/officeDocument/2006/relationships/hyperlink" Target="consultantplus://offline/ref=07F3D1CACE3A22969C0B498EB0E42BE2821B54B2B4E27DC166EAF3CF5338E7C4852B1C58DD2777AD139AE0D002BC3C5948D0735DCE36B3E4881207331Fr2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4:00Z</dcterms:created>
  <dc:creator>Сергей</dc:creator>
  <dc:description/>
  <cp:keywords/>
  <dc:language>en-US</dc:language>
  <cp:lastModifiedBy>Самохвалова Елена Владимировна</cp:lastModifiedBy>
  <cp:lastPrinted>2020-10-19T11:53:00Z</cp:lastPrinted>
  <dcterms:modified xsi:type="dcterms:W3CDTF">2020-10-19T06:54:00Z</dcterms:modified>
  <cp:revision>2</cp:revision>
  <dc:subject/>
  <dc:title> </dc:title>
</cp:coreProperties>
</file>