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 xml:space="preserve">Законом Пермского края от 04 сентября 2017 г. </w:t>
        <w:br/>
        <w:t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еспечение работников учреждений бюджетной сферы Пермского края путевками на санаторно-курортное лечение и оздор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5 ноября 2019 г. № 855 «Об утверждении расчетных показателей субсидии на иные цели на обеспечение работников учреждений бюджетной сферы Пермского края, подведомственных департаменту образования администрации города Перми, путевками на санаторно-курортное лечение и оздоровление </w:t>
        <w:br/>
        <w:t>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 февраля 2020 г. № 121 «О внесении изменений в постановление администрации города Перми от 05.11.2019 № 855 «Об утверждении расчетных показателей субсидии на иные цели на обеспечение работников учреждений бюджетной сферы Пермского края, подведомственных департаменту образования администрации города Перми, путевками на санаторно-курортное лечение и оздоровление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мойл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ind w:left="567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9.10.2020 № 1031                  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</w:t>
        <w:br/>
        <w:t xml:space="preserve">на иные цели бюджетным и автономным учреждениям, </w:t>
        <w:br/>
        <w:t xml:space="preserve">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</w:t>
        <w:br/>
        <w:t>путевками на санаторно-курортное лечение и оздоровление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обеспечение работников учреждений бюджетной сферы Пермского края путевками на санаторно-курортное лечение и оздоровление муниципальным бюджетным и автономным учреждениям, в отношении которых департамент образования администрации города Перми осуществляет функции 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условий для укрепления здоровья и профилактики заболеваний работников Учреждений, а также поддержания их уровня доходов, в целях организации полноценн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еспечение работников Учреждений путевками на санаторно-курортное лечение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за счет средств бюджета Пермского края в соответствии с Законом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Порядком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, утвержденным постановлением Правительства Пермского края от 20 декабря 2017 г. № 103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за счет средств бюджета города Перми в соответствии с 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3 годы» (далее – Решение № 231), Порядком обеспечения работников муниципальных учреждений города Перми путевками на санаторно-курортное лечение и оздоровление и Порядком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ым постановлением администрации города Перми от 14 марта 2018 г. № 1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keepNext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 указанием информации о плановом количестве работников – получателей путевок на санаторно-курортное лечение согласно приложению 1 </w:t>
        <w:br/>
        <w:t>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</w:t>
      </w:r>
      <w:r>
        <w:rPr>
          <w:bCs/>
          <w:sz w:val="28"/>
          <w:szCs w:val="28"/>
        </w:rPr>
        <w:t xml:space="preserve"> стоимости путевки, определенной пунктом 2 Решения № 231, и плановой численности работников Учреждений в соответствии с расчетами-обоснованиями сумм субсидий </w:t>
        <w:br/>
        <w:t>на иные цел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в решении Пермской городской Думы о бюджете города Перми на очередной финансовый год и плановый период, в муниципальной программе «</w:t>
      </w:r>
      <w:r>
        <w:rPr>
          <w:bCs/>
          <w:sz w:val="28"/>
          <w:szCs w:val="28"/>
        </w:rPr>
        <w:t xml:space="preserve">Социальная поддержка </w:t>
        <w:br/>
        <w:t>и обеспечение семейного благополучия населения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" w:ascii="Times New Roman" w:hAnsi="Times New Roman"/>
          <w:sz w:val="28"/>
          <w:szCs w:val="28"/>
        </w:rPr>
        <w:t>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– ежегодная </w:t>
        <w:br/>
        <w:t>до 01 м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Департамент имеет право устанавливать в соглашении дополнительные формы отчетности и сроки ее представления Учреждениями. </w:t>
      </w:r>
    </w:p>
    <w:p>
      <w:pPr>
        <w:pStyle w:val="ConsPlusTitle"/>
        <w:suppressAutoHyphens w:val="tru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обеспечение работников 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беспечение работников бюджетной сферы Пермского края путевками на санаторно-курортное лечение и оздор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84"/>
        <w:gridCol w:w="3508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для расчета </w:t>
              <w:br/>
              <w:t>суммы субсидий на иные ц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работников, являющихся получателями </w:t>
              <w:br/>
              <w:t>путевок на санаторно-курортное лечение, че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утевки, (руб.),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строка 1× строка 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5902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бюджетной сферы Пермского края путевками на санаторно-курортное лечение и оздоровл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, подведомственным </w:t>
        <w:br/>
        <w:t xml:space="preserve">департаменту образования администрации </w:t>
        <w:br/>
        <w:t xml:space="preserve">города Перми, на обеспечение работников учреждений бюджетной сферы Пермского края путевками на санаторно-курортное </w:t>
        <w:br/>
        <w:t>лечение и оздоровление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обеспечение работников бюджетной сферы Пермского края путевками на санаторно-курортное лечение и оздоровление 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66"/>
        <w:gridCol w:w="709"/>
        <w:gridCol w:w="992"/>
        <w:gridCol w:w="1134"/>
        <w:gridCol w:w="709"/>
        <w:gridCol w:w="992"/>
        <w:gridCol w:w="1134"/>
        <w:gridCol w:w="709"/>
        <w:gridCol w:w="992"/>
        <w:gridCol w:w="121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тыс. руб.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22 го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66"/>
        <w:gridCol w:w="851"/>
        <w:gridCol w:w="850"/>
        <w:gridCol w:w="1134"/>
        <w:gridCol w:w="709"/>
        <w:gridCol w:w="992"/>
        <w:gridCol w:w="1134"/>
        <w:gridCol w:w="709"/>
        <w:gridCol w:w="992"/>
        <w:gridCol w:w="1211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АОУ «Средняя общеобразовательная школа (далее – СОШ) </w:t>
              <w:br/>
              <w:t>№ 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 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 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 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БОУ «Школа-интернат № 4 для обучающихся с ограниченными возможностями здоровь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имназия № 4 имени братьев Каменских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 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 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6 имени Героя России С.Л. Яшкин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 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 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 1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1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Гимназия № 11 им. С.П. Дягилев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Гимназия № 1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Школа № 18 для обучающихся с ограниченными возможностями здоровь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 2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 22 с углубленным изучением иностранных языков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 2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 2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2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3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 3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32 имени Г.А. Сборщиков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 3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3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3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4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4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4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4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АОУ «СОШ № 55 имени дважды Героя Советского Союза </w:t>
              <w:br/>
              <w:t>Г.Ф. Сивкова» г. Пер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</w:t>
            </w:r>
            <w:r>
              <w:rPr>
                <w:spacing w:val="-4"/>
                <w:sz w:val="22"/>
                <w:szCs w:val="22"/>
              </w:rPr>
              <w:t xml:space="preserve"> «ЭнергоПолис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6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6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6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6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7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7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8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8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8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8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9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9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9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0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0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0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1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1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1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1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2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2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3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3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 13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Открытая школ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№ 2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3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4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4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4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6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6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7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8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8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9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9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0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1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2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3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Таланти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3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4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Сказка.ру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6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6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6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6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17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17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21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2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Театр на Звезде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25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6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«Зодчий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26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27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8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9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29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05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1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1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1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Город мастеров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5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Чулпан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6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6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7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371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7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дошкольное образовательное учреждение (далее – МБДОУ) «Центр развития ребенка – детский сад № 38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9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9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39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396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Эрудит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00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403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04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0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IТ мир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Планета "Здорово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Центр развития ребенка – детский сад № 417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18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19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21 «Гармони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422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Компас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ЛЕГОПОЛИС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№ 90» «Оляп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Детский сад открытий и изобретений «Эврик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ЭКОСАД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ДОУ «Конструктор успех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учреждение дополнительного образования (далее - МАУ ДО) «Детская школа искусств» Мотовилихинского района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Дворец детского (юношеского) творчеств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Детско-юношеский центр «Здоровье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Центр детского творчества «Исток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Детско-юношеский центр «Рифей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Центр детского творчества «Ритм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Центр детского творчества «Сигнал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У ДО «Детско-юношеский центр «Фаворит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Центр детского творчества «Шанс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Центр детского творчества «Юность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62,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, подведомственным </w:t>
        <w:br/>
        <w:t xml:space="preserve">департаменту образования администрации </w:t>
        <w:br/>
        <w:t xml:space="preserve">города Перми, на обеспечение работников </w:t>
        <w:br/>
        <w:t xml:space="preserve">учреждений бюджетной сферы Пермского края путевками на санаторно-курортное </w:t>
        <w:br/>
        <w:t>лечение и оздоровление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3"/>
        <w:gridCol w:w="1134"/>
        <w:gridCol w:w="1418"/>
        <w:gridCol w:w="1134"/>
        <w:gridCol w:w="1134"/>
        <w:gridCol w:w="1417"/>
        <w:gridCol w:w="1418"/>
        <w:gridCol w:w="1134"/>
        <w:gridCol w:w="1417"/>
        <w:gridCol w:w="1778"/>
      </w:tblGrid>
      <w:tr>
        <w:trPr>
          <w:trHeight w:val="30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й </w:t>
              <w:br/>
              <w:t>на иные цел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2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= 3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 = 6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= 9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  <w:br/>
              <w:t xml:space="preserve">на иные цели </w:t>
              <w:br/>
              <w:t>на обеспечение работников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_______________ «__» ________ 20____ г.</w:t>
            </w:r>
          </w:p>
          <w:p>
            <w:pPr>
              <w:pStyle w:val="Normal"/>
              <w:ind w:right="3371"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      (Ф.И.О.)</w:t>
            </w:r>
          </w:p>
        </w:tc>
      </w:tr>
      <w:tr>
        <w:trPr>
          <w:trHeight w:val="66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088" w:leader="none"/>
        </w:tabs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Сергей</dc:creator>
  <dc:description/>
  <cp:keywords/>
  <dc:language>en-US</dc:language>
  <cp:lastModifiedBy>Самохвалова Елена Владимировна</cp:lastModifiedBy>
  <cp:lastPrinted>2020-10-19T12:00:00Z</cp:lastPrinted>
  <dcterms:modified xsi:type="dcterms:W3CDTF">2020-10-19T07:02:00Z</dcterms:modified>
  <cp:revision>2</cp:revision>
  <dc:subject/>
  <dc:title> </dc:title>
</cp:coreProperties>
</file>