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11.2011 № 772 </w:t>
        <w:br/>
        <w:t xml:space="preserve">«О создании муниципального </w:t>
        <w:br/>
        <w:t xml:space="preserve">казенного учреждения </w:t>
        <w:br/>
        <w:t xml:space="preserve">«Пермблагоустройство» </w:t>
        <w:br/>
        <w:t xml:space="preserve">путем изменения типа </w:t>
        <w:br/>
        <w:t xml:space="preserve">муниципального учреждения </w:t>
        <w:br/>
        <w:t xml:space="preserve">«Пермблагоустройство»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Перми от 24 ноября </w:t>
        <w:br/>
        <w:t>2011 г. № 772 «О создании муниципального казенного учреждения «Пермблагоустройство» путем изменения типа муниципального учреждения «Пермблагоустройство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в преамбуле слова «статьей 120 Гражданского кодекса Российской </w:t>
        <w:br/>
        <w:t>Федерации» заменить словами «Гражданским кодексом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ункте 1 слова «штатной численности в количестве 44 единиц» заменить словами «предельной штатной численности работников 58,5 единиц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 пункте 2 слова «управлению внешнего благоустройства» заменить словами «департаменту дорог и благоустрой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4:00Z</dcterms:created>
  <dc:creator>Сергей</dc:creator>
  <dc:description/>
  <cp:keywords/>
  <dc:language>en-US</dc:language>
  <cp:lastModifiedBy>Самохвалова Елена Владимировна</cp:lastModifiedBy>
  <cp:lastPrinted>2019-12-23T11:24:00Z</cp:lastPrinted>
  <dcterms:modified xsi:type="dcterms:W3CDTF">2020-10-19T07:24:00Z</dcterms:modified>
  <cp:revision>2</cp:revision>
  <dc:subject/>
  <dc:title> </dc:title>
</cp:coreProperties>
</file>