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роекта межевания </w:t>
      </w:r>
      <w:r>
        <w:rPr>
          <w:b/>
          <w:color w:val="000000"/>
          <w:sz w:val="28"/>
          <w:szCs w:val="28"/>
        </w:rPr>
        <w:t xml:space="preserve">территории </w:t>
        <w:br/>
        <w:t xml:space="preserve">жилого района Висим </w:t>
        <w:br/>
        <w:t xml:space="preserve">в Мотовилихинском районе </w:t>
        <w:br/>
        <w:t xml:space="preserve">города Перми, утвержденного </w:t>
        <w:br/>
        <w:t xml:space="preserve">постановлением администрации </w:t>
        <w:br/>
        <w:t xml:space="preserve">города Перми от 06.03.2018 № 120 </w:t>
        <w:br/>
        <w:t xml:space="preserve">«Об утверждении проекта </w:t>
        <w:br/>
        <w:t xml:space="preserve">межевания территории жилого </w:t>
        <w:br/>
        <w:t xml:space="preserve">района Висим Мотовилихинском </w:t>
        <w:br/>
        <w:t xml:space="preserve">районе города Перми», в части </w:t>
        <w:br/>
        <w:t xml:space="preserve">образования земельного участка </w:t>
        <w:br/>
        <w:t>№ 14 площадью 6041 кв. 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оект межевания территории </w:t>
      </w:r>
      <w:r>
        <w:rPr>
          <w:color w:val="000000"/>
          <w:sz w:val="28"/>
          <w:szCs w:val="28"/>
        </w:rPr>
        <w:t>жилого района Висим в Мотовилихинском районе города Перми, утвержденный постановлением администрации города Перми от 06 марта 2018 г. № 120 «Об утверждении проекта межевания территории жилого района Висим Мотовилихинском районе города Перми», в части образования земельного участка № 14 площадью 6041 кв. 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Сергей</dc:creator>
  <dc:description/>
  <cp:keywords/>
  <dc:language>en-US</dc:language>
  <cp:lastModifiedBy>Самохвалова Елена Владимировна</cp:lastModifiedBy>
  <cp:lastPrinted>2019-11-20T11:38:00Z</cp:lastPrinted>
  <dcterms:modified xsi:type="dcterms:W3CDTF">2020-10-19T07:29:00Z</dcterms:modified>
  <cp:revision>2</cp:revision>
  <dc:subject/>
  <dc:title> </dc:title>
</cp:coreProperties>
</file>