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равила расчета размера </w:t>
        <w:br/>
        <w:t xml:space="preserve">ассигнований бюджета города Перми </w:t>
        <w:br/>
        <w:t xml:space="preserve">на капитальный ремонт, ремонт </w:t>
        <w:br/>
        <w:t>и содержание автомобильных дорог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естного значения, утвержденные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9.09.2009 № 588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«О нормативах финансов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капитальный ремонт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и содержание автомобиль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местного значения и Правила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размера ассигнова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рода Перми </w:t>
        <w:br/>
        <w:t>на указанные цел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в целях актуализации правовых актов администрации города Перми, приведения в соответствие </w:t>
        <w:br/>
        <w:t>с действующим законодательств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расчета размера ассигнований бюджета города Перми на капитальный ремонт, ремонт и содержание автомобильных дорог местного значения, утвержденные постановлением администрации города Перми от 09 сентября 2009 г. № 588 (в ред. от 23.11.2009 </w:t>
      </w:r>
      <w:hyperlink r:id="rId7">
        <w:r>
          <w:rPr>
            <w:rStyle w:val="InternetLink"/>
            <w:sz w:val="28"/>
            <w:szCs w:val="28"/>
          </w:rPr>
          <w:t>№ 895</w:t>
        </w:r>
      </w:hyperlink>
      <w:r>
        <w:rPr>
          <w:sz w:val="28"/>
          <w:szCs w:val="28"/>
        </w:rPr>
        <w:t xml:space="preserve">, от 23.08.2012 </w:t>
      </w:r>
      <w:hyperlink r:id="rId8">
        <w:r>
          <w:rPr>
            <w:rStyle w:val="InternetLink"/>
            <w:sz w:val="28"/>
            <w:szCs w:val="28"/>
          </w:rPr>
          <w:t>№ 488</w:t>
        </w:r>
      </w:hyperlink>
      <w:r>
        <w:rPr>
          <w:sz w:val="28"/>
          <w:szCs w:val="28"/>
        </w:rPr>
        <w:t xml:space="preserve">, </w:t>
        <w:br/>
        <w:t xml:space="preserve">от 14.10.2015 </w:t>
      </w:r>
      <w:hyperlink r:id="rId9">
        <w:r>
          <w:rPr>
            <w:rStyle w:val="InternetLink"/>
            <w:sz w:val="28"/>
            <w:szCs w:val="28"/>
          </w:rPr>
          <w:t>№ 761</w:t>
        </w:r>
      </w:hyperlink>
      <w:r>
        <w:rPr>
          <w:sz w:val="28"/>
          <w:szCs w:val="28"/>
        </w:rPr>
        <w:t xml:space="preserve">, от 30.05.2018 </w:t>
      </w:r>
      <w:hyperlink r:id="rId10">
        <w:r>
          <w:rPr>
            <w:rStyle w:val="InternetLink"/>
            <w:sz w:val="28"/>
            <w:szCs w:val="28"/>
          </w:rPr>
          <w:t>№ 344</w:t>
        </w:r>
      </w:hyperlink>
      <w:r>
        <w:rPr>
          <w:sz w:val="28"/>
          <w:szCs w:val="28"/>
        </w:rPr>
        <w:t xml:space="preserve">, от 25.10.2018 </w:t>
      </w:r>
      <w:hyperlink r:id="rId11">
        <w:r>
          <w:rPr>
            <w:rStyle w:val="InternetLink"/>
            <w:sz w:val="28"/>
            <w:szCs w:val="28"/>
          </w:rPr>
          <w:t>№ 824</w:t>
        </w:r>
      </w:hyperlink>
      <w:r>
        <w:rPr>
          <w:sz w:val="28"/>
          <w:szCs w:val="28"/>
        </w:rPr>
        <w:t xml:space="preserve">, от 30.09.2019 </w:t>
        <w:br/>
      </w:r>
      <w:hyperlink r:id="rId12">
        <w:r>
          <w:rPr>
            <w:rStyle w:val="InternetLink"/>
            <w:sz w:val="28"/>
            <w:szCs w:val="28"/>
          </w:rPr>
          <w:t>№ 613</w:t>
        </w:r>
      </w:hyperlink>
      <w:r>
        <w:rPr>
          <w:sz w:val="28"/>
          <w:szCs w:val="28"/>
        </w:rPr>
        <w:t xml:space="preserve">)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после таблицы 2 слова «управлением внешнего благоустройства» заменить словами «департаментом дорог и благоустройст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10.2020 № 1034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БЕСПЕЧ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м работ по капитальному ремонту, ремо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держанию автомобильных дорог местного зна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на 2021-202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675"/>
        <w:gridCol w:w="3402"/>
        <w:gridCol w:w="1372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еспеченности, не 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E9F578D2F2F210C8F3EBA1A90AEB9CEE003EFB081180CB77F8FDA72d6K" TargetMode="External"/><Relationship Id="rId4" Type="http://schemas.openxmlformats.org/officeDocument/2006/relationships/hyperlink" Target="consultantplus://offline/ref=C9E0D4249E66CC769AA40051D8CC5A490E2A7196538A2F2F210C8F3EBA1A90AEB9CEE003EFB081180CB77F8FDA72d6K" TargetMode="External"/><Relationship Id="rId5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6" Type="http://schemas.openxmlformats.org/officeDocument/2006/relationships/hyperlink" Target="consultantplus://offline/ref=C9E0D4249E66CC769AA41E5CCEA007420524289A5389257E7B5A8969E54A96FBEB8EBE5ABEFCCA1505A1638FD13878146575dDK" TargetMode="External"/><Relationship Id="rId7" Type="http://schemas.openxmlformats.org/officeDocument/2006/relationships/hyperlink" Target="consultantplus://offline/ref=C7431347B90E72ABB07B901CAE9C15F4DE21305A7ACE9216FF2DBE7E13C563AB35A78649AB69562887E1609FEF0A713351F5F5417B8A3FD89C523DRBs3K" TargetMode="External"/><Relationship Id="rId8" Type="http://schemas.openxmlformats.org/officeDocument/2006/relationships/hyperlink" Target="consultantplus://offline/ref=C7431347B90E72ABB07B901CAE9C15F4DE21305A78CE9F17FB2DBE7E13C563AB35A78649AB69562887E1609FEF0A713351F5F5417B8A3FD89C523DRBs3K" TargetMode="External"/><Relationship Id="rId9" Type="http://schemas.openxmlformats.org/officeDocument/2006/relationships/hyperlink" Target="consultantplus://offline/ref=C7431347B90E72ABB07B901CAE9C15F4DE21305A76C99C12FE2DBE7E13C563AB35A78649AB69562887E1609FEF0A713351F5F5417B8A3FD89C523DRBs3K" TargetMode="External"/><Relationship Id="rId10" Type="http://schemas.openxmlformats.org/officeDocument/2006/relationships/hyperlink" Target="consultantplus://offline/ref=C7431347B90E72ABB07B901CAE9C15F4DE21305A7FCF9F10FD20E3741B9C6FA932A8D95EAC205A2987E1609AE155742640ADF8496D9436CF80503FB1RCs5K" TargetMode="External"/><Relationship Id="rId11" Type="http://schemas.openxmlformats.org/officeDocument/2006/relationships/hyperlink" Target="consultantplus://offline/ref=C7431347B90E72ABB07B901CAE9C15F4DE21305A7FCF931FFF22E3741B9C6FA932A8D95EAC205A2987E16098E755742640ADF8496D9436CF80503FB1RCs5K" TargetMode="External"/><Relationship Id="rId12" Type="http://schemas.openxmlformats.org/officeDocument/2006/relationships/hyperlink" Target="consultantplus://offline/ref=C7431347B90E72ABB07B901CAE9C15F4DE21305A7FCD9B11F821E3741B9C6FA932A8D95EAC205A2987E1609AE155742640ADF8496D9436CF80503FB1RCs5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3:00Z</dcterms:created>
  <dc:creator>Сергей</dc:creator>
  <dc:description/>
  <cp:keywords/>
  <dc:language>en-US</dc:language>
  <cp:lastModifiedBy>Самохвалова Елена Владимировна</cp:lastModifiedBy>
  <cp:lastPrinted>2020-10-19T12:32:00Z</cp:lastPrinted>
  <dcterms:modified xsi:type="dcterms:W3CDTF">2020-10-19T07:33:00Z</dcterms:modified>
  <cp:revision>2</cp:revision>
  <dc:subject/>
  <dc:title> </dc:title>
</cp:coreProperties>
</file>