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  <w:sz w:val="28"/>
        </w:rPr>
        <w:t xml:space="preserve">О внесении изменений в состав </w:t>
        <w:br/>
        <w:t xml:space="preserve">комиссии по присуждению </w:t>
        <w:br/>
        <w:t xml:space="preserve">ежегодной молодежной премии </w:t>
      </w:r>
    </w:p>
    <w:p>
      <w:pPr>
        <w:pStyle w:val="Style17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Пермь 20х20», утвержденный </w:t>
        <w:br/>
        <w:t xml:space="preserve">постановлением администрации </w:t>
      </w:r>
    </w:p>
    <w:p>
      <w:pPr>
        <w:pStyle w:val="Style17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орода Перми от 21.10.2010 № 709 </w:t>
      </w:r>
    </w:p>
    <w:p>
      <w:pPr>
        <w:pStyle w:val="Style17"/>
        <w:spacing w:lineRule="exact" w:line="240"/>
        <w:rPr/>
      </w:pPr>
      <w:r>
        <w:rPr>
          <w:b/>
          <w:sz w:val="28"/>
        </w:rPr>
        <w:t xml:space="preserve">«Об учреждении ежегодной </w:t>
        <w:br/>
        <w:t>молодежной премии «Пермь 20х2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Перми, в целях актуализации правовой базы администрации города Перм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комиссии по присуждению ежегодной молодежной премии «Пермь 20x20», утвержденный постановлением администрации города Перми от 21 октября 2010 г. № 709 «Об учреждении ежегодной молодежной премии «Пермь 20x20» (в ред. от 10.10.2011 № 579, от 27.07.2012 № 416, от 06.11.2012 </w:t>
        <w:br/>
        <w:t xml:space="preserve">№ 744, от 17.12.2012 № 921, от 19.11.2013 № 1053, от 12.09.2014 № 630, </w:t>
        <w:br/>
        <w:t xml:space="preserve">от 13.05.2015 № 265, от 20.09.2016 № 718, от 07.11.2017 № 1001, </w:t>
      </w:r>
      <w:r>
        <w:rPr>
          <w:sz w:val="28"/>
          <w:szCs w:val="28"/>
        </w:rPr>
        <w:t xml:space="preserve">от 02.11.2018 </w:t>
        <w:br/>
        <w:t>№ 857, от 18.12.2019 № 1032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p>
      <w:pPr>
        <w:pStyle w:val="Normal"/>
        <w:jc w:val="both"/>
        <w:rPr/>
      </w:pPr>
      <w:r>
        <w:rPr/>
        <w:t>«Секретарь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3"/>
        <w:gridCol w:w="6358"/>
      </w:tblGrid>
      <w:tr>
        <w:trPr>
          <w:trHeight w:val="1303" w:hRule="atLeast"/>
        </w:trPr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деева </w:t>
              <w:br/>
              <w:t>Екатерина Александро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по организации </w:t>
              <w:br/>
              <w:t xml:space="preserve">и планированию молодежной политики </w:t>
              <w:br/>
              <w:t>департамента культуры и молодежной политики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кретарь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3"/>
        <w:gridCol w:w="6358"/>
      </w:tblGrid>
      <w:tr>
        <w:trPr>
          <w:trHeight w:val="1306" w:hRule="atLeast"/>
        </w:trPr>
        <w:tc>
          <w:tcPr>
            <w:tcW w:w="3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</w:t>
              <w:br/>
              <w:t>Илья Сергее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по организации </w:t>
              <w:br/>
              <w:t xml:space="preserve">и планированию молодежной политики </w:t>
              <w:br/>
              <w:t>департамента культуры и молодежной политики администрации города Перми»;</w:t>
            </w:r>
          </w:p>
        </w:tc>
      </w:tr>
    </w:tbl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ключить из состава комиссии Якупову А.С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0B5D0E7272DA398A1D21BC246DC5504B21AEF73BE01A63C3A3799C8AE290232E224E25ADF2B458D533622C1EBFA49EFFB5F701EE158C833BCD4F27TBv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7:00Z</dcterms:created>
  <dc:creator>Тимаков Илья Сергеевич</dc:creator>
  <dc:description/>
  <cp:keywords/>
  <dc:language>en-US</dc:language>
  <cp:lastModifiedBy>Самохвалова Елена Владимировна</cp:lastModifiedBy>
  <cp:lastPrinted>2020-10-16T14:56:00Z</cp:lastPrinted>
  <dcterms:modified xsi:type="dcterms:W3CDTF">2020-10-19T07:37:00Z</dcterms:modified>
  <cp:revision>2</cp:revision>
  <dc:subject/>
  <dc:title> </dc:title>
</cp:coreProperties>
</file>