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</w:t>
        <w:br/>
        <w:t xml:space="preserve">хозяйства в городе Перми», утвержденную постановлением </w:t>
        <w:br/>
        <w:t xml:space="preserve">администрации </w:t>
      </w:r>
      <w:r>
        <w:rPr>
          <w:b/>
          <w:sz w:val="28"/>
          <w:szCs w:val="24"/>
        </w:rPr>
        <w:t xml:space="preserve">города Перми </w:t>
        <w:br/>
        <w:t>от 19.10.2018 № 794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 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19.10.2020 № 103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4"/>
        </w:rPr>
        <w:t xml:space="preserve">1. Раздел «Паспорт </w:t>
      </w:r>
      <w:r>
        <w:rPr>
          <w:sz w:val="28"/>
          <w:szCs w:val="28"/>
        </w:rPr>
        <w:t>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2198"/>
        <w:gridCol w:w="2198"/>
        <w:gridCol w:w="2199"/>
        <w:gridCol w:w="2198"/>
        <w:gridCol w:w="21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системы жилищно-коммунального хозяйства в городе Перми» (далее –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социальной политики администрации города Перми (далее – ДС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УТЗ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ермское муниципальное унитарное предприятие Городское коммунальное и тепловое хозяйство» (далее – ПМУП «ГКТХ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казенное учреждение «Пермблагоустройство» (далее – МКУ «ПБУ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ОО «Пермская сетевая компания» (далее – ООО «ПСК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азработана в соответствии с Федеральным законом от 06 октября 2003 г. № 131-ФЗ </w:t>
              <w:br/>
              <w:t>«Об общих принципах организации местного самоуправления в Российской Федерации», Жилищным кодексом Российской Федерации от 29 декабря 2004 г. № 188-ФЗ, решением Пермской городской Думы от 26 июня 2012 г. № 138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городской Думы </w:t>
              <w:br/>
              <w:t>от 26 апреля 2016 г. № 67 (далее – План СЭР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мероприятия программы направлены на реализацию Плана СЭ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 Протяженность сетей теплоснабжения составляет 1112,7 км (степень износа 60 %), сетей электроснабжения – 5443,4 км, сетей газоснабжения – 1988,7 км. Протяженность водопроводных сетей составляет 1378,6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сетей водоотведения составляет 1207,0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 В рамках реализации данной задачи, а также механизма планов СЭР запланированы мероприятия по привлечению средств ООО «НОВОГОР-Прикамье» на разработку проектно-сметной документации по мероприятию «Строительство (реконструкция) самотечного коллектора по бульвару Гагарина от ул. Макаренко до шахты № 13 главного разгрузочного коллектора города Пер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ей города Перми 26 апреля 2013 г. заключено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с ООО «НОВОГОР-Прикамье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гласно пункту 4.18 концессионного соглашения администрация города Перми принимает на себя обязательства по финансированию мероприятий в сумме 3572,659 млн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целях исполнения пункта 4.18 концессионного соглашения 21 февраля 2019 г. в концессионное соглашение включен участок главного разгрузочного коллектора от районной насосной станции-3 «Парковый» до шахты № 13, за исключением мостового перехода стоимостью 1602,634 млн. руб. Также </w:t>
              <w:br/>
              <w:t>в концессионное соглашение 23 декабря 2019 г. включена насосная станция 1 подъема Чусовских очистных сооружений стоимостью 864,766 млн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а Перми по концессионному соглашению на 01 марта 2020 г. составляет 2467,4 млн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гласно пункту 4.18 концессионного соглашения администрацией города Перми приняты на себя обязательства по финансированию мероприятий в период с 2013 по 2025 год в сумме 3572,659 млн. руб. Остаток обязательств администрации города Перми по концессионному соглашению с ООО «НОВОГОР-Прикамье» в период 2020-2025 годов составляет 1105,259 млн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период 2014-2019 годов с территории города Перми вывезенного и размещенного на полигонах твердых коммунальных отходов 139,8 тыс. т бесхозяйных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 В городе Перми созданы и функционируют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7000 консультаций гражданам. Увеличивается доля удовлетворительно решенных проблем при консультировании - в 2019 году при проведении консультаций в 90 % случаев была оказана практическая помощь в решении возникших проблем. </w:t>
              <w:br/>
              <w:t xml:space="preserve">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</w:t>
              <w:br/>
              <w:t>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, планируется продолжать поддержку сети информационно-консультационных пунктов на базе территориальных общественных самоуправлений и общественных центров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фере управления МКД остаются объективно существующие проблемы долгосрочного характера, </w:t>
              <w:br/>
              <w:t>а также появляются нов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ействован в полной мере институт собственников помещений в качестве заказчика работ и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эффективно работают советы МКД и их председатели в связи с отсутствием опыта работы, правовой неграмотностью, общей неподготовленностью и социальной пассивностью населения в вопросах участия в управлении МКД, при принятии решений, касающихся общего имущества в МКД и оплаты жилищных и коммун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достаточно эффективны механизмы контроля за деятельностью управляющих МКД организаций </w:t>
              <w:br/>
              <w:t xml:space="preserve">со стороны жителей и органов местного самоуправления, конфликтность в отношениях собственников </w:t>
              <w:br/>
              <w:t>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скоренная трансформация законодательства, требующая постоянной разъяснительной работы с населением, в том числе упреждающего характера - вопросы, связанные с новыми правилами проведения капитального ремонта, организации сбора и вывоза отходов и раскрытия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целях реализации на территории города Перми эффективных коммуникационных ресурсов для взаимодействия власти с населением на территории города в 2018-2023 годах планируется продолжить практику взаимодействия с населением через информационно-консультационные пункты по вопросам жилищно-коммунального хозяйства. 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от 30 июля 2013 г. № 625, а также развитие общественного мониторинга деятельности управляющих организаций являются важными направлениями работы </w:t>
              <w:br/>
              <w:t>в сфере обеспечения эффективного управления многоквартирными домами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общего имущества в многоквартирном доме несут собственники помещ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в городе 6190 многоквартирных домов, из них 796 многоквартирных домов признаны аварийными, 15 многоквартирных домов блочной застройки, с 2013 по 2019 годы отремонтировано 1076 многоквартирных домов. Доля многоквартирных домов, в которых проведен капитальный ремонт, от общего количества МКД, подлежащих капитальному ремонту, достигла 22,43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ногоквартирных домов центрально-планировочного района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 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ним из направлений решения данной задачи является развитие коммунальной инфраструктуры и благоустройство территорий в микрорайонах индивидуальной жилищной застройки города Перми, в том числе реализация мероприятий по устранению нарушений требований пожар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настоящее время на территории города Перми около 50 микрорайонов индивидуальной застройки </w:t>
              <w:br/>
              <w:t>не обеспечены централизованными услугами водоснабжения и требуют повышения уровня благоустройства. На данных территориях расположено около 21723 домовладений, на которых проживает 116459 че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в рамках реализации программы планируется строительство сетей хозяйственно-питьевого водоснабжения с обустройством пожарных гидрантов в микрорайонах индивидуального жилищного строитель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среды проживания в городе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беспечение теплоснабжением потребителей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Преобразование территории набережной реки Кам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 Развитие коммунальной инфраструктуры и благоустройство территории индивидуальной жилой застройки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 Обеспечение комфортной среды проживания на территориях индивидуальной жилой застрой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83,3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284,2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032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794,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725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55,8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805,9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16,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112,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55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,06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2,6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34,4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43,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915,6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82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1,7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89,1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81,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18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36,7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67,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81,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68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3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,55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,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,5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,5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6,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8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6,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3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8,8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07,6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638,0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89,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514,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77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1,6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0,6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73,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82,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98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166,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9,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9,96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обеспеченность населения города Перми доступом </w:t>
              <w:br/>
              <w:t xml:space="preserve">к коммунальным ресурсам, </w:t>
              <w:br/>
              <w:t>в том числе к централизованным системам,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70" w:right="-7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Normal"/>
        <w:spacing w:lineRule="exact" w:line="240"/>
        <w:ind w:left="-108" w:right="-10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ind w:left="-108"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 xml:space="preserve">ФИНАНСИРОВАНИЕ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ind w:right="-1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6"/>
        <w:gridCol w:w="2863"/>
        <w:gridCol w:w="1398"/>
        <w:gridCol w:w="1398"/>
        <w:gridCol w:w="1398"/>
        <w:gridCol w:w="1398"/>
        <w:gridCol w:w="139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д 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цели, программы, </w:t>
              <w:br/>
              <w:t>подпрограммы, задач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ind w:left="-28" w:right="-2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6"/>
        <w:gridCol w:w="2863"/>
        <w:gridCol w:w="1398"/>
        <w:gridCol w:w="1398"/>
        <w:gridCol w:w="1398"/>
        <w:gridCol w:w="1398"/>
        <w:gridCol w:w="1398"/>
      </w:tblGrid>
      <w:tr>
        <w:trPr>
          <w:tblHeader w:val="true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6801,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189,1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9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51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836,7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867,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196,5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22,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390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620,2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9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851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404,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766,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181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1568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3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217,1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54,2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68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769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1097,7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568,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932,0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101,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5,6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67,8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7,0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1,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541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94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46,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543,5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14,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98,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Обеспечение эффективного управления многоквартирными домами </w:t>
              <w:br/>
              <w:t>в городе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3354,8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426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9642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9642,3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81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0,8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1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1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1,7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11,7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10,6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561,3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494,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00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479,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40,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956,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479,1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2859,6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340,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178,8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6,5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,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2638,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27408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620,6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61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1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49907,6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82638,0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274089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73514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741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5620,6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6173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978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1,7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2166,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06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07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5373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1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Развитие коммунальной инфраструктуры и благоустройства территории индивидуальной жилой застройки </w:t>
              <w:br/>
              <w:t>в городе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95009,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5701,2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95009,9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7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00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81284,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1032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2179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83725,5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7805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1116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1112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955,5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306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1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23283,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81284,2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51032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2179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83725,5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055,8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7805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1116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91112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8955,5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293,0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72,6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8934,4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05843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9915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30682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6477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1,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Раздел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истема программных мероприятий </w:t>
        <w:br/>
        <w:t xml:space="preserve">подпрограммы 1.1 «Модернизация и комплексное развитие систем коммунальной инфраструктуры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46"/>
        <w:gridCol w:w="850"/>
        <w:gridCol w:w="765"/>
        <w:gridCol w:w="765"/>
        <w:gridCol w:w="766"/>
        <w:gridCol w:w="765"/>
        <w:gridCol w:w="766"/>
        <w:gridCol w:w="993"/>
        <w:gridCol w:w="2126"/>
        <w:gridCol w:w="815"/>
        <w:gridCol w:w="815"/>
        <w:gridCol w:w="815"/>
        <w:gridCol w:w="815"/>
        <w:gridCol w:w="709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астник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46"/>
        <w:gridCol w:w="850"/>
        <w:gridCol w:w="765"/>
        <w:gridCol w:w="765"/>
        <w:gridCol w:w="766"/>
        <w:gridCol w:w="765"/>
        <w:gridCol w:w="766"/>
        <w:gridCol w:w="993"/>
        <w:gridCol w:w="2126"/>
        <w:gridCol w:w="815"/>
        <w:gridCol w:w="815"/>
        <w:gridCol w:w="815"/>
        <w:gridCol w:w="815"/>
        <w:gridCol w:w="70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/>
            </w:pPr>
            <w:r>
              <w:rPr>
                <w:spacing w:val="-2"/>
                <w:sz w:val="22"/>
                <w:szCs w:val="22"/>
              </w:rPr>
              <w:t>1.1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ткорректированная ПСД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рректированная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28,</w:t>
              <w:br/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19,</w:t>
              <w:br/>
              <w:t>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,</w:t>
              <w:br/>
              <w:t>4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2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корректировке проектной документации на строительство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92,</w:t>
              <w:br/>
              <w:t>9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92,</w:t>
              <w:br/>
              <w:t>9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3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3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ы по строительству пускового комплекса </w:t>
              <w:br/>
              <w:t>от шахты № 13 до технологической шахты № 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895,</w:t>
              <w:b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835,</w:t>
              <w:br/>
              <w:t>6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6477,</w:t>
              <w:b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3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ы по авторскому надзору на строительство пускового комплекса </w:t>
              <w:br/>
              <w:t>от шахты № 13 до технологической шахты № 1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,</w:t>
              <w:br/>
              <w:t>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4,</w:t>
              <w:br/>
              <w:t>3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2,</w:t>
              <w:b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3.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ая ПСД пускового комплекса от шахты № 13 до технологической шахты № 13а (невыполнение показателя за отчетный пери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5,</w:t>
              <w:br/>
              <w:t>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955,</w:t>
              <w:br/>
              <w:t>8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51,</w:t>
              <w:br/>
              <w:t>3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1981,</w:t>
              <w:br/>
              <w:t>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159,</w:t>
              <w:b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95,</w:t>
              <w:br/>
              <w:t>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1981,</w:t>
              <w:br/>
              <w:t>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9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159,</w:t>
              <w:b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955,</w:t>
              <w:br/>
              <w:t>8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4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4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обследованию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4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ы по реконструкции </w:t>
              <w:br/>
              <w:t xml:space="preserve">1 очереди системы очистки сточных вод </w:t>
              <w:br/>
              <w:t>в микрорайоне Кр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3198,</w:t>
              <w:b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4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ие работ </w:t>
              <w:br/>
              <w:t>по корректировке проектно-сметной документации по реконструкции 1 очереди системы очистки сточных вод в микрорайоне Крым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3198,</w:t>
              <w:b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3198,</w:t>
              <w:b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5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5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оформленных лицензий на пользование недрами </w:t>
              <w:br/>
              <w:t>для разведки месторождений подземных вод для резервного водоснабжения города Перми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9,</w:t>
              <w:br/>
              <w:t>3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разработанных проектов </w:t>
              <w:br/>
              <w:t>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разработанных гидрогеологических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5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9,</w:t>
              <w:br/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39,</w:t>
              <w:br/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6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блокировочной сети водопровода по ул. Макаренко Мотовилихинского района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«НОВО-ГОР-При-ка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6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тяженность построенной (реконструированной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</w:t>
              <w:br/>
              <w:t>№ 3470 по ул. Макаренко Мотовилихинского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97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6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20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7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ация и строительство 2-й нитки водовода Гайва - Заозерь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7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5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5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8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роительство блокировочной сети водопровода на пересечении ул. Красина - ул. Маяковского Дзержинского района города Перми*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8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8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1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1.1.1.8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2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/>
            </w:pPr>
            <w:r>
              <w:rPr>
                <w:spacing w:val="-2"/>
                <w:sz w:val="22"/>
                <w:szCs w:val="22"/>
              </w:rPr>
              <w:t>1.1.1.1.9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конструкция сети водопровода по ул. Трамвайной Дзержинского района города Перми*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9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0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0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0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4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0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,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6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резервуара для воды емкостью 5000 кубических метров на территории насосной станции «Заречная»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1.1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вод в эксплуатацию резервуара для воды емкостью 5000 куб. м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,</w:t>
              <w:br/>
              <w:t>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,</w:t>
              <w:br/>
              <w:t>8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44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7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6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141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86,</w:t>
              <w:br/>
              <w:t>5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42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69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141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39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84,</w:t>
              <w:br/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2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2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2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74,</w:t>
              <w:br/>
              <w:t>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6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9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2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2.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установленного оборудования систем телеметрии шкафного распределительного пункта/газо-регулирующего пункта шкафного (ШРП/ГРПШ)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83,</w:t>
              <w:br/>
              <w:t>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9,</w:t>
              <w:br/>
              <w:t>8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2.1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газопроводов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2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585,</w:t>
              <w:br/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9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74,</w:t>
              <w:br/>
              <w:t>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9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8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5,</w:t>
              <w:br/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585,</w:t>
              <w:br/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9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474,</w:t>
              <w:br/>
              <w:t>0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94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98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8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5,</w:t>
              <w:br/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3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3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3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бъектов, </w:t>
              <w:br/>
              <w:t>по которым уплачен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35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10,</w:t>
              <w:br/>
              <w:t>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83,</w:t>
              <w:br/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10,</w:t>
              <w:br/>
              <w:t>7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83,</w:t>
              <w:br/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1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3.2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3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ыполненных мероприятий, направленных </w:t>
              <w:br/>
              <w:t xml:space="preserve">на обеспечение ввода </w:t>
              <w:br/>
              <w:t xml:space="preserve">в эксплуатацию </w:t>
              <w:br/>
              <w:t>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3,</w:t>
              <w:br/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ыполненных мероприятий, направленных </w:t>
              <w:br/>
              <w:t xml:space="preserve">на обеспечение ввода </w:t>
              <w:br/>
              <w:t xml:space="preserve">в эксплуатацию </w:t>
              <w:br/>
              <w:t>и оформления в муниципальную собственность объектов бюджетных инвестиций систем коммунальной инфраструктуры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,</w:t>
              <w:br/>
              <w:t>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4,</w:t>
              <w:br/>
              <w:t>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50,</w:t>
              <w:br/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3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3,</w:t>
              <w:br/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3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,</w:t>
              <w:br/>
              <w:t>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4,</w:t>
              <w:br/>
              <w:t>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60,</w:t>
              <w:br/>
              <w:t>8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2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39,</w:t>
              <w:br/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124,</w:t>
              <w:br/>
              <w:t>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3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39,</w:t>
              <w:br/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,</w:t>
              <w:br/>
              <w:t>7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4,</w:t>
              <w:br/>
              <w:t>6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4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.1.1.4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4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заявок </w:t>
              <w:br/>
              <w:t>на подключение к системе газоснабжения жилых домов индивидуаль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8,</w:t>
              <w:br/>
              <w:t>7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4.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8,</w:t>
              <w:br/>
              <w:t>7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8,</w:t>
              <w:br/>
              <w:t>7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5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5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5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ОО </w:t>
              <w:br/>
              <w:t>«П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1.5.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ОО </w:t>
              <w:br/>
              <w:t>«П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9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2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2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9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2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9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5390,</w:t>
              <w:br/>
              <w:t>2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62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91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851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404,</w:t>
              <w:br/>
              <w:t>7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7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1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15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17,</w:t>
              <w:br/>
              <w:t>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54,</w:t>
              <w:br/>
              <w:t>2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9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питальные вложения в объекты муниципальной собственности в системе теплоснабжени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адресу: г. Пермь, поселок Новые Ляды, ул. Железнодорожная, 22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38,</w:t>
              <w:br/>
              <w:t>9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2,</w:t>
              <w:br/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2,</w:t>
              <w:br/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1,</w:t>
              <w:br/>
              <w:t>9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заключенный договор аренды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2,</w:t>
              <w:br/>
              <w:t>6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4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6,</w:t>
              <w:br/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26,</w:t>
              <w:br/>
              <w:t>2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63,</w:t>
              <w:br/>
              <w:t>5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2,</w:t>
              <w:br/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2,</w:t>
              <w:br/>
              <w:t>7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4"/>
              <w:rPr/>
            </w:pPr>
            <w:r>
              <w:rPr>
                <w:spacing w:val="-2"/>
                <w:sz w:val="22"/>
                <w:szCs w:val="22"/>
              </w:rPr>
              <w:t>1.1.2.1.2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блочной модульной котельной в микрорайоне Южный с изменением схемы водоснабжения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268,</w:t>
              <w:br/>
              <w:t>6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ые работы по строительству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54,</w:t>
              <w:br/>
              <w:t>8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казанные услуги </w:t>
              <w:br/>
              <w:t xml:space="preserve">по проведению авторского надзора за строительством блочной модульной котель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,</w:t>
              <w:br/>
              <w:t>5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казанные услуги </w:t>
              <w:br/>
              <w:t>по проведению авторского надзора за строительством блочной модульной котельной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,</w:t>
              <w:br/>
              <w:t>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 </w:t>
              <w:br/>
              <w:t>по подключению (технологическому присоединению) к централизованной системе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173,</w:t>
              <w:br/>
              <w:t>6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9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выполненные работ </w:t>
              <w:br/>
              <w:t>по подключению (технологическому присоединению) к централизованной системе холодного водоснабжения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9,</w:t>
              <w:br/>
              <w:t>8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ое технологическое присоединение объектов капитального строительства к сети газораспределения по индивидуальному проекту (блочная модульная котельная в микрорайоне Южный) (невыполнение показателя за отчет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,</w:t>
              <w:br/>
              <w:t>3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,</w:t>
              <w:br/>
              <w:t>3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ое технологическое присоединение объектов капитального строительства к сети газораспределения по индивидуальному проекту (блочная модульная котельная в микрорайоне Ю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66,</w:t>
              <w:br/>
              <w:t>3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ое технологическое присоединение к сетям электроснабжения блочной модульной котельной в микрорайоне Южный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,5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ыполненное технологическое присоединение к сетям электроснабжения блочной модульной котельной в микрорайоне Ю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4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ый проект санитарно-защитной зоны «Строительство блочной модульной котельной в микрорайоне Юж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ленный пакет документов по сопровождению объекта </w:t>
              <w:br/>
              <w:t>для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8,</w:t>
              <w:br/>
              <w:t>7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2.1.2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ввод в эксплуатацию блочной модульной котельной в микрорайоне Ю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Т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9610,</w:t>
              <w:br/>
              <w:t>9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24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908,</w:t>
              <w:br/>
              <w:t>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23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2,</w:t>
              <w:br/>
              <w:t>9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05,</w:t>
              <w:br/>
              <w:t>0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097,</w:t>
              <w:br/>
              <w:t>7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85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932,</w:t>
              <w:br/>
              <w:t>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10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5,</w:t>
              <w:br/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67,</w:t>
              <w:br/>
              <w:t>8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097,</w:t>
              <w:br/>
              <w:t>7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85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932,</w:t>
              <w:br/>
              <w:t>0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10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5,</w:t>
              <w:br/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67,</w:t>
              <w:br/>
              <w:t>8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1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актуализированная схема теплоснабж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/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3.1.1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актуализированная программа комплексного развития систем коммунальной инфраструктуры города Перми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/н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7,</w:t>
              <w:br/>
              <w:t>0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7,</w:t>
              <w:br/>
              <w:t>0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.1.1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ая инвентаризация и паспортизация набережной реки Камы (участок от Кафедрального собора до насосной станции, 1 очередь, 2 этап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1.4.1.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ая техническая документация (невыполнение показателя за отчет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,</w:t>
              <w:br/>
              <w:t>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,</w:t>
              <w:br/>
              <w:t>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,</w:t>
              <w:br/>
              <w:t>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1.4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,</w:t>
              <w:br/>
              <w:t>6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6801,</w:t>
              <w:br/>
              <w:t>7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189,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91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851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836,</w:t>
              <w:br/>
              <w:t>7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867,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18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156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196,</w:t>
              <w:br/>
              <w:t>5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22,</w:t>
              <w:br/>
              <w:t>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68,</w:t>
              <w:br/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2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000,</w:t>
              <w:br/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950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*Мероприятия, направленные на исполнение концессионных обязательств.</w:t>
      </w:r>
      <w:r>
        <w:br w:type="page"/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ы 1.1 «Модернизация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 комплексное развитие систем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»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системы жилищно-коммунального 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хозяйства в городе Перми»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Модернизация и комплексное развитие систем коммунальной инфраструктуры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/>
      </w:pPr>
      <w:r>
        <w:rPr/>
        <w:t>Таблиц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565"/>
        <w:gridCol w:w="410"/>
        <w:gridCol w:w="1366"/>
        <w:gridCol w:w="2341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допроводные сети в микрорайоне Висим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1. Строительство водопроводных сетей в микрорайоне Висим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централизованным водоснабжением 400 жилых </w:t>
              <w:br/>
              <w:t>домов индивидуальной застройки в микрорайоне Висим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5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12,95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землеустроительные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от 05 июля 2010 г. № 47/100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04 октября 2013 г. № 1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/>
      </w:pPr>
      <w:r>
        <w:rPr/>
        <w:t>Таблица 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2268"/>
        <w:gridCol w:w="214"/>
        <w:gridCol w:w="822"/>
        <w:gridCol w:w="1036"/>
        <w:gridCol w:w="625"/>
        <w:gridCol w:w="411"/>
        <w:gridCol w:w="432"/>
        <w:gridCol w:w="604"/>
        <w:gridCol w:w="103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допроводные сети (микрорайон Вышка-1 Мотовилихинского района города Перми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2. Строительство водопроводных сетей в микрорайоне Вышка-1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0-2011, 2016, 2018, 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0,908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706,</w:t>
              <w:br/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</w:t>
              <w:br/>
              <w:t>45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,</w:t>
              <w:br/>
              <w:t>40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2,</w:t>
              <w:br/>
              <w:t>9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</w:t>
              <w:br/>
              <w:t>912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выполненных землеустроительных рабо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04 октября 2013 г. № 1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емлеустроительных рабо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рректировка проектно-сметной документации, </w:t>
              <w:br/>
              <w:t>получение заключения экспертиз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/>
      </w:pPr>
      <w:r>
        <w:rPr/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829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1134"/>
        <w:gridCol w:w="1145"/>
        <w:gridCol w:w="1203"/>
        <w:gridCol w:w="1204"/>
        <w:gridCol w:w="1204"/>
        <w:gridCol w:w="488"/>
        <w:gridCol w:w="94"/>
        <w:gridCol w:w="622"/>
        <w:gridCol w:w="1204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реконструкция (3 очередь) канализаци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3. Расширение и реконструкция (3 очередь) канализаци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ем и транспортировка канализационных стоков в объеме </w:t>
              <w:br/>
              <w:t>до 45000 куб. м/сут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-202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будет определен после завершения комплекса работ по проектированию объекта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66,840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70,</w:t>
              <w:br/>
              <w:t>3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5,</w:t>
              <w:br/>
              <w:t>8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981,</w:t>
              <w:br/>
              <w:t>398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000,</w:t>
              <w:br/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59,</w:t>
              <w:br/>
              <w:t>272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е технико-экономическое об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будет уточнено после разработки ПС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в стадии разработк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09 октября 2015 г. № 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ко-экономического обоснова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главного разгрузочного коллектор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34"/>
        <w:rPr/>
      </w:pPr>
      <w:r>
        <w:rPr/>
        <w:t>Таблица 4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971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7"/>
        <w:gridCol w:w="1993"/>
        <w:gridCol w:w="852"/>
        <w:gridCol w:w="393"/>
        <w:gridCol w:w="380"/>
        <w:gridCol w:w="925"/>
        <w:gridCol w:w="925"/>
        <w:gridCol w:w="925"/>
        <w:gridCol w:w="84"/>
        <w:gridCol w:w="715"/>
        <w:gridCol w:w="799"/>
        <w:gridCol w:w="89"/>
        <w:gridCol w:w="710"/>
        <w:gridCol w:w="92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</w:t>
              <w:br/>
              <w:t>собственности города Перми, место расположения (адрес)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4. Реконструкция системы очистки сточных вод в микрорайоне Крым Киров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1: 2000 куб. м/сут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-2: 6000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82,223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0,</w:t>
              <w:br/>
              <w:t>34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5,</w:t>
              <w:br/>
              <w:t>6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78,</w:t>
              <w:br/>
              <w:t>9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87,</w:t>
              <w:br/>
              <w:t>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70,</w:t>
              <w:br/>
              <w:t>0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41,</w:t>
              <w:br/>
              <w:t>8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0,</w:t>
              <w:br/>
              <w:t>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уемой сет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м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троенный канализационный коллекто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СД в стадии корректировк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08 июня 2012 г. № 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(1 очередь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 (1 очередь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5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80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2835"/>
        <w:gridCol w:w="2590"/>
        <w:gridCol w:w="1096"/>
        <w:gridCol w:w="199"/>
        <w:gridCol w:w="1295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5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ение Постановления Правительства Пермского края от 23 апреля 2012 г. № 217-П «О резервировании источников питьевого и хозяйственно-бытового водоснабжения граждан на территории муниципального образования «Город Пермь». 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С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1 - 20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3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3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</w:t>
              <w:br/>
              <w:t>вложений в объекты муниципальной собственности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</w:t>
              <w:br/>
              <w:t>для резервного водоснабжения города Перм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6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59"/>
        <w:gridCol w:w="7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59"/>
        <w:gridCol w:w="3053"/>
        <w:gridCol w:w="1468"/>
        <w:gridCol w:w="618"/>
        <w:gridCol w:w="2215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блокировочной сети водопровода по ул. Макаренко Мотовилихинского района г.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1.1.6. Строительство блокировочной сети водопровода </w:t>
              <w:br/>
              <w:t>по ул. Макаренко Мотовилихинского района г.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вухтрубной системы водоснабжения площадки «БКВ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6768,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7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59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3456"/>
        <w:gridCol w:w="1681"/>
        <w:gridCol w:w="245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анация и строительство 2-й нитки водовода Гайва – Заозерь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7. Санация и строительство 2-й нитки водовода Гайва – Заозерье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.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 *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5,81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8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е положительное заключ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0" w:name="P3190"/>
      <w:bookmarkStart w:id="1" w:name="P3190"/>
      <w:bookmarkEnd w:id="1"/>
    </w:p>
    <w:p>
      <w:pPr>
        <w:pStyle w:val="Style34"/>
        <w:widowControl w:val="false"/>
        <w:rPr/>
      </w:pPr>
      <w:r>
        <w:rPr/>
        <w:t>Таблица 8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8"/>
        <w:gridCol w:w="7697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widowControl w:val="false"/>
        <w:rPr>
          <w:sz w:val="2"/>
        </w:rPr>
      </w:pPr>
      <w:r>
        <w:rPr>
          <w:sz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18"/>
        <w:gridCol w:w="2773"/>
        <w:gridCol w:w="587"/>
        <w:gridCol w:w="2132"/>
        <w:gridCol w:w="2205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блокировочной сети водопровода на пересечении </w:t>
              <w:br/>
              <w:t>ул. Красина – ул. Маяковского Дзерж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8. 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22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Style34"/>
        <w:rPr/>
      </w:pPr>
      <w:r>
        <w:rPr/>
        <w:t>Таблица 9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591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3824"/>
        <w:gridCol w:w="1846"/>
        <w:gridCol w:w="1921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12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 куб. м/су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0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6"/>
        <w:gridCol w:w="76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06"/>
        <w:gridCol w:w="3623"/>
        <w:gridCol w:w="1567"/>
        <w:gridCol w:w="2417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Соцпоселок (п. Химик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,3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232-11 от 30 июня 2011 г. на ПС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1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731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1984"/>
        <w:gridCol w:w="451"/>
        <w:gridCol w:w="825"/>
        <w:gridCol w:w="851"/>
        <w:gridCol w:w="759"/>
        <w:gridCol w:w="233"/>
        <w:gridCol w:w="709"/>
        <w:gridCol w:w="26"/>
        <w:gridCol w:w="736"/>
        <w:gridCol w:w="73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(приблизительная адресная привязка, </w:t>
              <w:br/>
              <w:t>в случае если возможно указание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Костарево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остарево (II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, 2014-2017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-2017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9,368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7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47,</w:t>
              <w:br/>
              <w:t>1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23,</w:t>
              <w:br/>
              <w:t>38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87,</w:t>
              <w:br/>
              <w:t>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58,</w:t>
              <w:br/>
              <w:t>1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3095,</w:t>
              <w:br/>
              <w:t>616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21 июля 2010 г. № 59-1-5-0230-10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о работ по подготовке и приемке </w:t>
              <w:br/>
              <w:t>в эксплуатацию, врезке, пуску газ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6"/>
        <w:gridCol w:w="6597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6"/>
        <w:gridCol w:w="2551"/>
        <w:gridCol w:w="1348"/>
        <w:gridCol w:w="648"/>
        <w:gridCol w:w="556"/>
        <w:gridCol w:w="145"/>
        <w:gridCol w:w="1349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зопровод в микрорайоне индивидуальной застройки </w:t>
              <w:br/>
              <w:t>(микрорайон Новопло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2.1 «Строительство газопроводов в микрорайонах </w:t>
              <w:br/>
              <w:t>индивидуальной застройки города Перми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</w:t>
              <w:br/>
              <w:t>существующих домовладений в микрорайоне индивидуальной застройки города Перми (микрорайон Новопло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5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в муниципальную </w:t>
              <w:br/>
              <w:t>собственность города Перм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911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31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895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от 01 марта 2011 г. № 59-1-5-0046-11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586"/>
        <w:gridCol w:w="1755"/>
        <w:gridCol w:w="563"/>
        <w:gridCol w:w="1778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Чапаев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Чапаев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, 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5,721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5,8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49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т 2010 г. № 59-1-5-0226-10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, 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4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06"/>
        <w:gridCol w:w="7306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06"/>
        <w:gridCol w:w="2435"/>
        <w:gridCol w:w="116"/>
        <w:gridCol w:w="1276"/>
        <w:gridCol w:w="1043"/>
        <w:gridCol w:w="116"/>
        <w:gridCol w:w="826"/>
        <w:gridCol w:w="334"/>
        <w:gridCol w:w="1160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</w:t>
              <w:br/>
              <w:t>Перми, место расположения (адрес)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ерхняя Мостовая)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, 2014, 2015, 2019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,7598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6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0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948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285-11 от 28 июля 2011 г. на ПСД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05 сентября 2012 г. № 1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, 2019</w:t>
            </w:r>
          </w:p>
        </w:tc>
      </w:tr>
    </w:tbl>
    <w:p>
      <w:pPr>
        <w:pStyle w:val="Style34"/>
        <w:rPr/>
      </w:pPr>
      <w:r>
        <w:rPr/>
        <w:t>Таблица 15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4"/>
        <w:gridCol w:w="728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4"/>
        <w:gridCol w:w="2432"/>
        <w:gridCol w:w="298"/>
        <w:gridCol w:w="1520"/>
        <w:gridCol w:w="610"/>
        <w:gridCol w:w="908"/>
        <w:gridCol w:w="28"/>
        <w:gridCol w:w="149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</w:t>
              <w:br/>
              <w:t xml:space="preserve">Перми, место расположения (приблизительная адресная привязка, </w:t>
              <w:br/>
              <w:t>в случае если возможно указание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Голый Мыс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</w:t>
              <w:br/>
              <w:t>города Перми: в микрорайоне Голый Мы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, 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, 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6,13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43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25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45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от 21 июля 2010 г. № 59-1-5-0235-10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6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4"/>
        <w:gridCol w:w="716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4"/>
        <w:gridCol w:w="2389"/>
        <w:gridCol w:w="736"/>
        <w:gridCol w:w="1654"/>
        <w:gridCol w:w="323"/>
        <w:gridCol w:w="573"/>
        <w:gridCol w:w="1494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Язовая (I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I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,819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81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от 17 июня </w:t>
              <w:br/>
              <w:t>2011 г. № 59-1-5-0265-11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вод объекта в эксплуатацию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7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2"/>
        <w:gridCol w:w="7261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2"/>
        <w:gridCol w:w="2420"/>
        <w:gridCol w:w="795"/>
        <w:gridCol w:w="1625"/>
        <w:gridCol w:w="360"/>
        <w:gridCol w:w="2061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</w:t>
              <w:br/>
              <w:t>Перми, место расположения (адрес)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Язовая (II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</w:t>
              <w:br/>
              <w:t>города Перми (микрорайон Язовая (II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9,34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9,34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</w:t>
              <w:br/>
              <w:t>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дан из УТЗ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8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211"/>
        <w:gridCol w:w="1117"/>
        <w:gridCol w:w="1013"/>
        <w:gridCol w:w="105"/>
        <w:gridCol w:w="600"/>
        <w:gridCol w:w="518"/>
        <w:gridCol w:w="1118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зопровод в микрорайоне индивидуальной застройки </w:t>
              <w:br/>
              <w:t>(микрорайон Вышка-1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1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, 2016, 2018, 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9,301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 xml:space="preserve"> финансировани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,84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28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7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43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от 21 июля 2010 г. № 59-1-5-0233-10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19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702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8"/>
        <w:gridCol w:w="2341"/>
        <w:gridCol w:w="710"/>
        <w:gridCol w:w="1631"/>
        <w:gridCol w:w="355"/>
        <w:gridCol w:w="208"/>
        <w:gridCol w:w="1778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Вышка-2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2)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,561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99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566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т 06 марта 2013 г. № 59-1-5-0101-13 на ПСД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20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0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20"/>
        <w:gridCol w:w="759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20"/>
        <w:gridCol w:w="2530"/>
        <w:gridCol w:w="305"/>
        <w:gridCol w:w="993"/>
        <w:gridCol w:w="1134"/>
        <w:gridCol w:w="98"/>
        <w:gridCol w:w="894"/>
        <w:gridCol w:w="283"/>
        <w:gridCol w:w="1353"/>
      </w:tblGrid>
      <w:tr>
        <w:trPr>
          <w:tblHeader w:val="true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очная модульная котельная в микрорайоне Южный с изменением схемы водоснабжения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2.1.2. Строительство блочной модульной котельной в микрорайоне Южный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5 МВт (котел мощностью 1 МВт – 1 шт., котел мощностью 2 МВт – 2 шт.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,235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6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2,6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2,682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</w:t>
              <w:br/>
              <w:t>Перми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БМК в микрорайоне </w:t>
              <w:br/>
              <w:t>Юж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веденная в эксплуатацию БМК в микрорайоне Юж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т 20 ноября 2018 г. № 59-1-1-3-005095-2018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апреля 2016 г. №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блочной модульной котельно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ные работы по осуществлению </w:t>
              <w:br/>
              <w:t>технологического присоедин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4"/>
        <w:gridCol w:w="728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4"/>
        <w:gridCol w:w="2622"/>
        <w:gridCol w:w="350"/>
        <w:gridCol w:w="1131"/>
        <w:gridCol w:w="854"/>
        <w:gridCol w:w="134"/>
        <w:gridCol w:w="565"/>
        <w:gridCol w:w="423"/>
        <w:gridCol w:w="1210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кольцевой линии электроснабжения, для обеспечения 2-й категории надежности электроснабжения оборудования </w:t>
              <w:br/>
              <w:t xml:space="preserve">газовой котельной по адресу: г. Пермь, поселок Новые Ляды, </w:t>
              <w:br/>
              <w:t>ул. Железнодорожная, 22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2.1.1. Строительство кольцевой линии электроснабжения </w:t>
              <w:br/>
              <w:t>для обеспечения вторым независимым источником электроснабжения газовой котельной по ул. Железнодорожной, 22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, 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становленной категории надежности электроснабжения с целью обеспечения бесперебойного обеспечения котельной электрической энергией, что позволит обеспечить бесперебойную подачу тепловой энергии для нужд отопления и горячего водоснабжения существующих потребителей поселка Новые Ляды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кВ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857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1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274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люченный договор на разработку проектно-сметной документ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вода объекта в эксплуатац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шифр проекта № 3712-1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говор на разработку проектно-сметной </w:t>
              <w:br/>
              <w:t>документац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ьцевой линии электропередач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1985"/>
        <w:gridCol w:w="875"/>
        <w:gridCol w:w="400"/>
        <w:gridCol w:w="993"/>
        <w:gridCol w:w="708"/>
        <w:gridCol w:w="760"/>
        <w:gridCol w:w="233"/>
        <w:gridCol w:w="992"/>
        <w:gridCol w:w="142"/>
        <w:gridCol w:w="708"/>
        <w:gridCol w:w="78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зервуар для воды емкостью 5000 куб. м на территории насосной станции </w:t>
              <w:br/>
              <w:t>«Заречная»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1.11. Строительство резервуара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требуемых расходов воды в микрорайоне Камская долина </w:t>
              <w:br/>
              <w:t>Лен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уб. м/су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5,75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925,</w:t>
              <w:b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4,</w:t>
              <w:br/>
              <w:t>2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34,</w:t>
              <w:br/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33,</w:t>
              <w:br/>
              <w:t>3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85,</w:t>
              <w:br/>
              <w:t>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,</w:t>
              <w:br/>
              <w:t>80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троенный резервуа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ввода объекта в эксплуатацию, в том числе проведение завершающих этапов работ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№ 59-1-5-0499-13 от 25 декабря 2013 г. на ПС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ы муниципальной собственности </w:t>
              <w:br/>
              <w:t>города Перми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, выполнение землеустроительных рабо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учение положительного заключения экологической </w:t>
              <w:br/>
              <w:t>экспертизы проектной документ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учение положительного заключения государственной </w:t>
              <w:br/>
              <w:t>экспертизы ПС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одство строительно-монтажных работ, проведение </w:t>
              <w:br/>
              <w:t>технической инвентариз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объекта в эксплуатаци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71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268"/>
        <w:gridCol w:w="120"/>
        <w:gridCol w:w="859"/>
        <w:gridCol w:w="979"/>
        <w:gridCol w:w="550"/>
        <w:gridCol w:w="429"/>
        <w:gridCol w:w="465"/>
        <w:gridCol w:w="514"/>
        <w:gridCol w:w="980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Кислотные дачи: ул. Генерала Доватора, ул. Генерала Ватутина, ул. Волоколамская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ислотные дачи: ул. Генерала Доватора, ул. Генерала Ватутина, ул. Волоколамская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,62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7,</w:t>
              <w:br/>
              <w:t>5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7,</w:t>
              <w:br/>
              <w:t>5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22,</w:t>
              <w:br/>
              <w:t>19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52,</w:t>
              <w:br/>
              <w:t>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13,</w:t>
              <w:br/>
              <w:t>401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разработку ПС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035-15 от 13 февраля 2015 г.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4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211"/>
        <w:gridCol w:w="1134"/>
        <w:gridCol w:w="996"/>
        <w:gridCol w:w="138"/>
        <w:gridCol w:w="567"/>
        <w:gridCol w:w="567"/>
        <w:gridCol w:w="1069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зопровод в микрорайоне индивидуальной застройки </w:t>
              <w:br/>
              <w:t>(ул. Загарье 2-я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Загарье: ул. Загарье 2-я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49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42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034-15 от 13 февраля 2015 г. н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5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211"/>
        <w:gridCol w:w="1117"/>
        <w:gridCol w:w="1013"/>
        <w:gridCol w:w="105"/>
        <w:gridCol w:w="600"/>
        <w:gridCol w:w="518"/>
        <w:gridCol w:w="1118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азопровод в микрорайоне индивидуальной застройки </w:t>
              <w:br/>
              <w:t>(микрорайон Кам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в микрорайоне индивидуальной </w:t>
              <w:br/>
              <w:t>застройки города Перми (микрорайон Камский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483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94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3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4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711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на ПСД от 24 февраля 2011 г. № 59-1-5-0042-1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6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59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2530"/>
        <w:gridCol w:w="1156"/>
        <w:gridCol w:w="1374"/>
        <w:gridCol w:w="327"/>
        <w:gridCol w:w="220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Газопровод в микрорайоне индивидуальной застройки города Перми </w:t>
              <w:br/>
              <w:t xml:space="preserve">(в деревне Субботино Индустриального района (ул. Субботинская 1-я, ул. Субботинская 2-я, ул. Субботинская 3-я, ул. Субботинская 4-я, </w:t>
              <w:br/>
              <w:t>ул. Субботинская 5-я, ул. М. Субботинская 1-я, ул. М. Субботинская 2-я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куб. м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исьмом от 01 августа 2019 г. № 059-01-57/2-706 департаментом жилищно-коммунального хозяйства администрации города Перми направлено обращение о внесении изменений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, включить дополнительно объект со сроком строительства на 2021 го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</w:t>
              <w:br/>
              <w:t>города Перми, тыс. руб.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8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</w:t>
              <w:br/>
              <w:t>Перми по годам осуществления капитальных вло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в ходе реализации инвестиционного проекта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1 октября 2019 № 1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7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22"/>
        <w:gridCol w:w="7590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22"/>
        <w:gridCol w:w="1518"/>
        <w:gridCol w:w="1176"/>
        <w:gridCol w:w="342"/>
        <w:gridCol w:w="933"/>
        <w:gridCol w:w="585"/>
        <w:gridCol w:w="549"/>
        <w:gridCol w:w="851"/>
        <w:gridCol w:w="118"/>
        <w:gridCol w:w="165"/>
        <w:gridCol w:w="1353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Новобродовский)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 Ореховая, ул. Ясеневая, </w:t>
              <w:br/>
              <w:t xml:space="preserve">ул. Кленовая, ул. Цветочная, ул. Бродовское кольцо, ул. Осенняя, </w:t>
              <w:br/>
              <w:t>ул. Зимняя, ул. Летняя, ул. Грибная, ул. Смородиновая, ул. Утренняя, 1-й Ромашковый пер., 2-й Ромашковый пер., ул. Пасечная, ул. Ландышевая Свердловского района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6,44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, 2014, 2021,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ой постановлением Правительства Пермского края от 25 ноября 2017 г. № 943-п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. тыс. руб.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5,587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7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,3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5,600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контракт на разработку проектной докум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190-15 от 18 июня 2015 г. на ПСД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окол инвестиционной комиссии от 29 мая 2020 г. № 4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/>
      </w:pPr>
      <w:r>
        <w:rPr/>
        <w:t>Таблица 28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7590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2110"/>
        <w:gridCol w:w="1151"/>
        <w:gridCol w:w="676"/>
        <w:gridCol w:w="1488"/>
        <w:gridCol w:w="338"/>
        <w:gridCol w:w="333"/>
        <w:gridCol w:w="1494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в микрорайоне индивидуальной застройки (микрорайон Налимиха (3 очередь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д и наименование мероприятия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руководитель 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поселок Налимиха) (3 очередь) Киров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100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, 2021,202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ой постановлением Правительства Пермского края от 25 ноября 2017 г. № 943-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44,556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6,756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17,8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ная проектная документ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роектной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построенной се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ительное заключение государственной экспертизы </w:t>
              <w:br/>
              <w:t>от 29 сентября 2014 г. № 59-1-5-0294-1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Инвестиционной комиссии 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инвестиционной комиссии от 29 мая 2020 г. № 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токол Бюджетной комиссии 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роектной документ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строительно-монтажных рабо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34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9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7448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2482"/>
        <w:gridCol w:w="70"/>
        <w:gridCol w:w="979"/>
        <w:gridCol w:w="979"/>
        <w:gridCol w:w="455"/>
        <w:gridCol w:w="524"/>
        <w:gridCol w:w="465"/>
        <w:gridCol w:w="514"/>
        <w:gridCol w:w="980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инвестировани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д и наименование мероприятия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руководитель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ЖКХ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</w:t>
              <w:br/>
              <w:t>ул. Посадская, ул. Нектарная, ул. Черничная, ул. Светлая, ул. Лебяжья, Пуховый переулок, Родничковый переулок, Талый переулок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щность объекта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99,00 н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/час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-2014, 2017, 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 включен в региональную программу газификации жилищно-коммунального хозяйства, промышленных и иных организаций пермского края на 2017-2021 годы, утвержденной постановлением Правительства Пермского края от 25 ноября 2017 г. № 943-п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60,743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4,</w:t>
              <w:br/>
              <w:t>2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36,</w:t>
              <w:br/>
              <w:t>59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2,</w:t>
              <w:br/>
              <w:t>7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7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77,</w:t>
              <w:br/>
              <w:t>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работанный проект планировки и межевания территории </w:t>
              <w:br/>
              <w:t>(далее – ППиМ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от 25 декабря 2014 г. № 59-1-5-0422-1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от 29 мая 2020 г. № 4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ПиМ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 w:before="0" w:after="0"/>
        <w:ind w:left="1211" w:hanging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Обеспечение санитарно-эпидемиологических требований законодательства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6"/>
        <w:gridCol w:w="531"/>
        <w:gridCol w:w="719"/>
        <w:gridCol w:w="719"/>
        <w:gridCol w:w="719"/>
        <w:gridCol w:w="719"/>
        <w:gridCol w:w="719"/>
        <w:gridCol w:w="1261"/>
        <w:gridCol w:w="1705"/>
        <w:gridCol w:w="695"/>
        <w:gridCol w:w="695"/>
        <w:gridCol w:w="695"/>
        <w:gridCol w:w="695"/>
        <w:gridCol w:w="695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астник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019 </w:t>
              <w:b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020 </w:t>
              <w:b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021 </w:t>
              <w:b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6"/>
        <w:gridCol w:w="531"/>
        <w:gridCol w:w="719"/>
        <w:gridCol w:w="719"/>
        <w:gridCol w:w="719"/>
        <w:gridCol w:w="719"/>
        <w:gridCol w:w="719"/>
        <w:gridCol w:w="1261"/>
        <w:gridCol w:w="1705"/>
        <w:gridCol w:w="695"/>
        <w:gridCol w:w="695"/>
        <w:gridCol w:w="695"/>
        <w:gridCol w:w="695"/>
        <w:gridCol w:w="695"/>
      </w:tblGrid>
      <w:tr>
        <w:trPr>
          <w:tblHeader w:val="true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Ликвидация мест несанкционированного размещения отходов.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квидация бесхозяйных отходов с территории города Перми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показателю непосредственного результа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3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4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4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4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БД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420,</w:t>
              <w:br/>
              <w:t>5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Индустриальн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1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144,</w:t>
              <w:br/>
              <w:t>1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8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БК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4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573,</w:t>
              <w:br/>
              <w:t>7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Ленин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3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</w:t>
              <w:br/>
              <w:t xml:space="preserve"> «БЛ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28,</w:t>
              <w:br/>
              <w:t>6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Мотовилихин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8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9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5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5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5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454,</w:t>
              <w:br/>
              <w:t>4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Орджоникидзев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0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5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7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7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971,</w:t>
              <w:br/>
              <w:t>8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Свердловского района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6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</w:t>
              <w:br/>
              <w:t>«БС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5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7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874,</w:t>
              <w:br/>
              <w:t>3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1.1.1.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ъем бесхозяйных отходов, ликвидированных с территории поселка Новые Ляды города Пер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6,</w:t>
              <w:b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6,</w:t>
              <w:br/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,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8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54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.1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.1.1</w:t>
            </w:r>
          </w:p>
        </w:tc>
        <w:tc>
          <w:tcPr>
            <w:tcW w:w="14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устройство и содержание мест (площадок) накопления твердых коммунальных отходов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.1.1.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2,</w:t>
              <w:br/>
              <w:t>5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01,</w:t>
              <w:br/>
              <w:t>7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3,</w:t>
              <w:br/>
              <w:t>9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0,</w:t>
              <w:br/>
              <w:t>3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75,</w:t>
              <w:br/>
              <w:t>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4,</w:t>
              <w:br/>
              <w:t>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386,</w:t>
              <w:br/>
              <w:t>4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213,</w:t>
              <w:br/>
              <w:t>4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7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78,</w:t>
              <w:br/>
              <w:t>7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2,</w:t>
              <w:br/>
              <w:t>7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77,</w:t>
              <w:br/>
              <w:t>0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6,</w:t>
              <w:br/>
              <w:t>6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9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.1.1.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обустроенных подходов и подъездов к М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89,</w:t>
              <w:br/>
              <w:t>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7,</w:t>
              <w:br/>
              <w:t>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6,</w:t>
              <w:br/>
              <w:t>5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2.2.1.1.3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МНО, в отношении которых осуществляется содерж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0,</w:t>
              <w:br/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8,</w:t>
              <w:br/>
              <w:t>6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0,</w:t>
              <w:br/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62,</w:t>
              <w:br/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73,</w:t>
              <w:br/>
              <w:t>9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82,</w:t>
              <w:br/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18,</w:t>
              <w:br/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8,</w:t>
              <w:br/>
              <w:t>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75,</w:t>
              <w:br/>
              <w:t>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7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5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541,</w:t>
              <w:br/>
              <w:t>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дел 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3 «Обеспечение эффективного управления многоквартирными домами в городе Перми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65"/>
        <w:gridCol w:w="514"/>
        <w:gridCol w:w="549"/>
        <w:gridCol w:w="550"/>
        <w:gridCol w:w="550"/>
        <w:gridCol w:w="550"/>
        <w:gridCol w:w="550"/>
        <w:gridCol w:w="2227"/>
        <w:gridCol w:w="1664"/>
        <w:gridCol w:w="807"/>
        <w:gridCol w:w="807"/>
        <w:gridCol w:w="807"/>
        <w:gridCol w:w="807"/>
        <w:gridCol w:w="807"/>
      </w:tblGrid>
      <w:tr>
        <w:trPr>
          <w:tblHeader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65"/>
        <w:gridCol w:w="514"/>
        <w:gridCol w:w="549"/>
        <w:gridCol w:w="550"/>
        <w:gridCol w:w="550"/>
        <w:gridCol w:w="550"/>
        <w:gridCol w:w="550"/>
        <w:gridCol w:w="2227"/>
        <w:gridCol w:w="1664"/>
        <w:gridCol w:w="807"/>
        <w:gridCol w:w="807"/>
        <w:gridCol w:w="807"/>
        <w:gridCol w:w="807"/>
        <w:gridCol w:w="807"/>
      </w:tblGrid>
      <w:tr>
        <w:trPr>
          <w:tblHeader w:val="true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изготовленных брошюр, букле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1.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проведенных консультаций с жител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1.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1.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2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1.1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проведенных фор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50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50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8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8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3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2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Предоставление муниципальной поддержки населению в сфере ЖКХ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2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2.1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2.1.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ыс. кв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43,</w:t>
              <w:br/>
              <w:t>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4,</w:t>
              <w:br/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С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8810,</w:t>
              <w:b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  <w:b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  <w:b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  <w:b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8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Повышение уровня благоустройства территории города Перми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1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змещение затрат по благоустройству придомовых территорий многоквартирных домов города Перми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1.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3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8633,</w:t>
              <w:b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6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19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5940,</w:t>
              <w:br/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6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6166,</w:t>
              <w:br/>
              <w:t>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3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4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4696,</w:t>
              <w:br/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2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227,</w:t>
              <w:br/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7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2727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72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я </w:t>
              <w:br/>
              <w:t>поселка Новые Ля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ПН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000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000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7000,</w:t>
              <w:br/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2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еспечение нормативного состояния муниципальных объектов благоустройства, находящихся в пользовании лиц, проживающих в многоквартирных домах города Перми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2.1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и текущий ремонт детских игровых площадок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2.1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ГКС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94,</w:t>
              <w:br/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94,</w:t>
              <w:br/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2.2</w:t>
            </w:r>
          </w:p>
        </w:tc>
        <w:tc>
          <w:tcPr>
            <w:tcW w:w="14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агоустройство придомовой территории муниципального жилищного фонда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3.3.2.2.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благоустроенных придомовы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3.3.2.2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94,</w:t>
              <w:br/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5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49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8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35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84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9642,</w:t>
              <w:br/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9642,</w:t>
              <w:br/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96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Раздел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изложить </w:t>
        <w:br/>
        <w:t>в следующей редакции: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Содержание объектов инженерной инфраструктуры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2"/>
        <w:gridCol w:w="545"/>
        <w:gridCol w:w="695"/>
        <w:gridCol w:w="803"/>
        <w:gridCol w:w="695"/>
        <w:gridCol w:w="695"/>
        <w:gridCol w:w="695"/>
        <w:gridCol w:w="2084"/>
        <w:gridCol w:w="1588"/>
        <w:gridCol w:w="850"/>
        <w:gridCol w:w="744"/>
        <w:gridCol w:w="744"/>
        <w:gridCol w:w="744"/>
        <w:gridCol w:w="745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</w:t>
              <w:br/>
              <w:t>результат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частник </w:t>
              <w:br/>
              <w:t>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92"/>
        <w:gridCol w:w="545"/>
        <w:gridCol w:w="695"/>
        <w:gridCol w:w="803"/>
        <w:gridCol w:w="695"/>
        <w:gridCol w:w="695"/>
        <w:gridCol w:w="695"/>
        <w:gridCol w:w="2084"/>
        <w:gridCol w:w="1588"/>
        <w:gridCol w:w="850"/>
        <w:gridCol w:w="744"/>
        <w:gridCol w:w="744"/>
        <w:gridCol w:w="744"/>
        <w:gridCol w:w="745"/>
      </w:tblGrid>
      <w:tr>
        <w:trPr>
          <w:tblHeader w:val="true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1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держание и текущий ремонт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6563,</w:t>
              <w:b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5747,</w:t>
              <w:br/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63,</w:t>
              <w:b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63,</w:t>
              <w:b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63,</w:t>
              <w:b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ГК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0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5146,</w:t>
              <w:br/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5146,</w:t>
              <w:b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5146,</w:t>
              <w:b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5146,</w:t>
              <w:b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5146,</w:t>
              <w:b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ГК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5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08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70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17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2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личия резер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сть/ 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ГК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9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9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3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КУ «ГКС», </w:t>
              <w:br/>
              <w:t>МКУ «СО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6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65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тяженность проинвентаризированных бесхозяйных сетей (невыполнение показателя </w:t>
              <w:br/>
              <w:t>за отчетный год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38,</w:t>
              <w:b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6,</w:t>
              <w:b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74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3,</w:t>
              <w:br/>
              <w:t>4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375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5,</w:t>
              <w:br/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,</w:t>
              <w:br/>
              <w:t>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отяженность проинвентаризированных бесхозяйных сетей (невыполнение показателя </w:t>
              <w:br/>
              <w:t>за отчетный год)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0,</w:t>
              <w:br/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376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,</w:t>
              <w:br/>
              <w:t>2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6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54,</w:t>
              <w:b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724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 (невыполнение показателя за отчетный го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400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25,</w:t>
              <w:br/>
              <w:t>8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238,</w:t>
              <w:b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,</w:t>
              <w:br/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337,</w:t>
              <w:b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1.4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1,</w:t>
              <w:br/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0,</w:t>
              <w:br/>
              <w:t>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6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4,</w:t>
              <w:br/>
              <w:t>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,</w:t>
              <w:br/>
              <w:t>2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,</w:t>
              <w:b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95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479,</w:t>
              <w:br/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8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3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,</w:t>
              <w:b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2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ое обеспечение денежных обязательств муниципального унитарного предприятия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2.1</w:t>
            </w:r>
          </w:p>
        </w:tc>
        <w:tc>
          <w:tcPr>
            <w:tcW w:w="14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ние финансовой помощи для погашения денежных обязательств и обязательных платежей и восстановления платежеспособности ПМУП «ГКТХ»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2.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наличие плана финансового оздоровления муниципального унитарного предпри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есть/ 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4.1.2.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ижение просроченной дебиторской задолженности ПМУП «ГКТХ» </w:t>
              <w:br/>
              <w:t>от общего объема просроченной дебиторской задолж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2956,</w:t>
              <w:br/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479,</w:t>
              <w:br/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2859,</w:t>
              <w:br/>
              <w:t>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3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,</w:t>
              <w:b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956,</w:t>
              <w:br/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479,</w:t>
              <w:br/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2859,</w:t>
              <w:br/>
              <w:t>6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3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17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9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6,</w:t>
              <w:br/>
              <w:t>5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9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Раздел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  <w:br/>
        <w:t xml:space="preserve">в многоквартирных домах, расположенных на территории города Перми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66"/>
        <w:gridCol w:w="554"/>
        <w:gridCol w:w="590"/>
        <w:gridCol w:w="590"/>
        <w:gridCol w:w="645"/>
        <w:gridCol w:w="693"/>
        <w:gridCol w:w="684"/>
        <w:gridCol w:w="1169"/>
        <w:gridCol w:w="2004"/>
        <w:gridCol w:w="896"/>
        <w:gridCol w:w="896"/>
        <w:gridCol w:w="896"/>
        <w:gridCol w:w="896"/>
        <w:gridCol w:w="896"/>
      </w:tblGrid>
      <w:tr>
        <w:trPr>
          <w:tblHeader w:val="true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д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Наименование задачи, </w:t>
              <w:br/>
              <w:t xml:space="preserve">основного мероприятия, мероприятия, показателя непосредственного </w:t>
              <w:br/>
              <w:t>результат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казатели непосредственного</w:t>
              <w:br/>
              <w:t xml:space="preserve"> результат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частник 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9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0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2023 </w:t>
              <w:br/>
              <w:t>го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19 </w:t>
              <w:b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20 </w:t>
              <w:b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21 </w:t>
              <w:b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22 </w:t>
              <w:br/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23 </w:t>
              <w:b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66"/>
        <w:gridCol w:w="554"/>
        <w:gridCol w:w="590"/>
        <w:gridCol w:w="590"/>
        <w:gridCol w:w="645"/>
        <w:gridCol w:w="693"/>
        <w:gridCol w:w="684"/>
        <w:gridCol w:w="1169"/>
        <w:gridCol w:w="2004"/>
        <w:gridCol w:w="896"/>
        <w:gridCol w:w="896"/>
        <w:gridCol w:w="896"/>
        <w:gridCol w:w="896"/>
        <w:gridCol w:w="896"/>
      </w:tblGrid>
      <w:tr>
        <w:trPr>
          <w:tblHeader w:val="true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дача. Капитальный ремонт общего имущества в многоквартирных домах, расположенных на территории города Перми.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1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1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кв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,2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6,2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У «ГКС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3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0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*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3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0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39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02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58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ремонтированных фасадов МК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34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7872,</w:t>
              <w:br/>
              <w:t>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4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607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ремонтированных фасадов МКД (невыполнение показателя за отчетный год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34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23083,</w:t>
              <w:br/>
              <w:t>7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4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607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17872,</w:t>
              <w:br/>
              <w:t>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4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607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2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2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1*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0*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5*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2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760643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407915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5373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564770,</w:t>
              <w:br/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2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760643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407915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5373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564770,</w:t>
              <w:br/>
              <w:t>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3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3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есть/ 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4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ещение затрат по проведению капитального ремонта общего имущества многоквартирных дом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5.1.2.4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3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53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2.5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Развитие городского пространств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2.5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оличество отремонтированных фасадов многоквартирных до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  <w:br/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того по мероприятию 1.5.1.2.5, в том числе по источникам финансирова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798511,</w:t>
              <w:br/>
              <w:t>5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2883727,</w:t>
              <w:br/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12440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4661346,</w:t>
              <w:br/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3614770,</w:t>
              <w:br/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6634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17872,</w:t>
              <w:br/>
              <w:t>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164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76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2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732166,</w:t>
              <w:br/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2760643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4407915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415373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3564770,</w:t>
              <w:br/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3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Исполнение судебных актов, вступивших в законную силу, в рамках капитального ремонт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3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ыполнение работ по капитальному ремонту многоквартирных домов направленных на исполнение судебных акт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3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51722,</w:t>
              <w:br/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1216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51722,</w:t>
              <w:br/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1216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151722,</w:t>
              <w:br/>
              <w:t>5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609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1216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5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4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Возмещение части расходов на оплату услуг и (или) работ по энергосбережению и повышению энергетической эффективности многоквартирных дом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4.1</w:t>
            </w:r>
          </w:p>
        </w:tc>
        <w:tc>
          <w:tcPr>
            <w:tcW w:w="14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5.1.4.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количество многоквартирных домов, в которых выполнены работы по энергосбережению  и повышению энергетической эффективности в рамках капитального ремонта обще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редства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1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того по мероприятию 1.5.1.4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редства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1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Итого по основному мероприятию 1.5.1.4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редства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1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9907,</w:t>
              <w:br/>
              <w:t>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82638,</w:t>
              <w:br/>
              <w:t>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740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73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647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74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15620,</w:t>
              <w:br/>
              <w:t>6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61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97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1,</w:t>
              <w:br/>
              <w:t>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2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0643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07915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5373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64770,</w:t>
              <w:br/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9907,</w:t>
              <w:br/>
              <w:t>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081476,</w:t>
              <w:br/>
              <w:t>0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7408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73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647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74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84081,</w:t>
              <w:br/>
              <w:t>6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617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978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1,</w:t>
              <w:br/>
              <w:t>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21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60643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07915,</w:t>
              <w:b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5373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64770,</w:t>
              <w:br/>
              <w:t>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редства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cantSplit w:val="true"/>
        </w:trPr>
        <w:tc>
          <w:tcPr>
            <w:tcW w:w="8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рм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50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*С учетом условно-утвержденных расходов бюджета города Перми – 2022 г. – 53 584,60 тыс. руб., 2023г. – 53 584,60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2"/>
        </w:rPr>
        <w:t>** 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Раздел «Система программных мероприятий подпрограммы 1.6 «Развитие коммунальной инфраструктуры 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подпрограммы 1.6 «Развитие коммунальной инфраструктуры </w:t>
        <w:br/>
        <w:t xml:space="preserve">и благоустройства территории индивидуальной жилой застройки в городе Перми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65"/>
        <w:gridCol w:w="514"/>
        <w:gridCol w:w="558"/>
        <w:gridCol w:w="708"/>
        <w:gridCol w:w="659"/>
        <w:gridCol w:w="558"/>
        <w:gridCol w:w="558"/>
        <w:gridCol w:w="1208"/>
        <w:gridCol w:w="1675"/>
        <w:gridCol w:w="708"/>
        <w:gridCol w:w="809"/>
        <w:gridCol w:w="809"/>
        <w:gridCol w:w="809"/>
        <w:gridCol w:w="708"/>
      </w:tblGrid>
      <w:tr>
        <w:trPr>
          <w:tblHeader w:val="true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задачи, основного </w:t>
              <w:br/>
              <w:t xml:space="preserve">мероприятия, мероприятия,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астник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0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65"/>
        <w:gridCol w:w="514"/>
        <w:gridCol w:w="558"/>
        <w:gridCol w:w="708"/>
        <w:gridCol w:w="659"/>
        <w:gridCol w:w="558"/>
        <w:gridCol w:w="558"/>
        <w:gridCol w:w="1208"/>
        <w:gridCol w:w="1675"/>
        <w:gridCol w:w="708"/>
        <w:gridCol w:w="809"/>
        <w:gridCol w:w="809"/>
        <w:gridCol w:w="809"/>
        <w:gridCol w:w="708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питальные вложения в объекты инженерной инфраструктуры территорий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1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сетей водоснабжения в микрорайонах города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1.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сетей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ТЗ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1.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комплекса мероприятий по благоустройству территорий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благоустроенны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5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ых автомобильных дорог в микрорайоне Верхнемуллинский по ул. 1-й Красавинской; от ул. Верхнемуллинской до шоссе Космонавтов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Кировский по ул. Станционной </w:t>
              <w:br/>
              <w:t>от ул. Магазинной до ул. Станционной (ж/д станция «Курья»)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1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тротуаров в микрорайоне Кировский </w:t>
              <w:br/>
              <w:t xml:space="preserve">по ул. Вольской от ул. Запольской </w:t>
              <w:br/>
              <w:t>до ул. Прудовой; по ул. Станционной от ул. Вольской до ул. Магазинной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тротуаров в микрорайоне Налимиха </w:t>
              <w:br/>
              <w:t xml:space="preserve">по ул. Налимихинской от ул. Берестовой до дома № 102 по ул. Налимихинской; по ул. Бузулукской; по ул. Кудымкарской; по ул. Копейской </w:t>
              <w:br/>
              <w:t>и ул. Ирбитской на подходе к Храму Святого Николая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 xml:space="preserve">в микрорайоне Средняя Курья </w:t>
              <w:br/>
              <w:t>по ул. Торфяной, 22 Лен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Вышка-1 по ул. Кузнецкой от ул. Калгановской до ул. Огородникова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Вышка-2 </w:t>
              <w:br/>
              <w:t xml:space="preserve">по ул. Целинной от ул. Сивилева </w:t>
              <w:br/>
              <w:t>до ул. Бекетова (четная сторона)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52,</w:t>
              <w:b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ое место (площадка) накопления твердых коммунальных отходов в микрорайоне Вышка-2 </w:t>
              <w:br/>
              <w:t>по ул. Целинной, 112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Костарево </w:t>
              <w:br/>
              <w:t xml:space="preserve">по ул. Лифанова от ул. Кунгурской </w:t>
              <w:br/>
              <w:t xml:space="preserve">до ул. Добрянской (четная сторона); по ул. Лифанова от ул. Речка Ива </w:t>
              <w:br/>
              <w:t>до дома № 65 по ул. Лифанова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Висим по ул. Восстания от ул. Красногвардейской </w:t>
              <w:br/>
              <w:t>до ул. Сельскохозяйственн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ое место (площадка) накопления твердых коммунальных отходов в микрорайоне Висим </w:t>
              <w:br/>
              <w:t>по ул. Зенкова, 21/1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0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3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Январский по ул. Фрунзе от пер. Кутамышского до пер. Ленинского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ых автомобильных дорог в микрорайоне Южный по ул. Южноуральской от ул. 2-й Холмогорской до ул. Братской Свердл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7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Новые Ляды </w:t>
              <w:br/>
              <w:t>по ул. Нагорной; по ул. Трактовой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4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Домостроительны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3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автомобильных дорог в микрорайоне Усть-Мулянка по ул. Кирпичной; </w:t>
              <w:br/>
              <w:t>по ул. Отдыха; по ул. Пригородн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4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56,</w:t>
              <w:b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Верхнемуллинский по ул. Верхнемуллинской от ул. Промышленной до ул. Прибрежной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1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устроенных тротуаров в микрорайоне Верхнемуллинский по ул. Верхнемуллинской от ул. Промышленной до ул. Прибрежной; по ул. 2-й Верховой от ул. 1-й Юннатской до шоссе Космонавтов; </w:t>
              <w:br/>
              <w:t xml:space="preserve">по ул. Кордонной от дома № 2 </w:t>
              <w:br/>
              <w:t xml:space="preserve">по ул. 3-й Верховой до дома № 28 </w:t>
              <w:br/>
              <w:t>по ул. Кордонной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76,</w:t>
              <w:br/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3,</w:t>
              <w:br/>
              <w:t>8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«Поселок Геологов» по ул. Энергетиков </w:t>
              <w:br/>
              <w:t xml:space="preserve">от ул. Архитектора Свиязева </w:t>
              <w:br/>
              <w:t>до ул. Милиционера Власова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ая спортивная площадка в микрорайоне Камская Долина </w:t>
              <w:br/>
              <w:t>по ул. Брикетной, 7 Лен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автомобильных дорог в микрорайоне Налимиха по ул. Новосельской от ул. Семафорной до ул. 1-й Гаревой, 6; </w:t>
              <w:br/>
              <w:t>по ул. Высокой от ул. Новосельской до ул. 2-й Запольской; по ул. Запольской от ул. Вольской до ул. Высокой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1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Налимиха </w:t>
              <w:br/>
              <w:t>по ул. Новосельской от ул. Семафорной до ул. 1-й Гаревой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автомобильных дорог в микрорайоне Никольский по ул. Рижской от ул. Заборной до дома № 13а по ул. Заборной; по ул. Вербной от ул. Налимихинской до ул. Копейской; по ул. Копейской от ул. Бузулукской </w:t>
              <w:br/>
              <w:t xml:space="preserve">до ул. Вербной; по ул. Бузулукской </w:t>
              <w:br/>
              <w:t>от ул. Налимихинской до ул. Фруктовой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0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устроенных тротуаров </w:t>
              <w:br/>
              <w:t xml:space="preserve">в микрорайоне Вышка-1 по ул. Огородникова от музея «Диорама» </w:t>
              <w:br/>
              <w:t>до ул. Московской; по ул. Ленинградской от ул. Труда до ул. Калгановск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92,</w:t>
              <w:b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9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го тротуара в микрорайоне Вышка-1 </w:t>
              <w:br/>
              <w:t>по ул. Огородникова от ул. Московской до ул. Харьковск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тротуаров в микрорайоне Вышка-2 </w:t>
              <w:br/>
              <w:t>по ул. Целинной от ул. 3-й Новгородской до ул. Сивилева; по ул. Целинной от ул. Бекетова до ул. Туркина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29,</w:t>
              <w:b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3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Висим по ул. Володарского от ул. Восстания до ул. Восходяще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1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оборудованных мест (площадок) накопления твердых коммунальных отходов в микрорайоне Висим по ул. Лбова, 38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8,</w:t>
              <w:br/>
              <w:t>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Костарево по ул. Каспийской от ул. Лифанова до ул. Национальн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9,</w:t>
              <w:br/>
              <w:t>4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оборудованных мест (площадок) накопления твердых коммунальных отходов в микрорайоне Костарево по ул. Лифанова, 88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38,</w:t>
              <w:br/>
              <w:t>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«подъезд к микрорайону Нижнее Васильево» от дороги на Чусовской водозабор до ул. Куликовск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46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Заозерье по ул. Катерной от ул. 1-й Палубной до дома № 12 по ул. Катерн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61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64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Южный по ул. Самаркандская от ул. Чукотской до ул. Узбекской Свердл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57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Новые Ляды от дома № 2а до дома № 28 по ул. Чусовской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 xml:space="preserve">в микрорайоне Новые Ляды </w:t>
              <w:br/>
              <w:t>по ул. Коммунистической, 10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оборудованных мест (площадок) накопления твердых коммунальных отходов в микрорайоне Новые Ляды по ул. Комсомольской, 70; ул. Чусовской, 15; ул. Чусовской, 27; ул. Железнодорожной, 19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Верхняя Курья по ул. Верхнекурьинской от ул. 10-я Линия до ул. 13-я Линия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4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Гайва по ул. Кабельщиков/Медведева </w:t>
              <w:br/>
              <w:t>от ул. Вильямса до ул. Усадебн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2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ых автомобильных дорог в микрорайоне Кислотные Дачи по ул. Фосфоритной </w:t>
              <w:br/>
              <w:t xml:space="preserve">от ул. Генерала Доватора до переулка Талицкого; по ул. Половинной </w:t>
              <w:br/>
              <w:t>от ул. Фосфоритной 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4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Костарево по ул. Каспийской от ул. Лифанова до ул. Национальной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4,</w:t>
              <w:br/>
              <w:t>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6.1.2.1.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лощадь автомобильной дороги </w:t>
              <w:br/>
              <w:t xml:space="preserve">в микрорайоне Южный по ул. Красноуфимской от ул. Новоильинской </w:t>
              <w:br/>
              <w:t>до ул. Зеленогорской Свердл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6.1.2.1.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 xml:space="preserve">в микрорайоне Средняя Курья </w:t>
              <w:br/>
              <w:t>по ул. Торфяной, 9 Лен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352,</w:t>
              <w:br/>
              <w:t>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6.1.2.1.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>в микрорайоне Вышка-1 по ул. Труда, 61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6.1.2.1.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ощадь отремонтированной автомобильной дороги в микрорайоне Вышка-1 по ул. Печорской от ул. Соликамской, 183 до ул. Печорской, 2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5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Акуловский по ул. Путейск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91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Усть-Мулянка по ул. Кирпичной Дзерж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Д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7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«Поселок Геологов» по ул. Проселочной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94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устроенного тротуара в микрорайоне «Поселок Геологов» </w:t>
              <w:br/>
              <w:t>по ул. Проселочной Индустриальн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И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0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Октябрьский по ул. Миргородской </w:t>
              <w:br/>
              <w:t xml:space="preserve">от ул. Сивашской до ул. Победы; </w:t>
              <w:br/>
              <w:t>по ул. Чебоксарской от ул. Новоржевской до ул. Миргородской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6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Новые Водники по пер. Омутинскому </w:t>
              <w:br/>
              <w:t>от ул. 5-ой Каховской до ул. Каляева Кир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К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2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5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Камская Долина по ул. Конечной; ул. Ломоносова; ул. 2-ой Набережной; </w:t>
              <w:br/>
              <w:t xml:space="preserve">ул. Рыбацкой; ул. 2-ой Дачной; </w:t>
              <w:br/>
              <w:t>ул. Болотной; ул. Брикетной; ул. Лабинской; ул. Сборной; ул. Средней Лен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Л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71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орудованная спортивная площадка в микрорайоне Костарево по ул. Лифанова, 95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М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509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Заозерье по ул. Трясолобва от ул. 1-ой Палубной до ул. Турбинск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й автомобильной дороги в микрорайоне Гайва от ул. Усадебной до «дорога в микрорайон Соцпоселок»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9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устроенного тротуара в микрорайоне Гайва по ул. Гайвинской </w:t>
              <w:br/>
              <w:t>от пер. 2-го Гайвинского до пер. 4-го Гайвинского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81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Голованово по ул. Евгения Пузырева </w:t>
              <w:br/>
              <w:t>от ул. Ромашковой до ул. Яблоневой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>в микрорайоне Голованово в районе домов по ул. Прохладная, 84, 82 Орджоникидзе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О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4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отремонтированной автомобильной дороги в микрорайоне Ново-Бродовский от ул. Виноградной </w:t>
              <w:br/>
              <w:t xml:space="preserve">до пересечения ул. Пасечной; </w:t>
              <w:br/>
              <w:t>по ул. Ореховой от дороги «Бродовский тракт» до ул. 1-й Радиальной Свердлов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СР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06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отремонтированного тротуара в микрорайоне Новые Ляды от дома № 3 до дома № 7б по ул. Чусовской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лощадь устроенного тротуара в микрорайоне Новые Ляды по ул. Железнодорожной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2.1.6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оборудованная детская площадка </w:t>
              <w:br/>
              <w:t xml:space="preserve">в микрорайоне Новые Ляды </w:t>
              <w:br/>
              <w:t>по ул. Островского, 25; ул. Коммунистической, 10; ул. Кирова, 30 поселка Новые Ля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БпН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9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70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2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3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70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28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3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апитальные вложения в объекты инженерной инфраструктуры и объекты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аключенный муниципальный контракт на разработку проектно-сметной документации на строительство сетей наружного освещения </w:t>
              <w:br/>
              <w:t>в микрорайоне Висим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Б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ая проектно-сметная документация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Б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78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заключенный муниципальный контракт на разработку проектно-сметной документации на строительство сетей наружного освещения </w:t>
              <w:br/>
              <w:t>в микрорайоне Верхняя Курья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Б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ая проектно-сметная документация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Б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22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1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ой сети наружного освещения в микрорайоне Верхняя Курья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ПБУ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7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7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2</w:t>
            </w:r>
          </w:p>
        </w:tc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разработанная проектная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ТЗ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6.1.3.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«УТЗ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23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2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9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 по задаче 1.6.1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70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150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7000,</w:t>
              <w:b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701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009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5000,</w:t>
              <w:b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7000,</w:t>
              <w:b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00</w:t>
            </w:r>
          </w:p>
        </w:tc>
      </w:tr>
    </w:tbl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keepNext w:val="true"/>
        <w:suppressAutoHyphens w:val="true"/>
        <w:spacing w:lineRule="exact" w:line="240" w:before="0" w:after="1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keepNext w:val="true"/>
        <w:suppressAutoHyphens w:val="true"/>
        <w:spacing w:lineRule="exact" w:line="240" w:before="0" w:after="1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 xml:space="preserve">к системе программных мероприятий 1.6 </w:t>
        <w:br/>
        <w:t xml:space="preserve">«Развитие коммунальной инфраструктуры </w:t>
        <w:br/>
        <w:t xml:space="preserve">и благоустройство территории </w:t>
        <w:br/>
        <w:t xml:space="preserve">индивидуальной жилой застройки </w:t>
        <w:br/>
        <w:t xml:space="preserve">в городе Перми» муниципальной </w:t>
        <w:br/>
        <w:t>программы «Развитие системы жилищно-</w:t>
        <w:br/>
        <w:t>коммунального хозяйства города Перми»</w:t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МИКРОРАЙОНОВ</w:t>
      </w:r>
    </w:p>
    <w:p>
      <w:pPr>
        <w:pStyle w:val="Normal"/>
        <w:keepNext w:val="true"/>
        <w:suppressAutoHyphens w:val="true"/>
        <w:spacing w:lineRule="exact" w:line="240" w:before="0" w:after="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дивидуальной жилой застройки в городе Перми, в которых предусмотрено выполнение комплекса мероприятий </w:t>
        <w:br/>
        <w:t xml:space="preserve">по благоустройству территорий общего пользования микрорайонов индивидуальной жилой застройки </w:t>
        <w:br/>
        <w:t>в период 2019-2021 годов</w:t>
      </w:r>
    </w:p>
    <w:p>
      <w:pPr>
        <w:pStyle w:val="Normal"/>
        <w:keepNext w:val="true"/>
        <w:suppressAutoHyphens w:val="true"/>
        <w:spacing w:lineRule="exact" w:line="24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1212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икрорайо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лиц, в границах которых расположена территория общего пользования, </w:t>
              <w:br/>
              <w:t>подлежащая благоустройству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20"/>
        <w:gridCol w:w="12126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к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жарная, ул. Отдыха, ул. Пригородная, ул. Кирпич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к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жарная, ул. Отдыха, ул. Пригородная, ул. Кирпич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к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жарная, ул. Отдыха, ул. Пригородная, ул. Кирпич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уллин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Верхнемуллинская, ул. Приовражная, ул. Прибрежная, ул. 2-я Пыжевская, ул. 1-я Красавинская, </w:t>
              <w:br/>
              <w:t xml:space="preserve">ул. Оверятская, ул. 1-я Юннатская, пер. Глухой, ул. 1-я, 2-я, 3-я Верховая, ул. Кордонная, ул. 2-я, 3-я Кордонная, </w:t>
              <w:br/>
              <w:t>ш. Космонавтов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уллин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Верхнемуллинская, ул. Приовражная, ул. Прибрежная, ул. 2-я Пыжевская, ул. 1-я Красавинская, </w:t>
              <w:br/>
              <w:t xml:space="preserve">ул. Оверятская, ул. 1-я Юннатская, пер. Глухой, ул. 1-я, 2-я, 3-я Верховая, ул. Кордонная, ул. 2-я, 3-я Кордонная, </w:t>
              <w:br/>
              <w:t>ш. Космонавтов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еологов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Дивьинская, ул. Космонавта Беляева, ул. Свиязева, ул. Геологов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еологов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Милиционера Власова, ул. Газосварщиков, ул. Сталеваров, ул. Энергетиков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танционная, ул. Магазинная, ул. Вольская, ул. Запольская, ул. Прудов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их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Берестовая, ул. Налимихинская, ул. Бузулукская, ул. Кудымкарская, ул. Копейская, ул. Ирбит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их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Новосельская, ул. Семафорная, ул. 1-я Гаревая, ул. Высокая, ул. 2-я Запольская, ул. Запольская, ул. Воль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Рижская, ул. Заборная, ул. Вербная, ул. Налимихинская, ул. Копей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Миргородская, ул. Сивашская, ул. Победы, ул. Чебоксарская, ул. Новоржевская, ул. Миргород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Водник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мутинский, ул. 5-я Каховская, ул. Каляева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урья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пешилова, ул. Торфяная, ул. Сборная, ул. Рыбацкая, ул. Лабин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Доли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икетная, ул. Ломоносова, ул. Борцов революции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Долин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Конечная, ул. Ломоносова, ул. 2-я Набережная, 2-я Дачная, ул. Болотная, ул. Брикетная, ул. Лабинская, </w:t>
              <w:br/>
              <w:t>ул. Сборная, ул. Средня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-1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Бузинская, ул. Златоустовская, ул. Кирпичная, ул. Козловская, ул. Калгановская, ул. Кузнецкая, </w:t>
              <w:br/>
              <w:t xml:space="preserve">ул. Ленинградская, ул. Магнитогорская, ул. Московская, ул. Мостовая, ул. Норинская, ул. Огородникова, </w:t>
              <w:br/>
              <w:t>пер. Калужской, ул. Пороховая, ул. Рылеева, ул. Тагильская, ул. Труда, ул. Харьковская, ул. Челябин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-2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Гашкова, ул. Евгения Пермяка, ул. Ивана Франко, ул. 1-я, 2-я, 3-я, 4-я, 5-я, 6-я Новгородская, ул. Сигаева, </w:t>
              <w:br/>
              <w:t>ул. Целин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Андреевская, ул. Балтийская, ул. Беломорская, ул. Белостокская, ул. Вишневая, ул. Войкова, </w:t>
              <w:br/>
              <w:t>ул. Гарцовский лог, ул. Донская, ул. Журналиста Дементьева, ул. Каширинская, ул. Колыбалов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о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Обросова, ул. Лифанова, ул. Тульская, ул. Жуковского, ул. Грибоедова, ул. Артема, ул. Северная, </w:t>
              <w:br/>
              <w:t>ул. Чусовская, ул. Массовок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лавянова, ул. Восстания, ул. Смирнова, ул. Братьев Каменских, ул. Постаногова, ул. Сельскохозяйствен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-1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Бузинская, ул. Златоустовская, ул. Кирпичная, ул. Козловская, ул. Калгановская, ул. Кузнецкая, </w:t>
              <w:br/>
              <w:t xml:space="preserve">ул. Ленинградская, ул. Магнитогорская, ул. Московская, ул. Мостовая, ул. Норинская, ул. Огородникова, </w:t>
              <w:br/>
              <w:t>пер. Калужской, ул. Пороховая, ул. Рылеева, ул. Тагильская, ул. Труда, ул. Харьковская, ул. Челябин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а-2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Гашкова, ул. Евгения Пермяка, ул. Ивана Франко, ул. 1-я, 2-я, 3-я, 4-я, 5-я, 6-я Новгородская, ул. Сигаева, </w:t>
              <w:br/>
              <w:t>ул. Целин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ндреевская, ул. Балтийская, ул. Беломорская, ул. Белостокская, 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о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Обросова, ул. Лифанова, ул. Тульская, ул. Жуковского, ул. Грибоедова, ул. Артема, ул. Северная, </w:t>
              <w:br/>
              <w:t>ул. Чусовская, ул. Массовок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лавянова, ул. Восстания, ул. Смирнова, ул. Братьев Каменских, ул. Постаногова, ул. Сельскохозяйствен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Курья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Линия 1-я-13-я, ул. Невская, ул. Ладожская, ул. Днепровская, ул. Ангарская, ул. Ленская, ул. Рионская, </w:t>
              <w:br/>
              <w:t xml:space="preserve">ул. Лозьвинская, ул. Солнечная, ул. Пышминская, ул. Верхнекурьинская, ул. Береговая, ул. Сосьвинская, </w:t>
              <w:br/>
              <w:t>ул. Сосьвинская 2-я, ул. ДОС, ул. Блочная, пер. Лесопарковый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ндреевская, ул. Балтийская, ул. Беломорская, ул. Белостокская, 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о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Обросова, ул. Лифанова, ул. Тульская, ул. Жуковского, ул. Грибоедова, ул. Артема, ул. Северная, </w:t>
              <w:br/>
              <w:t>ул. Чусовская, ул. Массовок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Усадьб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Бобруйская, ул. Житомирская, ул. Черемховская, ул. Городецкая, ул. Лядовская, ул. Кирпищиковой, </w:t>
              <w:br/>
              <w:t>ул. Шелгуновой, ул. Словцовой, ул. Пановой, ул. Заречная, ул. Спортивная, ул. Новые Черемушки, ул. Бобруйская, ул. Городецкая, ул. Лядовская, ул. Черемухов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Курья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Линия 1-я-13-я, ул. Невская, ул. Ладожская, ул. Днепровская, ул. Ангарская, ул. Ленская, ул. Рионская, </w:t>
              <w:br/>
              <w:t xml:space="preserve">ул. Лозьвинская, ул. Солнечная, ул. Пышминская, ул. Верхнекурьинская, ул. Береговая, ул. Сосьвинская, </w:t>
              <w:br/>
              <w:t>ул. Сосьвинская 2-я, ул. ДОС, ул. Блочная, пер. Лесопарковый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е дач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китная, ул. Молдавская, ул. Академика Веденеев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Палуб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пер. Кутамышский, пер. Ленинский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троитель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ул. Верхоянская, пер. Ленинский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ые дач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китная, ул. Молдавская, ул. Академика Веденеева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Васильево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ская, ул. Иркутская, ул. Хутор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ье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ясолобова, ул. 1-я Палубная, ул. Турбинск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а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Гайвинская, пер. 2-й Гайвинский, пер. 4-й Гайвинский, ул. Усадеб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о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, ул. Яблоневая, ул. Прохлад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 от ул. 2-я Холмогорская до ул. Брат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кандская, ул. Чукотская, ул. Узбекск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Бродовский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Виноградная, ул. Пасечная, ул. Ореховая, ул. 1-я Радиаль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е Ляды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яд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 ул. Нагорная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яд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рылова, ул. Комсомольская, ул. Чусовская, ул. Уральская, ул. Покрышкина</w:t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Ляды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Крылова, ул. Комсомольская, ул. Чусовская, ул. Уральская, ул. Покрышкина, ул. Островского, </w:t>
              <w:br/>
              <w:t>ул. Коммунистическая, ул. Кир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suppressAutoHyphens w:val="true"/>
        <w:spacing w:lineRule="exact" w:line="240" w:before="0" w:after="1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 w:before="0" w:after="1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 xml:space="preserve">к системе программных мероприятий 1.6 </w:t>
        <w:br/>
        <w:t xml:space="preserve">«Развитие коммунальной инфраструктуры </w:t>
        <w:br/>
        <w:t xml:space="preserve">и благоустройство территории </w:t>
        <w:br/>
        <w:t xml:space="preserve">индивидуальной жилой застройки </w:t>
        <w:br/>
        <w:t xml:space="preserve">в городе Перми» муниципальной </w:t>
        <w:br/>
        <w:t>программы «Развитие системы жилищно-</w:t>
        <w:br/>
        <w:t>коммунального хозяйства города Перми»</w:t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keepNext w:val="true"/>
        <w:suppressAutoHyphens w:val="true"/>
        <w:spacing w:lineRule="exact" w:line="24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6 «Развитие коммунальной инфраструктуры </w:t>
        <w:br/>
        <w:t xml:space="preserve">и благоустройство территории индивидуальной жилой застройки в городе Перми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widowControl w:val="false"/>
        <w:autoSpaceDE w:val="false"/>
        <w:ind w:right="-568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/>
      </w:pPr>
      <w:r>
        <w:rPr/>
        <w:t>Таблица 1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6"/>
        <w:gridCol w:w="7367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46"/>
        <w:gridCol w:w="2455"/>
        <w:gridCol w:w="392"/>
        <w:gridCol w:w="2064"/>
        <w:gridCol w:w="253"/>
        <w:gridCol w:w="220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</w:t>
              <w:br/>
              <w:t>Перми, место расположения (адрес)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6.1.3.1. Благоустройство территорий индивидуальной жилой </w:t>
              <w:br/>
              <w:t>застройки в городе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</w:t>
              <w:br/>
              <w:t>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– 2,31 км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</w:t>
              <w:br/>
              <w:t>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ня 2019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№ 9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Style34"/>
        <w:keepNext w:val="false"/>
        <w:jc w:val="left"/>
        <w:rPr/>
      </w:pPr>
      <w:r>
        <w:rPr/>
      </w:r>
    </w:p>
    <w:p>
      <w:pPr>
        <w:pStyle w:val="Style34"/>
        <w:rPr/>
      </w:pPr>
      <w:r>
        <w:rPr/>
        <w:t>Таблица 2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90"/>
        <w:gridCol w:w="742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90"/>
        <w:gridCol w:w="2951"/>
        <w:gridCol w:w="2268"/>
        <w:gridCol w:w="142"/>
        <w:gridCol w:w="206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</w:t>
              <w:br/>
              <w:t>Перми, место расположения (адрес)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6.1.3.1. Благоустройство территорий индивидуальной жилой </w:t>
              <w:br/>
              <w:t>застройки в городе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ашкевич А.В., заместитель главы администрации города Перми-начальник департамента дорог и благоустройства администрации </w:t>
              <w:br/>
              <w:t>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– 4,95 км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,100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10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000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ня 2019 г. № 8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вгуста 2020 г. № 6-БК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/>
      </w:pPr>
      <w:r>
        <w:rPr/>
        <w:t>Таблица 3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636"/>
        <w:gridCol w:w="1705"/>
        <w:gridCol w:w="186"/>
        <w:gridCol w:w="132"/>
        <w:gridCol w:w="202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3.2. 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централизованным хозяйственно-питьевым и противопожарным водоснабжением жилых домов микрорайона Гарцы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– 2500 м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,5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в микрорайоне Гарцы Мотовилихинского района города Пер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4 июня 2019 г. № 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/>
      </w:pPr>
      <w:r>
        <w:rPr/>
        <w:t>Таблица 4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7023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636"/>
        <w:gridCol w:w="1276"/>
        <w:gridCol w:w="429"/>
        <w:gridCol w:w="186"/>
        <w:gridCol w:w="802"/>
        <w:gridCol w:w="1353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и водоснабжения в микрорайоне Средняя Курья по ул. Борцов Революции Лен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6.1.1.1. Строительство сетей водоснабжения в микрорайонах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снабжения населения на территории микрорайона Средняя Курья по ул. Борцов Революции Ленинского района города Перм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– 4600 м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00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построенной сети водоснабжен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октября 2020 г. № 9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августа 2020 г. № 4-БК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по осуществлению </w:t>
              <w:br/>
              <w:t>капитальных вложений в объек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аздел «Таблица показателей конечного результата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</w:t>
        <w:br/>
        <w:t>«Развитие системы жилищно-коммунального хозяйства в городе Перм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28"/>
        <w:gridCol w:w="1136"/>
        <w:gridCol w:w="705"/>
        <w:gridCol w:w="705"/>
        <w:gridCol w:w="705"/>
        <w:gridCol w:w="705"/>
        <w:gridCol w:w="711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, программы, подпрограммы, задачи, показателя конечного результа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 изм.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28"/>
        <w:gridCol w:w="1136"/>
        <w:gridCol w:w="705"/>
        <w:gridCol w:w="705"/>
        <w:gridCol w:w="705"/>
        <w:gridCol w:w="705"/>
        <w:gridCol w:w="711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9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з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актуализированных документов планирования в области развития системы коммунальной инфраструктуры от запланированн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обустрое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 мест (площадок) накопления твердых коммунальных от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ест (площадок) накопления твердых коммунальных отходов на территории индивидуальной жилой застройки города Перми, находящихся в нормативном состоянии, от общего количества запланирова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нижение количества обращений граждан по работе жилищно-коммунального хозяйства 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4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чел./час. </w:t>
              <w:br/>
              <w:t>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эффициент снижения убытка от деятельности ПМУП «ГКТХ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8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3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коммунальной инфраструктуры и благоустройства территории индивидуальной застройки в городе Перм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6.1</w:t>
            </w:r>
          </w:p>
        </w:tc>
        <w:tc>
          <w:tcPr>
            <w:tcW w:w="1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личество введенных в эксплуатацию объектов водоснабжения в микрорайонах индивидуальной жилой застройки в городе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блице показателей конечного </w:t>
        <w:br/>
        <w:t xml:space="preserve">результата муниципальной </w:t>
        <w:br/>
        <w:t xml:space="preserve">программы «Развитие системы </w:t>
        <w:br/>
        <w:t xml:space="preserve">жилищно-коммунального хозяйства </w:t>
        <w:br/>
        <w:t>в городе Перми»</w:t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  <w:br/>
        <w:t>«Развитие системы жилищно-коммунального хозяйства в городе Перми»</w:t>
      </w:r>
    </w:p>
    <w:p>
      <w:pPr>
        <w:pStyle w:val="ConsPlusCell"/>
        <w:keepNext w:val="true"/>
        <w:widowControl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850"/>
        <w:gridCol w:w="1418"/>
        <w:gridCol w:w="1842"/>
        <w:gridCol w:w="3828"/>
        <w:gridCol w:w="1984"/>
        <w:gridCol w:w="1418"/>
        <w:gridCol w:w="155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формула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буквенное обозначение </w:t>
              <w:br/>
              <w:t>переменной в формуле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0"/>
        <w:gridCol w:w="850"/>
        <w:gridCol w:w="1418"/>
        <w:gridCol w:w="1842"/>
        <w:gridCol w:w="3828"/>
        <w:gridCol w:w="1984"/>
        <w:gridCol w:w="1418"/>
        <w:gridCol w:w="1559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е Пермской городской Думы </w:t>
              <w:br/>
              <w:t xml:space="preserve">от 26 апреля 2016 г. </w:t>
              <w:br/>
              <w:t xml:space="preserve">№ 67 </w:t>
              <w:br/>
              <w:t xml:space="preserve">«Об утверждении </w:t>
              <w:br/>
              <w:t xml:space="preserve">Плана мероприятий по реализации Стратегии социально-экономического развития муниципального образования город Пермь до 2030 года на период 2016-2020 годов» </w:t>
              <w:br/>
              <w:t xml:space="preserve">(далее – решение ПГД </w:t>
              <w:br/>
              <w:t>№ 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уд = Qудовл. / Qобщ.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K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щ. – общее количество опрошенны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использование результатов комплексных социологических исследований, проводимых департаментом планирования </w:t>
              <w:br/>
              <w:t>и мониторинга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оциологически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1 марта, следующего </w:t>
              <w:br/>
              <w:t>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.п.ж/п.оборудован.коммун.ресурсами = </w:t>
              <w:br/>
              <w:t>П.ж.п оборудован.коммун.ресурсами / П.ж.п всего х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Д.п.ж.п.оборудован.коммун.ресурсами –</w:t>
            </w:r>
            <w:r>
              <w:rPr>
                <w:spacing w:val="-2"/>
                <w:sz w:val="22"/>
                <w:szCs w:val="22"/>
              </w:rPr>
              <w:t xml:space="preserve"> Доля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.ж.п оборудован.коммун.ресурсами – общая площадь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.ж.п всего – общая площадь жилых помещений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ЖКХ </w:t>
              <w:br/>
              <w:t xml:space="preserve">(форма </w:t>
              <w:br/>
              <w:t xml:space="preserve">федерального </w:t>
              <w:br/>
              <w:t xml:space="preserve">статистического наблюдения </w:t>
              <w:br/>
              <w:t>1-жилфон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соотношение общей площади жилых помещений, оборудованных одновременно водопроводом, водоотведением (канализацией), отоплением, горячим водоснабжением, газом или напольными электрическими плитами, в общей площади жилых помещений к общей площади жилых помещений всего в городе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25 февраля после отчетного период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Общая обеспеченность населения города Перми доступом к коммунальным ресурсам, в том числе централизованным системам: газоснабжения; водоснабжения;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ешение ПГД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 = Ноб / Н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об – численность жителей города, обеспеченных перечнем коммунальных услуг, чел.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 – численность населения города Перми, проживающего в многоквартирных домах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траслевая статистика (запросы </w:t>
              <w:br/>
              <w:t>в организации коммунального комплекса), Пермь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веденных в эксплуатацию объектов водоснабжения </w:t>
              <w:br/>
              <w:t>и водоотвед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считывается как общее введенных в эксплуатацию объектов водоснабжения </w:t>
              <w:br/>
              <w:t>и водоот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считывается как общее введенных в эксплуатации объектов </w:t>
              <w:br/>
              <w:t>газопро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общее введенных в эксплуатацию объектов тепл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фактическое количество котельных, обеспеченных 2-м независимым источником электр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актуализированных документов планирования в области развития системы коммунальной инфраструктуры от запланиров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 = Мфакт / Мплан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факт – количество выполненных мероприятий Программы комплексного развития систем коммунальной инфраструктуры города Перми, ед.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Мплан – количество запланированных мероприятий Программы комплексного развития систем коммунальной инфраструктуры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бесхозяйных отходов, ликвидированных с территории города Перми, </w:t>
              <w:br/>
              <w:t>от общего количества бесхозяйных отходов, планируемых к ликвид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бесх.отх = (Оликв / Оплан)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инф = Qинф. / Qобщ.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Kинф. – коэффициент информированности населения в сфере управления многоквартирными домам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щ. – общее количество опрошенны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поряжение администрации города Перми от 24 апреля 2013 г. № 62 «Об утверждении Регламента планирования, организации проведения </w:t>
              <w:br/>
              <w:t xml:space="preserve">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</w:t>
              <w:br/>
              <w:t>и мониторинга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нижение количества обращений граждан </w:t>
              <w:br/>
              <w:t>по работе жилищно-коммунального хозяйств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Kобращ. = 100 % - Qобращ (отч.год). / Qобращ </w:t>
              <w:br/>
              <w:t xml:space="preserve">(отч.год - 1)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ращ (отч.год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Qобращ (отч.год – 1) – количество обращений, поступивших в ДЖКХ </w:t>
              <w:br/>
              <w:t>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ношение общей площади аварийного жилищного фонда, занимаемого гражданами, которым оказаны меры социальной поддержки = план/факт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 следующего за отчетны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сниж.деб. задолж = </w:t>
              <w:br/>
              <w:t xml:space="preserve">Qсумма ликвид. деб.задолж. / Qобщ.сумма деб.задолж.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сниж.деб. задолж. – доля снижения дебиторской задолженности населения за жилищно-коммунальные услуги </w:t>
              <w:br/>
              <w:t>от общего объема дебиторской задолженност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щ.сумма деб. задолж. – общая сумма дебиторской задолженности населения за жилищно-коммунальные услуги по состоянию на 01 января 2017 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</w:t>
              <w:br/>
              <w:t>с пунктом 4 статьи 47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нс = ПТнорм.сост / ПТплан.кол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Тнорм.сост – количество придомовых территорий приведенных в нормативное состояние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Тплан.кол. –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объектов инженерной инфраструктуры, содержащихся </w:t>
              <w:br/>
              <w:t xml:space="preserve">в нормативном состоянии, </w:t>
              <w:br/>
              <w:t>от общего количества объектов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норм.сост. = Qнорм.сост. / Qобщ.кол. x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норм.сост. – доля объектов инженерной инфраструктуры, содержащихся </w:t>
              <w:br/>
              <w:t>в нормативном состояни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аварийно-восстановитель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с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Темп снижения числа аварий </w:t>
              <w:br/>
              <w:t>на сетях вод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аварий = </w:t>
              <w:br/>
              <w:t xml:space="preserve">(Чаварийпп - </w:t>
              <w:br/>
              <w:t xml:space="preserve">Чаварийоп) / Чаварийпп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Чаварийпп – число аварий на сетях коммунальной инфраструктуры </w:t>
              <w:br/>
              <w:t>в предыдущем периоде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чрезвычайных ситуаций на сетях водоснабжения </w:t>
              <w:br/>
              <w:t>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считывается как общее количество чрезвычайных ситуаций, произошедших </w:t>
              <w:br/>
              <w:t>на сетях водоснабжения и водоотведения в отчетном пери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/час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.чел.час = КЧавар.откл / КЧплан.откл. </w:t>
              <w:br/>
              <w:t>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представляются по запросу ДЖКХ ООО «НОВОГОР-Прика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сниж. протяж. = Qкол. передан. / Qобщ.кол.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Qобщ.кол. – количество объектов инженерной инфраструктуры, входящих </w:t>
              <w:br/>
              <w:t>в муниципальную казну города Перм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кол.переда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</w:t>
              <w:br/>
              <w:t>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оплаченных взносов на капитальный ремонт общего имущества в многоквартирных домах </w:t>
              <w:br/>
              <w:t>в части муниципальной доли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мун.пл = К1 мун.пл / К2 мун.пл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  <w:b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  <w:b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латежные по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прос </w:t>
              <w:br/>
              <w:t xml:space="preserve">информации </w:t>
              <w:br/>
              <w:t>в 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многоквартирных домов, </w:t>
              <w:br/>
              <w:t>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ешение ПГД </w:t>
              <w:br/>
              <w:t>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кд = Кмкд / Кзаяв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мкд – количество многоквартирных домов, в которых выполнен капитальный ремонт общего имущества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считывается как процентное отношение количества многоквартирных домов, в которых осуществлен капитальный ремонт общего имущества, </w:t>
              <w:br/>
              <w:t>к общему количеству многоквартирных домов, требующих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функциональный орган (подразделение) администрации города Перми, осуществляющий(ее) функции управления в сфере жилищно-коммунального хозяйства (акты </w:t>
              <w:br/>
              <w:t>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1 марта, следующего </w:t>
              <w:br/>
              <w:t>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многоквартирных домов, </w:t>
              <w:br/>
              <w:t xml:space="preserve">в отношении которых выполнен ремонт фасадов многоквартирных домов города Перми, от запланированных </w:t>
              <w:br/>
              <w:t>к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кд = Кмкд / Кзаяв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мкд – доля многоквартирных домов </w:t>
              <w:br/>
              <w:t>в городе Перми, в которых выполнен ремонт фасада многоквартирного дома, от запланированных к ремонту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заяв. – количество многоквартирных домов, запланированных на капитальный ремонт фасада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ЖКХ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прос информации у технических зака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1 марта, следующего </w:t>
              <w:br/>
              <w:t>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личество введенных в эксплуатацию объектов водоснабжения </w:t>
              <w:br/>
              <w:t>в индивидуальной жилой застройки в городе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рассчитывается как общее количество введенных </w:t>
              <w:br/>
              <w:t>в эксплуатацию объектов вод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общее количество благоустроенн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созданных мест (площадок) накопления твердых коммунальных отходов на территории индивидуальной жилой застройки города Перми </w:t>
              <w:br/>
              <w:t>от общего количества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ест накопл.тко = (Осозд / Оплан)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озд – объем созданных мест накопления ТКО, ед.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лан – запланированный объем созданных мест накопления ТК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</w:t>
              <w:br/>
              <w:t>от общего количества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привед. в норм. сост. тко = </w:t>
              <w:br/>
              <w:t>(Опривед. в норм. сост. / Оплан)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план – запланированный объем приведенных в нормативное состояние мест накопления ТК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Техническ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общее количество полученной техничес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март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сниж.деб. задолж = </w:t>
              <w:br/>
              <w:t xml:space="preserve">Qсумма ликвид. деб.задолж. / Qобщ.сумма деб.задолж.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сниж.деб.задолж. – доля снижения дебиторской задолженности ПМУП «ГКТХ» от общего объема дебиторской задолженност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Qобщ.сумма деб. задолж. – общая сумма дебиторской задолженности </w:t>
              <w:br/>
              <w:t xml:space="preserve">ПМУП «ГКТХ» по состоянию </w:t>
              <w:br/>
              <w:t>на 01 июля 2019 г.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ликвид. деб. задолж. – сумма ликвидной (без учета банкротов) дебиторской задолженности от общего объема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взыскание по исполнительным производствам, списание задолженности в соответствии </w:t>
              <w:br/>
              <w:t>с пунктом 4 статьи 47.2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ровень собираемости текущей задолженности </w:t>
              <w:br/>
              <w:t>от общего объема текущей задолженности ПМУП «ГКТ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ровень собир.текущ. задолж = Qсумма собран. текущ.задолж. / Qобщ.сумма текущ.задолж. x </w:t>
              <w:br/>
              <w:t>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уровень собир.текущ.задолж. – доля собранной текущей задолженности ПМУП «ГКТХ» от общего объема текущей задолженност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собран. текущ.задолж. – сумма собранной текущей задолженности ПМУП «ГКТХ»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ликвид.деб.задолж. – общий объем текуще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1 марта, следующего </w:t>
              <w:br/>
              <w:t>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Доля переведенных зданий </w:t>
              <w:br/>
              <w:t>с открытой системы теплоснабжения (горячего водоснабжения) на закрытую систему теплоснабжения (горячего водоснабжения) от общего количества заплан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перев. зданий = Qсумма перевед. зданий / Qобщ.кол. зданий, запланир. к переводу на закрыт. сист. x 100 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Дперев. зданий – доля переведенных зданий с открытой системы теплоснабжения (горячего водоснабжения) </w:t>
              <w:br/>
              <w:t>на закрытую систему теплоснабжения (горячего водоснабжения) от общего количества запланирован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перевед. зданий – количество переведенных зданий с открытой системы теплоснабжения (горячего водоснабжения) на закрытую систему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Qобщ.кол. зданий, запланир. к переводу на закрыт. сист. – общее количество зданий, запланированных к переводу </w:t>
              <w:br/>
              <w:t>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представляются по запросу ДЖКХ от ООО «П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01 апреля года, следующего 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рассчитывается как общая протяженность построенных сетей наружного ос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нные представляются по запросу ДЖКХ от «ПБ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 xml:space="preserve">до 01 марта, следующего </w:t>
              <w:br/>
              <w:t>за отчетным периодо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эффициент снижения убытка от деятельности ПМУП «ГКТ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сниж.убытка = Qсумма чистой прибыли / Qобщ.сумма убытка x 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сниж.убытка – снижение убытка ПМУП «ГКТХ» от общего объема убытка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общ.сумма чистой прибыли – общая сумма полученной прибыли ПМУП «ГКТХ» по состоянию на конец года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Qсумма убытка – сумма убытка ПМУП «ГКТХ» по состоянию на 01 янва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чет по финансово-хозяйственной деятельности ПМУП «ГКТ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</w:tbl>
    <w:p>
      <w:pPr>
        <w:pStyle w:val="ConsPlusCell"/>
        <w:widowControl/>
        <w:shd w:fill="FFFFFF" w:val="clear"/>
        <w:ind w:right="-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аб_изм_финансы Знак"/>
    <w:qFormat/>
    <w:rPr>
      <w:color w:val="FF000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4"/>
    </w:rPr>
  </w:style>
  <w:style w:type="character" w:styleId="Style21">
    <w:name w:val="Таблица Знак"/>
    <w:qFormat/>
    <w:rPr>
      <w:rFonts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1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Таблица"/>
    <w:basedOn w:val="Heading3"/>
    <w:qFormat/>
    <w:pPr>
      <w:numPr>
        <w:ilvl w:val="0"/>
        <w:numId w:val="0"/>
      </w:numPr>
      <w:tabs>
        <w:tab w:val="clear" w:pos="720"/>
        <w:tab w:val="left" w:pos="8647" w:leader="none"/>
      </w:tabs>
      <w:suppressAutoHyphens w:val="true"/>
      <w:autoSpaceDE w:val="false"/>
      <w:spacing w:lineRule="exact" w:line="240" w:before="0" w:after="0"/>
      <w:jc w:val="right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4:00Z</dcterms:created>
  <dc:creator>Сергей</dc:creator>
  <dc:description/>
  <cp:keywords/>
  <dc:language>en-US</dc:language>
  <cp:lastModifiedBy>Самохвалова Елена Владимировна</cp:lastModifiedBy>
  <cp:lastPrinted>2020-10-19T14:41:00Z</cp:lastPrinted>
  <dcterms:modified xsi:type="dcterms:W3CDTF">2020-10-19T09:44:00Z</dcterms:modified>
  <cp:revision>2</cp:revision>
  <dc:subject/>
  <dc:title> </dc:title>
</cp:coreProperties>
</file>