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991870</wp:posOffset>
                </wp:positionV>
                <wp:extent cx="53975" cy="5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5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25pt;height:4.25pt;mso-wrap-distance-left:9.05pt;mso-wrap-distance-right:9.05pt;mso-wrap-distance-top:0pt;mso-wrap-distance-bottom:0pt;margin-top:78.1pt;mso-position-vertical-relative:text;margin-left:11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3"/>
        <w:spacing w:lineRule="exact" w:line="240"/>
        <w:rPr/>
      </w:pPr>
      <w:r>
        <w:rPr>
          <w:b/>
        </w:rPr>
        <w:t>«Культура города Перми»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>от 26.05.2020 № 461, от 27.07.2020 № 651, от 19.10.2020 № 1030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1 г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  <w:tab/>
        <w:tab/>
        <w:t xml:space="preserve">                </w:t>
        <w:tab/>
        <w:tab/>
        <w:tab/>
        <w:t xml:space="preserve">             Д.И. 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0.2020 № 1040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Культура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9 октября 2018 г. № 795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0"/>
        <w:ind w:left="709" w:hanging="0"/>
        <w:jc w:val="both"/>
        <w:rPr/>
      </w:pPr>
      <w:r>
        <w:rPr>
          <w:bCs/>
          <w:sz w:val="28"/>
          <w:szCs w:val="28"/>
        </w:rPr>
        <w:t xml:space="preserve">1. Раздел «Паспорт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37"/>
        <w:gridCol w:w="107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7"/>
        <w:gridCol w:w="1541"/>
        <w:gridCol w:w="2242"/>
        <w:gridCol w:w="2188"/>
        <w:gridCol w:w="2682"/>
        <w:gridCol w:w="205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ультура города Перми» (далее – программ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- УКС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трасли «Культура» в городе Перми осуществляется в соответствии с Федеральными законами от 25 июня 2002 г. № 73-ФЗ «Об объектах культурного наследия (памятниках истории и культуры) народов Российской Федерации», от 29 декабря 2012 г. № 273-ФЗ «Об образовании в Российской Федерации», Законом Российской Федерации от 09 октября 1992 г. № 3612-1 «Основы законодательства Российской Федерации о культуре», Законами Пермского края от 07 июля 2009 г. № 451-ПК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№ 308-ПК «Об образовании в Пермском крае», от 27 августа 2018 г. № 263-ПК «О государственной политике в сфере культуры Пермского края»,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ровню обеспеченности культурным предложением население города Перми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действует 39 муниципальных учреждений культуры и дополнительного образования, предоставляющих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ультурно-досуговые учреждения (далее – КДУ) и культурно-просветительские учреждения города Перми, представленные 15 учреждениями культур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 дворцов, клубов и центров досуга, уменьшение показателя по сравнению с 2019 годом, в связи с реорганизацией МАУК «Центр досуга и творчества «Радуга» путем присоединения к МАУК «Пермский городской дворец культуры имени С.М. Кирова»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культуры «Пермский зоопарк», муниципальное автономное учреждение «Агентство социокультурных проектов» (далее – МАУ «АСП»), 16 учреждений дополнительного образования в сфере культуры (в том числе 8 музыкальных школ, 6 школ искусств, 1 художественная школа и 1 хоровая школ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ые творческие концертные коллективы: муниципальное автономное учреждение культуры «Академический хор «Млада» (далее – МАУК «Академический хор «Млада»), муниципальное автономное учреждение культуры «ПермьКонцерт» (далее – МАУК «ПермьКонцерт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 муниципальных театра: 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«Театр кукол» (далее – МАУК «Театр кукол»), муниципальное бюджетное учреждение культуры «Театр «У Моста» (далее – МБУК «Театр «У Моста»), муниципальное автономное учреждение культуры «Театр «Балет Евгения Панфилова» (далее – МАУК «Театр «Балет Евгения Панфилов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организации досуга населения реализуется концепция развития мест массового отдыха, </w:t>
              <w:br/>
              <w:t xml:space="preserve">предоставляются услуги культурно-досугового и развлекательного характера на четырех открытых площадках – сад им. Миндовского, парк «Счастье есть», парк культуры и отдыха им. А.П. Чехова, </w:t>
              <w:br/>
              <w:t>сад им. Я.М. Свердлова, оказывает услуги МАУК «ПермьПарк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У «АСП» реализует проекты на набережной реки Камы, такие как: «Выходные на набережной», фестиваль «ЦветСвет», данные проекты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(далее – МАУК «ГЦОП») осуществляет мероприятия по сохранению, использованию и популяризации объектов культурного наследия: в городе Перми находятся 366 уникальных памятников истории и культуры федерального и регионального значения, из них 99 объект культурного наследия (далее – ОКН) находи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в 1990-2015 го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Театр юного зрителя», МАУК «Пермский городской дворец культуры им. А.Г. Солдатова» (далее – МАУК «ПГДК им. А.Г. Солдатов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вязи с вышеизложенным одной из актуальных задач программы является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: определение и развитие культурной идентичности города Перми, развитие мест массового отдыха, создание условий 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программы позволит не только сохранить существующую ситуацию 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поддержка здоровой социально-психологической и нравственной атмосферы, социального оптимизма и солидар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акже настоящей программой предусмотрен комплекс мероприятий по подготовке и празднованию </w:t>
              <w:br/>
              <w:t>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формирование положительного имиджа города Пермь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совершенствование городской инфраструктуры, активизация инновационной и предпринимательской деятельности для улучшения жизни жителей города Перми, превращение города в туристский цент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итогам реализации программы планируется увеличение с 2021 года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эффициент вовлеченности жителей города Перми в культурную деятельность в расчете на численность постоянного населения города Перми с 4,9 ед. 2019 года до 5,6 ед. к 2023 году и посещением культурно-зрелищных мероприятий на территории Перми с 5136457 ед. 2019 года до 5954394 ед. к 2023 год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населения в 2019 году составляет 1053938, в 2020 году – 1055403, в 2021 году – 1055793, </w:t>
              <w:br/>
              <w:t>в 2022 году – 1055893, в 2023 году – 105634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2 % до 82,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1 % до 71,5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ородские культурно-зрелищные меро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Повышение уровня вовлеченности жителей города Перми в культурную деятельность (пассивные форм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условий для творческой и профессиональн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2. Повышение уровня вовлеченности жителей города Перми в культурную деятельность (активные формы) и развитие мест массового отдых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Поддержка деятельности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Выполнение нормативных требований, предписаний надзорных органов, приведение </w:t>
              <w:br/>
              <w:t>в нормативное состояние имущественных комплексов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даренные де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Обеспечение доступа к художественному образова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ределение и развитие культурной идентичнос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Сохранение историко-культурного наследия города Пер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78,1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38,168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984,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16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3,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80,2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23,6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19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23,100</w:t>
            </w:r>
          </w:p>
        </w:tc>
      </w:tr>
      <w:tr>
        <w:trPr>
          <w:trHeight w:val="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,415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00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46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3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997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9,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80,4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6,8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8,2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45,12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9,5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>
          <w:trHeight w:val="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8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42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6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43,408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4,5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22288467"/>
            <w:r>
              <w:rPr>
                <w:sz w:val="24"/>
                <w:szCs w:val="24"/>
              </w:rPr>
              <w:t xml:space="preserve">количество посещений </w:t>
            </w:r>
            <w:bookmarkStart w:id="1" w:name="_Hlk22287694"/>
            <w:r>
              <w:rPr>
                <w:sz w:val="24"/>
                <w:szCs w:val="24"/>
              </w:rPr>
              <w:t>мероприятий в сфере культуры и искусства, проводимых на территории города Перми при поддержке администрации города Перми</w:t>
            </w:r>
            <w:bookmarkEnd w:id="1"/>
            <w:r>
              <w:rPr>
                <w:sz w:val="24"/>
                <w:szCs w:val="24"/>
              </w:rPr>
              <w:t>, ед</w:t>
            </w:r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5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8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8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3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22288542"/>
            <w:bookmarkStart w:id="3" w:name="_Hlk22288542"/>
            <w:bookmarkEnd w:id="3"/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91"/>
        <w:gridCol w:w="1257"/>
        <w:gridCol w:w="1538"/>
        <w:gridCol w:w="1815"/>
        <w:gridCol w:w="1675"/>
        <w:gridCol w:w="1679"/>
        <w:gridCol w:w="175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85"/>
        <w:gridCol w:w="1265"/>
        <w:gridCol w:w="1536"/>
        <w:gridCol w:w="1812"/>
        <w:gridCol w:w="1678"/>
        <w:gridCol w:w="1676"/>
        <w:gridCol w:w="1756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80,4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80,4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,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45,12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9,5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90,9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72,04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49,8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3,0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Поддержка деятельности некоммерческих организаций*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37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47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200</w:t>
            </w:r>
          </w:p>
        </w:tc>
      </w:tr>
      <w:tr>
        <w:trPr>
          <w:trHeight w:val="4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4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66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4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56,266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43,408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64,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43,408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6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6264,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3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  <w:tr>
        <w:trPr>
          <w:trHeight w:val="423" w:hRule="atLeast"/>
        </w:trPr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78,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3938,168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984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1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3,1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80,2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23,6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19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23,1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,41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466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997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по источникам финансирования*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78,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38,168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984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16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3,1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80,2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23,6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7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19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23,1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,41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466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3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997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Без учета преференций некоммерческим организациям.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Раздел «Система программных мероприятий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7"/>
        <w:gridCol w:w="694"/>
        <w:gridCol w:w="975"/>
        <w:gridCol w:w="975"/>
        <w:gridCol w:w="1141"/>
        <w:gridCol w:w="1116"/>
        <w:gridCol w:w="1117"/>
        <w:gridCol w:w="978"/>
        <w:gridCol w:w="841"/>
        <w:gridCol w:w="977"/>
        <w:gridCol w:w="838"/>
        <w:gridCol w:w="838"/>
        <w:gridCol w:w="838"/>
        <w:gridCol w:w="915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4" w:name="_Hlk11655840"/>
            <w:bookmarkStart w:id="5" w:name="_Hlk11655840"/>
            <w:bookmarkEnd w:id="5"/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9"/>
        <w:gridCol w:w="698"/>
        <w:gridCol w:w="978"/>
        <w:gridCol w:w="981"/>
        <w:gridCol w:w="1119"/>
        <w:gridCol w:w="1117"/>
        <w:gridCol w:w="1117"/>
        <w:gridCol w:w="978"/>
        <w:gridCol w:w="841"/>
        <w:gridCol w:w="980"/>
        <w:gridCol w:w="838"/>
        <w:gridCol w:w="838"/>
        <w:gridCol w:w="838"/>
        <w:gridCol w:w="909"/>
      </w:tblGrid>
      <w:tr>
        <w:trPr>
          <w:tblHeader w:val="true"/>
          <w:trHeight w:val="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</w:tr>
      <w:tr>
        <w:trPr>
          <w:trHeight w:val="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1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 в рамках оказан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400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8,</w:t>
              <w:br/>
              <w:t>3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92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*</w:t>
            </w:r>
          </w:p>
        </w:tc>
      </w:tr>
      <w:tr>
        <w:trPr>
          <w:trHeight w:val="1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*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4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ый бренд-бук по празднованию 300-летия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2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8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9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1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12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Н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НР количество посетителей культурно-зрелищных мероприятий по месту ж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>
          <w:trHeight w:val="1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5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сфере культуры на территории Пермского края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0,000</w:t>
            </w:r>
          </w:p>
        </w:tc>
      </w:tr>
      <w:tr>
        <w:trPr>
          <w:trHeight w:val="416" w:hRule="atLeast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6</w:t>
            </w:r>
          </w:p>
        </w:tc>
        <w:tc>
          <w:tcPr>
            <w:tcW w:w="1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6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фестивалей, конкурсов и культурно-просветительских ак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9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7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9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реализуемых в рамках издательской деятельности и информационно- пропагандистских мероприят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9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9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5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7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0,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6,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8,</w:t>
              <w:br/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5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7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0,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8,</w:t>
              <w:br/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5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7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0,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8,</w:t>
              <w:br/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* с учетом условно- утвержденных расходов бюджета города Перми -50000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 Раздел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условий для творческой и профессиональной самореализации населения» </w:t>
        <w:br/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8"/>
        <w:gridCol w:w="709"/>
        <w:gridCol w:w="992"/>
        <w:gridCol w:w="992"/>
        <w:gridCol w:w="993"/>
        <w:gridCol w:w="992"/>
        <w:gridCol w:w="992"/>
        <w:gridCol w:w="897"/>
        <w:gridCol w:w="992"/>
        <w:gridCol w:w="992"/>
        <w:gridCol w:w="1088"/>
        <w:gridCol w:w="992"/>
        <w:gridCol w:w="993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161"/>
        <w:gridCol w:w="831"/>
        <w:gridCol w:w="993"/>
        <w:gridCol w:w="992"/>
        <w:gridCol w:w="992"/>
        <w:gridCol w:w="49"/>
        <w:gridCol w:w="943"/>
        <w:gridCol w:w="947"/>
        <w:gridCol w:w="992"/>
        <w:gridCol w:w="992"/>
        <w:gridCol w:w="1134"/>
        <w:gridCol w:w="992"/>
        <w:gridCol w:w="993"/>
        <w:gridCol w:w="992"/>
      </w:tblGrid>
      <w:tr>
        <w:trPr>
          <w:tblHeader w:val="true"/>
          <w:trHeight w:val="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вшихся публичных выступлений, концертных программ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37,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5138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8,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8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 публичных выступлений, концертных программ (в том числе - по входным биле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ановок и гастрольных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мплектов аппар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организацию и обеспечение творческого процесса концерт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по обеспечению концер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Академический хор «М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9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КДУ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, проведенных КДУ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8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ероприятий, проведенных МАУК «ПермьПарк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убличных лекций, проведенных МАУК «Пермский планетарий»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.1.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ероприятий, проведенных МАУК «Пермский зоопарк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АУК «Пермский 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ероприятий, проведенных МАУ «АСП» в Арт-резиденци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щений мероприятий, проведенных МАУ «АСП» 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ботников муниципальных учреждений культурно-досугового (далее – КДУ) и культурно-просветительского типа (далее – КПТ)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выполнения отраслевых показателей деятельности КДУ и 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щений МБУК «ОМБ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МБ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связанных с переездом зоопар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веденных мероприятий по переносу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4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5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содержание «Парка им. Свердло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, в которых проводятся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ермь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ни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ка некоммерческих организаци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их союзов, национальных центров и общественных организаци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</w:t>
            </w:r>
          </w:p>
        </w:tc>
        <w:tc>
          <w:tcPr>
            <w:tcW w:w="1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ференции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4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7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Без учета преференций некоммерческих организац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Раздел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изложить в следующей редакции: 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подпрограммы 1.3 «Приведение в нормативное состояние подведомственных учреждений департамента культу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708"/>
        <w:gridCol w:w="851"/>
        <w:gridCol w:w="992"/>
        <w:gridCol w:w="992"/>
        <w:gridCol w:w="993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6" w:name="_Hlk11657068"/>
            <w:bookmarkStart w:id="7" w:name="_Hlk11657068"/>
            <w:bookmarkEnd w:id="7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"/>
        <w:gridCol w:w="1123"/>
        <w:gridCol w:w="567"/>
        <w:gridCol w:w="567"/>
        <w:gridCol w:w="992"/>
        <w:gridCol w:w="992"/>
        <w:gridCol w:w="992"/>
        <w:gridCol w:w="993"/>
        <w:gridCol w:w="1134"/>
        <w:gridCol w:w="992"/>
        <w:gridCol w:w="1134"/>
        <w:gridCol w:w="1130"/>
        <w:gridCol w:w="16"/>
        <w:gridCol w:w="1118"/>
        <w:gridCol w:w="16"/>
        <w:gridCol w:w="1122"/>
        <w:gridCol w:w="1130"/>
        <w:gridCol w:w="24"/>
      </w:tblGrid>
      <w:tr>
        <w:trPr>
          <w:tblHeader w:val="true"/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444,</w:t>
              <w:b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</w:t>
              <w:br/>
              <w:t>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</w:t>
              <w:br/>
              <w:t>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по сохранению историко-культурного наслед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го нежилого помещения, в соответствии с выпиской из реестра муниципального имущества города Перми о встроенных нежилых помещениях, закрепленных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6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четчиков энергопотреб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проведены мероприятия по модернизации счетчиков потребления энерго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за счет средств резервного фонда Правительства Российской Федер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6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6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Н, на которых проведены реставрацион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6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выполнен теку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center" w:pos="4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1.7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роектная документация на проведение капитального ремон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039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</w:t>
              <w:br/>
              <w:t>8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оде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муниципальных библиот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библиотек, переоснащенных по модельному станда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 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1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роек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кцию здания по адресу Пермская, 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,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,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</w:t>
              <w:br/>
              <w:t>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</w:t>
              <w:br/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842,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</w:t>
              <w:br/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42,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0" w:leader="none"/>
        </w:tabs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Системе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/>
      </w:pPr>
      <w:r>
        <w:rPr>
          <w:bCs/>
          <w:sz w:val="28"/>
          <w:szCs w:val="28"/>
        </w:rPr>
        <w:t xml:space="preserve">подпрограммы 1.3 «При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рмативное состоя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учрежд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1" w:leader="none"/>
        </w:tabs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ерми»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96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риведение в нормативное состояние подведомственных учреждений департамента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06"/>
        <w:gridCol w:w="1898"/>
        <w:gridCol w:w="1426"/>
        <w:gridCol w:w="1427"/>
        <w:gridCol w:w="1426"/>
        <w:gridCol w:w="1426"/>
        <w:gridCol w:w="142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06"/>
        <w:gridCol w:w="1897"/>
        <w:gridCol w:w="1426"/>
        <w:gridCol w:w="1427"/>
        <w:gridCol w:w="1426"/>
        <w:gridCol w:w="1426"/>
        <w:gridCol w:w="1427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.1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1,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80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28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6,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4,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1,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.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проведение капитального ремо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 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 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риложением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Системе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/>
      </w:pPr>
      <w:r>
        <w:rPr>
          <w:bCs/>
          <w:sz w:val="28"/>
          <w:szCs w:val="28"/>
        </w:rPr>
        <w:t>подпрограммы 1.3 «При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рмативное состоя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 молодежной 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/>
      </w:pPr>
      <w:r>
        <w:rPr>
          <w:bCs/>
          <w:sz w:val="28"/>
          <w:szCs w:val="28"/>
        </w:rPr>
        <w:t>города Перми»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3 «Приведение в нормативное состояние подведомственных учреждений </w:t>
        <w:br/>
        <w:t xml:space="preserve">департамента культуры и молодежной политики администрации города Перми» </w:t>
        <w:br/>
        <w:t>муниципальной программы «Культура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11"/>
        <w:gridCol w:w="2454"/>
        <w:gridCol w:w="2453"/>
        <w:gridCol w:w="981"/>
        <w:gridCol w:w="14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«Дом уездного земства» Пермский край, г. Пермь, ул. Пермская, 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аботка научно- 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КМ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программ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Приспособление для современного использования объекта культурного наследия регионального значения «Дом уездного земства», расположенного по адресу: ул. Пермская, 6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планировка существующих помещений, ремонт внутренних помещений, ремонт электрических и инженерных коммуникаций, создание малой сцены, ремонт фасада, кровл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здания составляет 1009,40 кв. 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1429 кв. 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на 200 ме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21424,200 тыс. руб.</w:t>
            </w:r>
          </w:p>
        </w:tc>
      </w:tr>
      <w:tr>
        <w:trPr>
          <w:trHeight w:val="1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- 9924,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-11500,0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анная проектная документация на реконструкцию зд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 августа 2020 г. № 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ектной документации на реконструкцию зд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6. Раздел «Система программных мероприятий подпрограммы 1.4 «Одаренные де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8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8" w:name="_Hlk21616642"/>
      <w:bookmarkEnd w:id="8"/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4 «Одаренные дет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21616642"/>
      <w:bookmarkStart w:id="10" w:name="_Hlk21616642"/>
      <w:bookmarkEnd w:id="10"/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4"/>
        <w:gridCol w:w="709"/>
        <w:gridCol w:w="1087"/>
        <w:gridCol w:w="1039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4"/>
        <w:gridCol w:w="709"/>
        <w:gridCol w:w="992"/>
        <w:gridCol w:w="1134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  <w:gridCol w:w="946"/>
      </w:tblGrid>
      <w:tr>
        <w:trPr>
          <w:tblHeader w:val="true"/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доступа к художественному образованию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3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78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ворческих коллектив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открытых (отчетных) концертов и выставок учащихся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, открытых (отчетных) концертов и выставок</w:t>
              <w:br/>
              <w:t>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рителей, открытых (отчетных) концертов и выставок</w:t>
              <w:br/>
              <w:t>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одаренных детей города Перми – участников конкурсов, фестивалей, художественных выставок, пленэров </w:t>
              <w:br/>
              <w:t>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, направленных 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едагогических работников </w:t>
              <w:br/>
              <w:t>в сфере культуры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типендиатов из числа обучающихся в образовательных учреждениях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4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</w:t>
              <w:b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93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</w:t>
              <w:b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5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работников, МАУ ДО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рученных комплектов 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_Hlk17701547"/>
            <w:bookmarkEnd w:id="11"/>
            <w:r>
              <w:rPr>
                <w:sz w:val="22"/>
                <w:szCs w:val="22"/>
              </w:rPr>
              <w:t>1.4.1.1.6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"/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1,</w:t>
              <w:b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1,</w:t>
              <w:b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7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OLE_LINK2"/>
            <w:r>
              <w:rPr>
                <w:sz w:val="22"/>
                <w:szCs w:val="22"/>
              </w:rPr>
              <w:t>количество МАУ ДО, обновивших музыкальные инструменты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 в сфере культуры (детские школы искусства по видам искусств и училища), оснащенных музыкальными инструментами, оборудованием и учебными материал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7. Раздел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5 «Определение и развитие культурной идентичности города Перми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704"/>
        <w:gridCol w:w="851"/>
        <w:gridCol w:w="913"/>
        <w:gridCol w:w="851"/>
        <w:gridCol w:w="788"/>
        <w:gridCol w:w="709"/>
        <w:gridCol w:w="1196"/>
        <w:gridCol w:w="1134"/>
        <w:gridCol w:w="992"/>
        <w:gridCol w:w="993"/>
        <w:gridCol w:w="1184"/>
        <w:gridCol w:w="992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704"/>
        <w:gridCol w:w="851"/>
        <w:gridCol w:w="913"/>
        <w:gridCol w:w="851"/>
        <w:gridCol w:w="788"/>
        <w:gridCol w:w="709"/>
        <w:gridCol w:w="1196"/>
        <w:gridCol w:w="1134"/>
        <w:gridCol w:w="992"/>
        <w:gridCol w:w="993"/>
        <w:gridCol w:w="1184"/>
        <w:gridCol w:w="992"/>
        <w:gridCol w:w="1134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.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.1.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Н, находящихся 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8. Раздел «Таблица показателей конечного результата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2"/>
        <w:gridCol w:w="992"/>
        <w:gridCol w:w="1417"/>
        <w:gridCol w:w="1418"/>
        <w:gridCol w:w="1417"/>
        <w:gridCol w:w="1276"/>
        <w:gridCol w:w="1276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2"/>
        <w:gridCol w:w="992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3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оопарк в границах ул. Архитектора Свиязева, ул. Космонавта Леонова, ул. Карпинского города Перми, введенный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некоммерческ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некоммерческих организаций, получивших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беспечение доступа к художественному обра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</w:t>
              <w:br/>
              <w:t>в оперативном управлении МАУК «ГЦОП» (от 41 О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становленных информационных табличек (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ы) на объектах культурного наследия и монумент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Таблице показателей конечного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результата муниципальной программы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Культура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показателей конечного результата муниципальной программы «Культура города Перми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1002"/>
        <w:gridCol w:w="1125"/>
        <w:gridCol w:w="1842"/>
        <w:gridCol w:w="2314"/>
        <w:gridCol w:w="1985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1002"/>
        <w:gridCol w:w="1125"/>
        <w:gridCol w:w="1842"/>
        <w:gridCol w:w="2314"/>
        <w:gridCol w:w="1985"/>
        <w:gridCol w:w="212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ермской городской Думы </w:t>
              <w:br/>
              <w:t>от 26 апреля 2016 г.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респондентов, удовлетворенных спектром возможностей для творческой самореализации, к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М = ГМ + ГМР + МУК + КУ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ГМ – количество посещений мероприятий в сфере культуры 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Д – количество детей в возрасте от 5 до 18 лет, участвующих в мероприятиях, проводимых учреждениями дополнительного образования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Росстата от 30 декабря 2015 г. </w:t>
              <w:br/>
              <w:t>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– Приказ № 671): № 6-НК «Сведения об общедоступной (публичной) библиотеке», № 7-НК «Сведения об учреждении культурно-досугового типа», № 9-НК «Сведения о деятельности театра», № 11-НК «Сведения о работе парка культуры и отдыха (городского сада)», № 12-НК «Сведения о деятельности концертной организации, самостоятельного коллектива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(ГМ + ГМР + МУК + КУД) /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Д – количество детей в возрасте от 5 до 18 лет, участвующих в мероприятиях, проводимых учреждениями дополнительного образова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, города Перм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</w:t>
              <w:br/>
              <w:t>№ 671: № 7-НК «Сведения об организации культурно-досугового типа», № 9-НК «Сведения о деятельности театра», № 11-НК «Сведения о работе парка культуры и отдыха (городского сада)», № 12-НК «Сведения о деятельности концертной организации, самостоятельного коллектива», № 1-ДШИ «Сведения о детской музыкальной, художественной, хореографической школе и школе искусств», Постановление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 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 к численности постоянного насел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тографий, сделанных в местах притяжения для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сделанных 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кз = КПгкз /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гкз – коэффициент посещаемости городских культурно-зрелищных мероприятий города в расчете на одного жителя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гкз – количество посещений городских культурно-зрелищных мероприятий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 города Перм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роведенным городским культурно-зрелищным мероприятиям, Пермь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количества посещений городских культурно-зрелищных мероприятий города к численности постоянного насел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К = ПСмз + ПкМЗ / Ч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СК – доля посещений спектаклей муниципальных театров и концертных программ муниципальных учреждений концертного типа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Смз – количество посещений спектаклей в рамках муниципального задания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МЗ – количество посещений концертных программ в рамках муниципального задания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ы муниципальных театров по исполнению муниципального задания, формы федерального статистического наблюдения, утвержденные Приказом № 671, № 9-НК «Сведения о деятельности театра», № 12-НК «Сведения о деятельности концертной организации, самостоятельного коллектива», Пермь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ам федерального статистического наблюдения № 9-НК «Сведения о деятельности театра», № 12-НК «Сведения о деятельности концертной организации, самостоятельного коллектива», Пермьс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= РЗН / ОЧР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ЗН - доля работников муниципальных театров и концертных учреждений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Н - численность работников муниципальных театров и концертных учреждений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муниципальных театров и концертных учреждений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б = УКб / (УКб + УКп)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Кб – доля участников клубных формирований, посещающих муниципальные клубные формирования бесплат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б – численность участников бесплатных клубных формировани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п – численность участников платных клубных формирован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муниципальных учреждений по выполнению муниципального задания, форма федерального статистического наблюдения, утвержденная Приказом </w:t>
              <w:br/>
              <w:t>№ 671, № 7-НК «Сведения об учреждении культурно-досугового ти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№ 7-НК «Сведения об учреждении культурно-досугового тип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м = КПм (МЗ) / Ч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м – 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(МЗ) – количество посещений мероприятий учреждений культурно-досугового типа по муниципальному заданию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 города Перм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ы муниципальных учреждений по выполнению муниципального задания, формы федерального статистического наблюдения, утвержденные Приказом № 671, № 7-НК «Сведения об учреждении культурно-досугового типа», № 11-НК «Сведения о работе парка культуры и отдыха (городского сада)», Пермь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посещений мероприятий учреждений, подведомственных ДКМП, к общей численности жителе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ам федерального статистического наблюдения № 7-НК «Сведения об учреждении культурно-досугового типа», № 14-НК «Сведения о деятельности зоопарка (зоосада)», № 11-НК «Сведения о работе парка культуры и отдыха (городского сада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Гммо = РП / ОЖГ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ЖГд – 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П – количество респондентов, удовлетворенных качеством организации досуга в местах массового отдыха, находящихся в оперативном управлении МАУК «ПермьПарк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Г – численность опрошенных жителей города Перми, воспользовавшихся услугами МАУК «ПермьПарк»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, проводимый МАУК «ПермьПа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респондентов, удовлетворенных качеством организации досуга в местах массового отдыха, находящихся в оперативном управлении МАУК «ПермьПарк», к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= РЗН / ОЧР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– 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Н – численность работников учреждений культурно-досугового и культурно-просветительского типа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учреждений культурно-досугового и культурно-просветительского тип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библ = Пбибл / Ч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библ – доля пользователей муниципальных библиотек от общей численности жителей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библ – численность пользователей муниципальных библиотек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МБУК «ОМБ» по выполнению муниципального задания, форма федерального статистического наблюдения, утвержденная Приказом № 671, № 6-НК «Сведения об общедоступной (публичной библиотеке», Пермь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пользователей муниципальных библиотек к общей численности жителе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№ 6-НК «Сведения об общедоступной (публичной) библиоте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= РЗН / ОЧР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– доля работников муниципальных библиотек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Н – численность работников муниципальных библиотек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Р - общая численность работников соответствующих учреждений (основной персонал)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работников муниципальных библиотек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норм = КИнорм / КИК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Кнорм – 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орм - общее количество имущественных комплексов учреждений, подведомственных ДКМП, приводимых в нормативное состояние (в соответствии с протоколом ранжирования)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ИК – общее количество имущественных комплексов учрежде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процентное отношение количества имущественных комплексов учреждений, подведомственных ДКМП, приводимых в нормативное состояние (согласно протоколам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), к общему количеству имущественных комплексов учреждений, подведомственных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го зоопарка на территории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приемки-сдачи работ по строительству зо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информации от Министерства капитального строительств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УКкр = МУКкр / МУК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МУКкр – 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, имеющих в оперативном управлении недвижимое имуществ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кр - количество муниципальных учреждений, в которых выполнены работы в рамках капитального ремонта, ед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- общее количество муниципальных учреждений, подведомственных ДКМП, имеющих в оперативном управлении недвижимое имущ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количества муниципальных учреждений культуры, в которых выполнены работы в рамках капитального ремонта, к общему количеству муниципальных учреждений, подведомственных ДКМП, имеющих в оперативном управлении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установленных счетчиков сбережения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Пермской городской Думы от 26 апреля 2016 г.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п = Чдоп / Чдет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доп – численность детей в возрасте от 5 до 18 лет, получающих услугу дополнительного образования в сфере культуры и искусств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дет – общая численность детей в возрасте от 5 до 18 лет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, подведомственных ДКМП, 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риказом № 671, № 1-ДШИ, Пермь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культуры и искусства, к общей численности детей соответствующ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 и искусства по исполнению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ПЗ = ЧпПЗ / ЧП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ПЗ – доля педагогических работников учреждений дополнительного образования в сфере культуры и искусства, повысивших уровень профессиональных зна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пПЗ – численность педагогических работников, повысивших уровень профессиональных знани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п – численность педагогических работников учреждений дополнительного образования в сфере культуры и искусств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высивших уровень профессиональных знаний, к общей численности педагогических работников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= РЗН / ОЧР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ЗН – доля педагогических работников в сфере культуры и искусства, имеющих награды (звания) всероссийского и международного уровн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Н – численность педагогических работников в сфере культуры и искусства, имеющих награды (звания) всероссийского и международного уровне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ЧР – общая численность работников учреждений дополнительного образования в сфере культуры и искусства (основной персонал)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форм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в сфере культуры и искусств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сп = ЧПсп / ЧП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сп – доля педагогических работников учреждений дополнительного образования в сфере культуры и искусства, получивших меры социальной поддерж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Псп – численность педагогических работников учреждений дополнительного образования в сфере культуры, получивших меры социальной поддержк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П – численность педагогических работников учреждений дополнительного образования в сфере культуры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в оперативном управлении МАУК «ГЦОП» (от 31 ОК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Нуд = ОКНуд / ОКН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НКуд – доля ОКН, находящихся в оперативном управлении МАУК «ГЦОП», состояние которых является удовлетворительны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Нуд – общее количество ОКН в оперативном управлении, находящихся в удовлетворительном состоянии, е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Н – общее количество ОКН, находящихся в оперативном управлении МАУК «ГЦОП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АУК «ГЦ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отношение ОКН, находящихся в оперативном управлении МАУК «ГЦОП», состояние которых является удовлетворительным, к общему количеству ОКН, находящихся в оперативном управлении МАУК «ГЦ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нформационных табличек (QR-коды) на объектах культурного наследия и монументального искус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дости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бщее количество установленных информационных табличек (QR-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1 марта года, следующего за отчетным период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6"/>
    <w:qFormat/>
    <w:pPr>
      <w:spacing w:before="0" w:after="160"/>
    </w:pPr>
    <w:rPr/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3:00Z</dcterms:created>
  <dc:creator>Сергей</dc:creator>
  <dc:description/>
  <cp:keywords/>
  <dc:language>en-US</dc:language>
  <cp:lastModifiedBy>Самохвалова Елена Владимировна</cp:lastModifiedBy>
  <cp:lastPrinted>2020-10-19T14:50:00Z</cp:lastPrinted>
  <dcterms:modified xsi:type="dcterms:W3CDTF">2020-10-19T09:53:00Z</dcterms:modified>
  <cp:revision>2</cp:revision>
  <dc:subject/>
  <dc:title> </dc:title>
</cp:coreProperties>
</file>