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от 24.05.2019 № 207, от 22.07.2019 № 414, от 12.09.2019 № 551, от 17.10.2019 </w:t>
        <w:br/>
        <w:t xml:space="preserve">№ 718, от 21.11.2019 № 925, от 18.12.2019 № 1031, от 25.12.2019 № 1065, </w:t>
        <w:br/>
        <w:t xml:space="preserve">от 17.01.2020 № 36, от 19.03.2020 № 246, от 09.04.2020 № 339, от 10.07.2020 </w:t>
        <w:br/>
        <w:t>№ 598, от 26.08.2020 № 744, от 10.09.2020 № 808, от 16.10.2020 № 100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           Д.И. Самойлов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9.10.2020 № 1041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 xml:space="preserve">утвержденную постановлением администрации города Перми </w:t>
        <w:br/>
        <w:t>от 19 октября 2018 г. № 779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686" w:leader="none"/>
        </w:tabs>
        <w:autoSpaceDE w:val="false"/>
        <w:jc w:val="right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аздел «Паспорт муниципальной 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ПАСПОРТ </w:t>
        <w:br/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9"/>
        <w:gridCol w:w="101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а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раздел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50"/>
        <w:gridCol w:w="2033"/>
        <w:gridCol w:w="2031"/>
        <w:gridCol w:w="2032"/>
        <w:gridCol w:w="2031"/>
        <w:gridCol w:w="2038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«Общественное согласие» (далее – программа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ственный руководитель 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Королева Л.В.,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сполнитель программы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управление по вопросам общественного самоуправления и межнациональным отношениям администрации города Перми (далее – УВОСиМ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частники программы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ВОСиМ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департамент культуры и молодежной политики администрации города Перми (далее – ДКМП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учреждения, подведомственные ДКМ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департамент образования администрации города Перми (далее – Д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образовательные организации, подведомственные Д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поселка Новые Ляды города Перми (далее – АНЛ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 данным реестра некоммерческих организаций (далее – НКО) Министерства юстиции Российской Федерации по состоянию на 01 июля 2020 г. на территории города Перми зарегистрированы 2196 организаций, осуществляющих деятельность в различных сферах городской жиз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 данным социологического исследования, проведенного в 2019 году, доля опрошенных граждан, положительно оценивающих деятельность НКО, от общего числа опрошенных граждан, получивших услуги НКО, составила в 2019 году 90,4 %, в 2018 году – 90,9 %. Доля граждан, информированных о деятельности НКО, от общего числа опрошенных составила 50,4 % в 2019 году, в 2018 году – 49,4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 итогам социологического исследования за 2019 год, в целом о деятельности общественных организаций больше половины опрошенных имеют представление, в том числе 10,7 % опрошенных хорошо осведомлены о деятельности социально ориентированных некоммерческих организаций (далее – СО НКО), еще 39,7 % имеют лишь некоторое представление о работе СО НКО; не имеют представления о деятельности общественных организаций 48,0 % опрошенных жителей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 соответствии со статьей 31.1 Федерального закона от 12 января 1996 г. № 7-ФЗ «О некоммерческих организациях» органы местного самоуправления могут оказывать поддержку СО НКО. В целях обеспечения эффективной системы взаимодействия органов власти с институтами гражданского общества Постановлением Правительства Пермского края от 03 октября 2013 г. № 1326-п утверждена государственная программа Пермского края «Общество и власть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Цели, задачи, принципы, приоритеты и механизмы поддержки деятельности СО НКО, осуществляющих деятельность на территории города Перми, а также стратегии действий органов местного самоуправления муниципального образования город Пермь, направленной на развитие некоммерческого сектора города Перми и формирование системы воздействия на СО НКО, на условия их поддержки для изменения структуры, эффективности и результативности деятельности СО НКО, определены в Концепции поддержки социально ориентированных некоммерческих организаций, осуществляющих деятельность на территории города Перми, утвержденной решением Пермской городской Думы от 25 марта 2014 г. № 55 (далее – Концепция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держка НКО является необходимым инструментом решения задач социально-экономического и культурного развития города Перми ввиду особой актуальной и потенциальной роли НКО в жизнедеятельности города Перми. Муниципальная поддержка оказывается в следующих формах: финансовой, имущественной, информационной и методическ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В соответствии с целью «Повышение уровня гражданской культуры и создание условий поддержания гражданского согласия в обществе» Плана мероприятий по реализации Стратегии социально-экономического развития муниципального образования город Пермь до 2030 года на период </w:t>
              <w:br/>
              <w:t>2016-2020 годов, утвержденного решением Пермской городской Думы от 26 апреля 2016 г. № 67 (далее – План СЭР), необходимо вовлекать граждан в местное самоуправление через развитие института общественного контроля, развитие системы территориального общественного самоуправления, развитие общественных центров как площадки общественного участия населения города Перми и поддержки СО НКО в решении вопросов местного значения; расширять виды и объемы оказания услуг СО НКО через формирование благоприятных условий для поддержки и развития СО НКО на территории города Перми, поддержку общественно полезной деятельности СО НКО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 целью повышения эффективности поддержки НКО, вовлечения населения в их социально ориентированную деятельность и увеличения ее результативности необходимы новые подходы к организации взаимодействия органов местного самоуправления с НКО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комплекса исследований и мониторинга поможет сформировать систему показателей деятельности НКО, данных о состоянии, результативности и условиях функционирования СО НКО. Разработка нормативных правовых актов позволит обеспечить правовые условия для расширения участия СО НКО и граждан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грантов на конкурсной основе усилит активность, вовлеченность СО НКО в решение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ая и имущественная поддержка позволит создать устойчивую базу для деятельности СО НКО, повысить результативность в решении приоритетных задач городского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ализация обучающих программ повысит эффективность и профессионализм в деятельности СО НКО. Информационное сопровождение деятельности СО НКО обеспечит формирование благоприятной информационной среды для деятельности СО НК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На территории города Перми осуществляют деятельность 30 национально-культурных и более 90 религиозных общественных объединений. По данным Всероссийской переписи населения 2010 года в городе Перми проживают представители более 132 народов, основу населения составляют русские (83,1 %), а также татары (3,5 %), башкиры (0,8 %), коми-пермяки (0,7 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 данным социологического исследования, проведенного в 2019 году, доля граждан, положительно оценивающих состояние межнациональных отношений, в 2019 году составила 83,3 %, в 2018 году составила 85,3 %. Доля граждан, положительно оценивающих состояние межконфессиональных отношений, составила по данным на 2019 год 88,6 %, в 2018 – 89,6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Рост промышленности и благополучное социально-экономическое развитие города стали причиной активного миграционного притока в последнее десятилетие. Миграционная ситуация в городе Перми за 2019 год характеризовалась превышением числа прибывших над числом выбывших. Миграционный прирост составил 2012 человек, что на 29,6 % больше, чем в 2018 году. Наибольший объем миграции за истекший год и миграционный прирост сложился в Мотовилихинском районе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Миграционная ситуация в городе Перми за первый квартал 2020 года характеризовалась превышением числа прибывших над числом выбывших на фоне незначительного роста (на 0,8 %) общего объема миграции (по сравнению с аналогичным периодом 2019 года), в результате чего миграционный прирост составил 1350 человек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сферы межэтнических и межконфессиональных отношений характеризуется важными процессами, среди которы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сложнение этнического состава населения, вызванного трудовой миграци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изкий уровень этнокультурной компетентности населения, недостаточное представление о культуре, менталитете, нормах по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величение численности мигрантов из ближнего зарубежья, недостаточная развитость системы их этнокультурной, социальной адапт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нижение уровня интернацион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ющие место факты тенденциозного освещения в средствах массовой информации проблемы национальных, конфессиональных отнош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ажным условием формирования гражданского общества является установление толерантного отношения граждан к лицам других национальностей, признание прав каждого гражданина вне зависимости от его национальной принадлежности на реализацию личных прав и свобо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итуация в городе Перми влияет на межэтнические и межконфессиональные процессы Пермского кр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 сфере государственной национальной политики задачи поддержания межнационального мира и согласия, гармонизации межнациональных отношений, профилактики возникновения конфликтных ситуаций, содействия в диалоге между представителями различных этнических общностей для государственных и муниципальных органов и их должностных лиц определены в качестве приоритетных (Указ Президента Российской Федерации от 19 декабря 2012 г. № 1666 «О стратегии государственной национальной политики Российской Федерации на период до 2025 года» (далее – Указ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ограмма подготовлена в соответствии с возникшей необходимостью реализации полномочий органов местного самоуправления, закрепленных в Федеральном законе от 06 октября 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 основании Плана СЭР установлены показатели конечного результата цели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информированных о деятельности СО НКО, от общей численности опрошенны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состояние межнациональных отношений, от общей численности опрошенны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состояние межконфессиональных отношений, от общей численности опрошенны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соответствии с целями, задачами, принципами, приоритетами и механизмами поддержки деятельности СО НКО, определенными Концепцией, установлены показатели конечного результата задач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средств, привлеченных СО НКО из внебюджетных источников, в общем объеме финансовой поддержки СО НКО на конкурсной основ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СО НКО, впервые участвующих в конкурсах социально значимых проектов, от общего числа участников конкурс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соответствии с определенными Указом приоритетами, целями, принципами, основными направлениями, задачами и механизмами реализации государственной национальной политики по укреплению государственного единства и целостности России установлен показатель конечного результата задачи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аналитических отчетов мониторинга состояния сферы межэтнических и межконфессиональных отнош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Цель программы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чень подпрограмм и задач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1. Вовлечение граждан в местное самоуправ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1.1. Расширение видов и объема оказания услуг СО Н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1.2. Развитие системы территориального обществен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1.3. Развитие общественных центров как площадки общественного участия населения города Перми и поддержки СО НКО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2. Повышение уровня межэтнического и межконфессионального взаимопо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2.1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оки реализации программы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19-2023 годы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грамма, всего (тыс. руб.)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963,9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806,6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40,5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988,5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13,318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366,8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708,5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440,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8,7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8,7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,8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7,1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4,2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0,1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59,8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84,618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5,8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8,000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5,1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5,700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600*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1, всего (тыс. руб.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808,5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669,7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799,1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6747,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6971,918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999,1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299,8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31,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20,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2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,8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59,4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en-US"/>
              </w:rPr>
              <w:t>7786,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67,4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227,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51,918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5,8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8,000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5,1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5,700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600*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2, всего (тыс. руб.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55,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36,9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67,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8,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8,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8,7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8,7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7,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8,200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и конечного результата целей програм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информированных о деятельности СО НКО, от общей численности опрошенных,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,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состояние межнациональных отношений, от общей численности опрошенных,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7,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, положительно оценивающих состояние межконфессиональных отношений, от общей численности опрошенных,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Раздел «Финансирование муниципальной программы «Общественное согласие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«ФИНАНСИРОВАНИЕ </w:t>
        <w:br/>
        <w:t>муниципальной программы «Общественное соглас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3"/>
        <w:gridCol w:w="2614"/>
        <w:gridCol w:w="1607"/>
        <w:gridCol w:w="1717"/>
        <w:gridCol w:w="1675"/>
        <w:gridCol w:w="1676"/>
        <w:gridCol w:w="167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и программы, подпрограммы, задач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3"/>
        <w:gridCol w:w="2614"/>
        <w:gridCol w:w="1607"/>
        <w:gridCol w:w="1717"/>
        <w:gridCol w:w="1675"/>
        <w:gridCol w:w="1676"/>
        <w:gridCol w:w="1673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. Вовлечение граждан в местное самоуправл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999,1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16299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8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5031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52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520,000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5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3,8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59,4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786,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767,4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227,1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51,918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* (не учитывается в общем объеме финансирования по подпрограмме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3425,800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8,000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5,100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5,700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600*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ча. Расширение видов и объема оказания услуг СО НК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308,6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7810,2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534,4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1,7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6,518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182,2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0855,8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34419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0,000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25,800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8,000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5,100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5,700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600*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317,6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/>
            </w:pPr>
            <w:r>
              <w:rPr>
                <w:sz w:val="22"/>
              </w:rPr>
              <w:t>46003,6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845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45,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45,400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367,7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87,7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28,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,70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155,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136,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1,400</w:t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 по цели, в том числе по источникам финансир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6963,9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6806,6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7040,5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988,5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213,318</w:t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366,8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6708,5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5440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8,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8,700</w:t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5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3,8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47,1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14,2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600,1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59,8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284,618</w:t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* (не учитывается в общем объеме финансирования по цели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25,800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8,000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5,100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5,700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600*</w:t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программе, в том числе по источникам финансир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6963,9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6806,6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40,5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988,5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213,318</w:t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366,8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6708,5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5440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8,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8,700</w:t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5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3,8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47,1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14,2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0,1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59,8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284,618</w:t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* (не учитывается в общем объеме финансирования по программе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25,800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8,000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5,100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5,700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5,600*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дел «Система программных мероприятий подпрограммы 1.1 «Вовлечение граждан в местное самоуправление» муниципальной программы «Общественное согласи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«СИСТЕМА ПРОГРАММНЫХ МЕРОПРИЯТИЙ </w:t>
        <w:br/>
        <w:t xml:space="preserve">подпрограммы 1.1 «Вовлечение граждан в местное самоуправление» </w:t>
        <w:br/>
        <w:t>муниципальной программы «Общественное соглас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551"/>
        <w:gridCol w:w="717"/>
        <w:gridCol w:w="622"/>
        <w:gridCol w:w="622"/>
        <w:gridCol w:w="622"/>
        <w:gridCol w:w="622"/>
        <w:gridCol w:w="622"/>
        <w:gridCol w:w="1084"/>
        <w:gridCol w:w="1609"/>
        <w:gridCol w:w="907"/>
        <w:gridCol w:w="907"/>
        <w:gridCol w:w="907"/>
        <w:gridCol w:w="907"/>
        <w:gridCol w:w="933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"/>
        <w:gridCol w:w="8"/>
        <w:gridCol w:w="2533"/>
        <w:gridCol w:w="11"/>
        <w:gridCol w:w="694"/>
        <w:gridCol w:w="12"/>
        <w:gridCol w:w="555"/>
        <w:gridCol w:w="67"/>
        <w:gridCol w:w="622"/>
        <w:gridCol w:w="19"/>
        <w:gridCol w:w="552"/>
        <w:gridCol w:w="51"/>
        <w:gridCol w:w="601"/>
        <w:gridCol w:w="21"/>
        <w:gridCol w:w="622"/>
        <w:gridCol w:w="13"/>
        <w:gridCol w:w="1071"/>
        <w:gridCol w:w="1609"/>
        <w:gridCol w:w="17"/>
        <w:gridCol w:w="890"/>
        <w:gridCol w:w="18"/>
        <w:gridCol w:w="889"/>
        <w:gridCol w:w="19"/>
        <w:gridCol w:w="888"/>
        <w:gridCol w:w="20"/>
        <w:gridCol w:w="887"/>
        <w:gridCol w:w="21"/>
        <w:gridCol w:w="912"/>
      </w:tblGrid>
      <w:tr>
        <w:trPr>
          <w:tblHeader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. Расширение видов и объема оказания услуг СО НКО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1.1.1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благоприятных условий для поддержки и развития СО НКО на территории города Пер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.1.1.1.1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Консультативная и информационно-методическая поддержка общественно полезной деятельности СО НК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1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ониторингов состояния, результативности и условий функционирования СО НК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1.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новлений в год муниципального реестра СО НКО города Перми – получателей муниципальной поддержк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1.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несенных изменений в базу данных информационной системы (сайта) «Информационный портал города Перми социально ориентированных некоммерческих организаций СО НКО»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1.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 по вопросам привлечения населения города Перми к деятельности СО НК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1.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й по вопросам привлечения населения города Перми к деятельности СО НК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1.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городских форумов СО НК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09,1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9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9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1.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проведенных городских форумов СО НК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1.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раж сборника о состоявшихся мероприятиях и лучшей практике СО НКО города Перм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9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1.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ектов, принятых на конкурс «Город - это мы», в том числ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0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0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0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ектов, впервые участвующих в конкурс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1.1.1.1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итогового мероприятия для победителей конкурса «Город – это мы»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1.1.1.1.1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круглых столов по вопросу участия СО НКО в организации общественного контрол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1.1.1.1.12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форумов общественности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1.1.1.1.1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проведенных форумов общественности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1.1.1.1.14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тработанных часов по обеспечению </w:t>
              <w:br/>
              <w:t>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5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8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8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8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00,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1.1.1.1.1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консультаций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95,2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91,49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33,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33,9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33,9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.1.1.1.2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в рамках реализации проектов инициативного бюджетирования в городе Перми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2.1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8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.1.1.1.3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екоммерческим организациям, общественным объединениям (за исключением политических партий) на реализацию социальных проектов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3.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 НКО патриотической направленности, получивших субсидии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92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19,64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42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42,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42,1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7,6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5,89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2,6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2,6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2,630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3.2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, приуроченных к Празднику Весны и Труда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74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3.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зданных номеров газет «Ветеран Перми»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3.4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998,</w:t>
              <w:br/>
              <w:t>5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323,</w:t>
              <w:br/>
              <w:t>7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473,</w:t>
              <w:br/>
              <w:t>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473,</w:t>
              <w:br/>
              <w:t>6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473,</w:t>
              <w:br/>
              <w:t>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758,79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697,1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66,8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191,55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16,288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3.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00</w:t>
            </w:r>
          </w:p>
        </w:tc>
      </w:tr>
      <w:tr>
        <w:trPr/>
        <w:tc>
          <w:tcPr>
            <w:tcW w:w="87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99,</w:t>
              <w:br/>
              <w:t>12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04,</w:t>
              <w:br/>
              <w:t>43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93,</w:t>
              <w:br/>
              <w:t>14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17,</w:t>
              <w:br/>
              <w:t>88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42,</w:t>
              <w:br/>
              <w:t>618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74,</w:t>
              <w:br/>
              <w:t>6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53,</w:t>
              <w:br/>
              <w:t>4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25,</w:t>
              <w:br/>
              <w:t>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25,</w:t>
              <w:br/>
              <w:t>7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25,</w:t>
              <w:br/>
              <w:t>700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24,4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351,02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67,44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792,18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016,91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.1.1.1.4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советам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4.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7,</w:t>
              <w:b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67,</w:t>
              <w:b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1,</w:t>
              <w:br/>
              <w:t>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1,</w:t>
              <w:br/>
              <w:t>7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1,</w:t>
              <w:br/>
              <w:t>700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7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700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,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3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300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,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,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,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,50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8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80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,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,9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,90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,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,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,7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,700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8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800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**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**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4,</w:t>
              <w:br/>
              <w:t>3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4,</w:t>
              <w:br/>
              <w:t>3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7,</w:t>
              <w:br/>
              <w:t>4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7,</w:t>
              <w:br/>
              <w:t>400**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7,</w:t>
              <w:br/>
              <w:t>400**</w:t>
            </w:r>
          </w:p>
        </w:tc>
      </w:tr>
      <w:tr>
        <w:trPr>
          <w:trHeight w:val="1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4.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 городск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0" w:hRule="atLeast"/>
        </w:trPr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4.3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й городского совета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00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500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0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00**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00**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4.4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ленов совета ветеранов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3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33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14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1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81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8104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99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99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78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15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15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0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01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50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5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62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5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5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846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84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846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5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59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088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08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088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88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8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88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932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9324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95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9515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9515**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87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1.1.4, в том числе по источникам финансирования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4,</w:t>
              <w:br/>
              <w:t>3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4,</w:t>
              <w:br/>
              <w:t>3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7,</w:t>
              <w:br/>
              <w:t>4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.1.1.1.5</w:t>
            </w:r>
          </w:p>
        </w:tc>
        <w:tc>
          <w:tcPr>
            <w:tcW w:w="1361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в рамках реализации инициативных проектов на территории города Перми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5.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0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1.1.5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2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0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0</w:t>
            </w: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08,</w:t>
              <w:br/>
              <w:t>69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10,</w:t>
              <w:br/>
              <w:t>2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34,</w:t>
              <w:br/>
              <w:t>44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51,</w:t>
              <w:br/>
              <w:t>78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76,</w:t>
              <w:br/>
              <w:t>518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84,</w:t>
              <w:br/>
              <w:t>26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59,</w:t>
              <w:br/>
              <w:t>2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67,</w:t>
              <w:br/>
              <w:t>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59,</w:t>
              <w:br/>
              <w:t>6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59,</w:t>
              <w:br/>
              <w:t>600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24,425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351,02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67,44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792,18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016,918</w:t>
            </w:r>
          </w:p>
        </w:tc>
      </w:tr>
      <w:tr>
        <w:trPr/>
        <w:tc>
          <w:tcPr>
            <w:tcW w:w="87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308,</w:t>
              <w:br/>
              <w:t>69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7810,</w:t>
              <w:br/>
              <w:t>2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1534,</w:t>
              <w:br/>
              <w:t>44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51,</w:t>
              <w:br/>
              <w:t>78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76,</w:t>
              <w:br/>
              <w:t>518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084,</w:t>
              <w:br/>
              <w:t>26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459,</w:t>
              <w:br/>
              <w:t>2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767,</w:t>
              <w:br/>
              <w:t>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59,</w:t>
              <w:br/>
              <w:t>6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59,</w:t>
              <w:br/>
              <w:t>600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24,425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351,02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67,44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792,18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016,91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2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1.2.1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и информационно-методическая поддержка деятельности ТОС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.1.2.1.1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осуществление деятельности ТОС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1.1.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ОС, получающих субсидии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66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66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19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9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9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03,8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00,18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21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1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1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86,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86,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94,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4,8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4,8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62,1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06,8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56,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6,3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6,3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725,0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701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858,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8,7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8,7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27,9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28,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10,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0,3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0,3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605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665,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656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56,6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56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87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,6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*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386,</w:t>
              <w:br/>
              <w:t>85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145,</w:t>
              <w:br/>
              <w:t>15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504,</w:t>
              <w:br/>
              <w:t>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04,</w:t>
              <w:br/>
              <w:t>300**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04,</w:t>
              <w:br/>
              <w:t>300***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1.1.2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четов, представленных ТОС по итогам деятельности за год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*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1.1.3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406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4799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4041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1404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1404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74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458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754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975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9754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14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251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134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1013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10134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50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932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70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17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170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46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391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354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1335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13354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89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015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015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0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015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50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716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646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1164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11646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4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12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33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9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93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217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2478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2580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725801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>
                <w:rFonts w:ascii="Calibri" w:hAnsi="Calibri" w:eastAsia="Calibri" w:cs="Calibri"/>
                <w:spacing w:val="-14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725801***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8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86,</w:t>
              <w:br/>
              <w:t>85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45,</w:t>
              <w:br/>
              <w:t>15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04,</w:t>
              <w:br/>
              <w:t>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.1.2.1.2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ТОС на реализацию конкурса проектов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1.2.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1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**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**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50,000***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50,000****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5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5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5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87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2.1.2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85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85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5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1.3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методическая поддержка ТОС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1.3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пусков информационного вестника ТОС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,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1,6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1.3.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 для органов ТОС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7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07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00</w:t>
            </w:r>
          </w:p>
        </w:tc>
      </w:tr>
      <w:tr>
        <w:trPr/>
        <w:tc>
          <w:tcPr>
            <w:tcW w:w="8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2.1.3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,37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,6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,000</w:t>
            </w:r>
          </w:p>
        </w:tc>
      </w:tr>
      <w:tr>
        <w:trPr/>
        <w:tc>
          <w:tcPr>
            <w:tcW w:w="87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82,</w:t>
              <w:br/>
              <w:t>23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55,</w:t>
              <w:br/>
              <w:t>84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19,</w:t>
              <w:br/>
              <w:t>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,</w:t>
              <w:br/>
              <w:t>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,</w:t>
              <w:br/>
              <w:t>000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47,</w:t>
              <w:br/>
              <w:t>23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20,</w:t>
              <w:br/>
              <w:t>84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19,</w:t>
              <w:br/>
              <w:t>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,000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1.2.2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муниципальной преференции или преференции, не являющейся муниципальной, в виде скидки по арендной плате (в соответствии с </w:t>
            </w:r>
            <w:hyperlink r:id="rId5">
              <w:r>
                <w:rPr>
                  <w:rStyle w:val="InternetLink"/>
                </w:rPr>
                <w:t>решением</w:t>
              </w:r>
            </w:hyperlink>
            <w:r>
              <w:rPr/>
              <w:t xml:space="preserve"> Пермской городской Думы от 25.12.2007 № 315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.1.2.2.1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ущественная поддержка ТОС – преференции в виде скидки по арендной плат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2.1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ОС – получателей преференци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*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25,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5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5,7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5,600</w:t>
            </w:r>
          </w:p>
        </w:tc>
      </w:tr>
      <w:tr>
        <w:trPr/>
        <w:tc>
          <w:tcPr>
            <w:tcW w:w="8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2.2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*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25,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5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5,7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5,600</w:t>
            </w:r>
          </w:p>
        </w:tc>
      </w:tr>
      <w:tr>
        <w:trPr/>
        <w:tc>
          <w:tcPr>
            <w:tcW w:w="8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*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25,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5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5,7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5,600</w:t>
            </w:r>
          </w:p>
        </w:tc>
      </w:tr>
      <w:tr>
        <w:trPr/>
        <w:tc>
          <w:tcPr>
            <w:tcW w:w="87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182,</w:t>
              <w:br/>
              <w:t>23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855,</w:t>
              <w:br/>
              <w:t>84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419,</w:t>
              <w:br/>
              <w:t>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5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50,000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747,</w:t>
              <w:br/>
              <w:t>23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420,</w:t>
              <w:br/>
              <w:t>84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419,</w:t>
              <w:br/>
              <w:t>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5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5,000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5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5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5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8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города Перми* </w:t>
              <w:br/>
              <w:t>(не учитывается в общем объеме финансирования по задаче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25,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5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5,7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5,6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3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1.3.1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фраструктуры поддержки СО НК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.1.3.1.1</w:t>
            </w:r>
          </w:p>
        </w:tc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мущества и обеспечение деятельности ОЦ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1.1.1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ственных центров, находящихся на содержании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51,8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98,37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59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59,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59,5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040,4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751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751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751,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751,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82,99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40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40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40,4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40,4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96,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5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51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51,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51,5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10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24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24,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24,6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24,6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620,95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531,35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78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8,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8,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034,0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74,49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916,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16,2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16,2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28,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28,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28,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28,9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28,9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065,</w:t>
              <w:br/>
              <w:t>99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600,</w:t>
              <w:br/>
              <w:t>7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650,</w:t>
              <w:br/>
              <w:t>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50,</w:t>
              <w:br/>
              <w:t>3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50,</w:t>
              <w:br/>
              <w:t>3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1.1.2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6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60,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60,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74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74,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74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74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74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8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8,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8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8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8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88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88,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88,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88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88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4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81,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81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8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81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7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74,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09,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9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9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43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4,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41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7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7,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7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7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7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178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609,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3362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336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336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1.1.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ственных центров, в которых проведен ремон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9,94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,8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,2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ственных центров, в которых проведен ремон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ственных центров, в которых проведен ремон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55,1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60,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14,2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ственных центров, в которых проведен ремон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06,5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92,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23,9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ственных центров, в которых проведен ремон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59,9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92,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23,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87,8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65,7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83,8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ственных центров, в которых проведен ремон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0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07,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73,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19,4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67,2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ственных центров, в которых проведен ремон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8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2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 1.1.3.1.1.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101,6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602,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95,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95,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95,100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 1.1.3.1.1.3 (невыполнение показателя за отчетный год)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5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83,86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3.1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17,</w:t>
              <w:br/>
              <w:t>6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87,</w:t>
              <w:br/>
              <w:t>28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45,</w:t>
              <w:br/>
              <w:t>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45,</w:t>
              <w:br/>
              <w:t>4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45,</w:t>
              <w:br/>
              <w:t>400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67,</w:t>
              <w:br/>
              <w:t>6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03,</w:t>
              <w:br/>
              <w:t>4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45,</w:t>
              <w:br/>
              <w:t>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45,</w:t>
              <w:br/>
              <w:t>4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45,</w:t>
              <w:br/>
              <w:t>400</w:t>
            </w:r>
          </w:p>
        </w:tc>
      </w:tr>
      <w:tr>
        <w:trPr/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5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3,86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5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1.2</w:t>
            </w:r>
          </w:p>
        </w:tc>
        <w:tc>
          <w:tcPr>
            <w:tcW w:w="13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едение модульных (сборных, некапитальных) сооружений для размещения в них общественных центров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1.2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озведенных модульных (сборных, некапитальных) сооружений для размещения в них общественных цент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/>
            </w:pPr>
            <w:r>
              <w:rPr/>
              <w:t>АМ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16,37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1.3.1.2, в том числе по источникам финансирования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16,372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17,</w:t>
              <w:br/>
              <w:t>6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3,</w:t>
              <w:br/>
              <w:t>65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45,</w:t>
              <w:br/>
              <w:t>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45,</w:t>
              <w:br/>
              <w:t>4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45,</w:t>
              <w:br/>
              <w:t>4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167,</w:t>
              <w:br/>
              <w:t>6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419,</w:t>
              <w:br/>
              <w:t>79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845,</w:t>
              <w:br/>
              <w:t>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845,</w:t>
              <w:br/>
              <w:t>4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845,</w:t>
              <w:br/>
              <w:t>4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5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83,86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.1.3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9317,</w:t>
              <w:br/>
              <w:t>6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6003,</w:t>
              <w:br/>
              <w:t>65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845,</w:t>
              <w:br/>
              <w:t>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845,</w:t>
              <w:br/>
              <w:t>4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845,</w:t>
              <w:br/>
              <w:t>4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167,</w:t>
              <w:br/>
              <w:t>6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419,</w:t>
              <w:br/>
              <w:t>79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845,</w:t>
              <w:br/>
              <w:t>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845,</w:t>
              <w:br/>
              <w:t>4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845,</w:t>
              <w:br/>
              <w:t>4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5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83,86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4808,</w:t>
              <w:br/>
              <w:t>5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4669,</w:t>
              <w:br/>
              <w:t>7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4799,</w:t>
              <w:br/>
              <w:t>14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747,</w:t>
              <w:br/>
              <w:t>18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971,</w:t>
              <w:br/>
              <w:t>918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5999,</w:t>
              <w:br/>
              <w:t>1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6299,</w:t>
              <w:br/>
              <w:t>84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5031,</w:t>
              <w:br/>
              <w:t>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8520,</w:t>
              <w:br/>
              <w:t>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8520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5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83,8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659,4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786,02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67,44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227,18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451,918</w:t>
            </w:r>
          </w:p>
        </w:tc>
      </w:tr>
      <w:tr>
        <w:trPr>
          <w:trHeight w:val="23" w:hRule="atLeast"/>
        </w:trPr>
        <w:tc>
          <w:tcPr>
            <w:tcW w:w="8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25,8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8,0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5,1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5,7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5,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**</w:t>
      </w:r>
      <w:r>
        <w:rPr>
          <w:i/>
          <w:sz w:val="24"/>
          <w:szCs w:val="24"/>
        </w:rPr>
        <w:t xml:space="preserve"> условно утвержденные расходы бюджета города Перми - 11007,4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***</w:t>
      </w:r>
      <w:r>
        <w:rPr>
          <w:i/>
          <w:sz w:val="24"/>
          <w:szCs w:val="24"/>
        </w:rPr>
        <w:t xml:space="preserve"> условно утвержденные расходы бюджета города Перми - 33504,3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****</w:t>
      </w:r>
      <w:r>
        <w:rPr>
          <w:i/>
          <w:sz w:val="24"/>
          <w:szCs w:val="24"/>
        </w:rPr>
        <w:t xml:space="preserve"> условно утвержденные расходы бюджета города Перми - 1450,0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аздел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«СИСТЕМА ПРОГРАММНЫХ МЕРОПРИЯТИЙ </w:t>
        <w:br/>
        <w:t xml:space="preserve">подпрограммы 1.2 «Повышение уровня межэтнического </w:t>
        <w:br/>
        <w:t>и межконфессионального взаимопонимания» муниципальной программы «Общественное соглас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59"/>
        <w:gridCol w:w="492"/>
        <w:gridCol w:w="623"/>
        <w:gridCol w:w="624"/>
        <w:gridCol w:w="623"/>
        <w:gridCol w:w="624"/>
        <w:gridCol w:w="624"/>
        <w:gridCol w:w="1134"/>
        <w:gridCol w:w="1634"/>
        <w:gridCol w:w="935"/>
        <w:gridCol w:w="936"/>
        <w:gridCol w:w="935"/>
        <w:gridCol w:w="936"/>
        <w:gridCol w:w="936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ед. из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59"/>
        <w:gridCol w:w="492"/>
        <w:gridCol w:w="75"/>
        <w:gridCol w:w="548"/>
        <w:gridCol w:w="60"/>
        <w:gridCol w:w="564"/>
        <w:gridCol w:w="45"/>
        <w:gridCol w:w="578"/>
        <w:gridCol w:w="30"/>
        <w:gridCol w:w="594"/>
        <w:gridCol w:w="15"/>
        <w:gridCol w:w="609"/>
        <w:gridCol w:w="1134"/>
        <w:gridCol w:w="1634"/>
        <w:gridCol w:w="935"/>
        <w:gridCol w:w="936"/>
        <w:gridCol w:w="935"/>
        <w:gridCol w:w="936"/>
        <w:gridCol w:w="936"/>
      </w:tblGrid>
      <w:tr>
        <w:trPr>
          <w:tblHeader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</w:t>
            </w:r>
          </w:p>
        </w:tc>
        <w:tc>
          <w:tcPr>
            <w:tcW w:w="13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2.1.1</w:t>
            </w:r>
          </w:p>
        </w:tc>
        <w:tc>
          <w:tcPr>
            <w:tcW w:w="13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, содействующие формированию гармоничной межнациональной, межконфессиональной ситуации в городе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.2.1.1.1</w:t>
            </w:r>
          </w:p>
        </w:tc>
        <w:tc>
          <w:tcPr>
            <w:tcW w:w="13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1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несенных изменений в базу данных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1.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,000</w:t>
            </w:r>
          </w:p>
        </w:tc>
      </w:tr>
      <w:tr>
        <w:trPr>
          <w:trHeight w:val="44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0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3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28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280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1.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5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39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98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3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55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49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02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1.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1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32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7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,1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7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92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7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5,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8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8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8,1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1.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1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елевизионных передач об этническом многообразии народов России, проживающих на территории города Перми, вышедших в эфи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1.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1.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1.9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, муниципальные образовательные организации, подведомственные Д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1.1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проведенных мероприятий по профилактике межнациональных (межэтнических) конфликто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8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8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8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8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, муниципальные образовательные организации, подведомственные Д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043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067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09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115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1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1.1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 по социальной и культурной адаптации мигранто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00</w:t>
            </w:r>
          </w:p>
        </w:tc>
      </w:tr>
      <w:tr>
        <w:trPr>
          <w:trHeight w:val="21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1.1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й по социальной и культурной адаптации мигранто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1.1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оскресных школ для детей мигранто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1.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мигрантов – участников воскресной школ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85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01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660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3,100</w:t>
            </w:r>
          </w:p>
        </w:tc>
      </w:tr>
      <w:tr>
        <w:trPr>
          <w:trHeight w:val="283" w:hRule="atLeast"/>
        </w:trPr>
        <w:tc>
          <w:tcPr>
            <w:tcW w:w="85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291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31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0,000</w:t>
            </w:r>
          </w:p>
        </w:tc>
      </w:tr>
      <w:tr>
        <w:trPr>
          <w:trHeight w:val="283" w:hRule="atLeast"/>
        </w:trPr>
        <w:tc>
          <w:tcPr>
            <w:tcW w:w="85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10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50,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3,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.2.1.1.2</w:t>
            </w:r>
          </w:p>
        </w:tc>
        <w:tc>
          <w:tcPr>
            <w:tcW w:w="13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2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7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6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,7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6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2.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2.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4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4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2.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2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90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2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2.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 по профилактике межконфессиональных конфликт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2.6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проведенных мероприятий по профилактике межконфессиональных конфликт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05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26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8,300</w:t>
            </w:r>
          </w:p>
        </w:tc>
      </w:tr>
      <w:tr>
        <w:trPr/>
        <w:tc>
          <w:tcPr>
            <w:tcW w:w="85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27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4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8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8,700</w:t>
            </w:r>
          </w:p>
        </w:tc>
      </w:tr>
      <w:tr>
        <w:trPr/>
        <w:tc>
          <w:tcPr>
            <w:tcW w:w="85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,6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.2.1.1.3</w:t>
            </w:r>
          </w:p>
        </w:tc>
        <w:tc>
          <w:tcPr>
            <w:tcW w:w="13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ониторинга межнациональных и межконфессиональных отношений на территории города Пер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1.3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ониторин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2.1.1.3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23" w:hRule="atLeast"/>
        </w:trPr>
        <w:tc>
          <w:tcPr>
            <w:tcW w:w="85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55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6,</w:t>
              <w:br/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241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241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241,</w:t>
              <w:br/>
              <w:t>400</w:t>
            </w:r>
          </w:p>
        </w:tc>
      </w:tr>
      <w:tr>
        <w:trPr>
          <w:trHeight w:val="23" w:hRule="atLeast"/>
        </w:trPr>
        <w:tc>
          <w:tcPr>
            <w:tcW w:w="85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367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408,</w:t>
              <w:br/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408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408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408,</w:t>
              <w:br/>
              <w:t>700</w:t>
            </w:r>
          </w:p>
        </w:tc>
      </w:tr>
      <w:tr>
        <w:trPr>
          <w:trHeight w:val="23" w:hRule="atLeast"/>
        </w:trPr>
        <w:tc>
          <w:tcPr>
            <w:tcW w:w="85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87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28,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2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2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2,700</w:t>
            </w:r>
          </w:p>
        </w:tc>
      </w:tr>
      <w:tr>
        <w:trPr>
          <w:trHeight w:val="23" w:hRule="atLeast"/>
        </w:trPr>
        <w:tc>
          <w:tcPr>
            <w:tcW w:w="85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155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136,</w:t>
              <w:br/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12241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12241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12241,</w:t>
              <w:br/>
              <w:t>400</w:t>
            </w:r>
          </w:p>
        </w:tc>
      </w:tr>
      <w:tr>
        <w:trPr>
          <w:trHeight w:val="283" w:hRule="atLeast"/>
        </w:trPr>
        <w:tc>
          <w:tcPr>
            <w:tcW w:w="85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367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408,</w:t>
              <w:br/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408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408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408,</w:t>
              <w:br/>
              <w:t>700</w:t>
            </w:r>
          </w:p>
        </w:tc>
      </w:tr>
      <w:tr>
        <w:trPr>
          <w:trHeight w:val="283" w:hRule="atLeast"/>
        </w:trPr>
        <w:tc>
          <w:tcPr>
            <w:tcW w:w="85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87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28,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2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2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2,700</w:t>
            </w:r>
          </w:p>
        </w:tc>
      </w:tr>
      <w:tr>
        <w:trPr>
          <w:trHeight w:val="305" w:hRule="atLeast"/>
        </w:trPr>
        <w:tc>
          <w:tcPr>
            <w:tcW w:w="85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155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136,</w:t>
              <w:br/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12241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12241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12241,</w:t>
              <w:br/>
              <w:t>400</w:t>
            </w:r>
          </w:p>
        </w:tc>
      </w:tr>
      <w:tr>
        <w:trPr>
          <w:trHeight w:val="283" w:hRule="atLeast"/>
        </w:trPr>
        <w:tc>
          <w:tcPr>
            <w:tcW w:w="85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367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408,</w:t>
              <w:br/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408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408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408,</w:t>
              <w:br/>
              <w:t>700</w:t>
            </w:r>
          </w:p>
        </w:tc>
      </w:tr>
      <w:tr>
        <w:trPr>
          <w:trHeight w:val="283" w:hRule="atLeast"/>
        </w:trPr>
        <w:tc>
          <w:tcPr>
            <w:tcW w:w="85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87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28,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2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2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2,70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дел «Таблица показателей конечного результата муниципальной программы «Общественное согласи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«ТАБЛИЦА </w:t>
        <w:br/>
        <w:t>показателей конечного результата муниципальной программы «Общественное согласие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954"/>
        <w:gridCol w:w="889"/>
        <w:gridCol w:w="708"/>
        <w:gridCol w:w="851"/>
        <w:gridCol w:w="850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программы, подпрограммы, задачи, показателя конечного </w:t>
              <w:br/>
              <w:t>результат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конечного </w:t>
              <w:br/>
              <w:t>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954"/>
        <w:gridCol w:w="889"/>
        <w:gridCol w:w="708"/>
        <w:gridCol w:w="851"/>
        <w:gridCol w:w="850"/>
        <w:gridCol w:w="850"/>
      </w:tblGrid>
      <w:tr>
        <w:trPr>
          <w:tblHeader w:val="true"/>
          <w:trHeight w:val="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конфессиональных отношений, от общей численности опрошен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Вовлечение граждан в местное само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Расширение видов и объема оказания услуг СО Н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направленных на патриотическое, в что числе военно-патриотическое, воспитание граждан города Перм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зарегистрированных на территории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принявших участие в мероприятиях ТОС от общей численности населения, проживающего в границах Т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бственных инициатив ТОС, реализованных в рамках перечня вопросов местного знач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для жителей города Перми, проведенных за год в границах Т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общественных центров, от общего количества общественных цент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Повышение уровня межэтнического и межконфессионального взаимопоним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к таблице показателей </w:t>
        <w:br/>
        <w:t xml:space="preserve">конечного результата муниципальной </w:t>
        <w:br/>
        <w:t xml:space="preserve">программы «Общественное согласие»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«МЕТОДИК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расчета значений показателей конечного результата муниципальной программы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«Общественное согласие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709"/>
        <w:gridCol w:w="2410"/>
        <w:gridCol w:w="2268"/>
        <w:gridCol w:w="2835"/>
        <w:gridCol w:w="1984"/>
        <w:gridCol w:w="1123"/>
        <w:gridCol w:w="14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09"/>
        <w:gridCol w:w="2410"/>
        <w:gridCol w:w="2244"/>
        <w:gridCol w:w="24"/>
        <w:gridCol w:w="2835"/>
        <w:gridCol w:w="1984"/>
        <w:gridCol w:w="1134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решен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ермской городской Думы </w:t>
              <w:br/>
              <w:t xml:space="preserve">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– решение ПГД от 26.04.2016 </w:t>
              <w:br/>
              <w:t>№ 6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ологическ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решен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ГД </w:t>
              <w:br/>
              <w:t>от 26.04.2016 № 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ологическ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решен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ГД </w:t>
              <w:br/>
              <w:t>от 26.04.2016 № 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планирования 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ологическ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положительно оценивающих состояние межконфессиональных отношений, от общей численности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решен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ГД </w:t>
              <w:br/>
              <w:t>от 26.04.2016 № 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планирования 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ологическ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position w:val="-1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5 = Σ (</w:t>
            </w:r>
            <w:r>
              <w:rPr>
                <w:rFonts w:eastAsia="Calibri"/>
                <w:sz w:val="24"/>
                <w:szCs w:val="24"/>
                <w:lang w:val="en-US"/>
              </w:rPr>
              <w:t>Kn</w:t>
            </w:r>
            <w:r>
              <w:rPr>
                <w:rFonts w:eastAsia="Calibri"/>
                <w:sz w:val="24"/>
                <w:szCs w:val="24"/>
              </w:rPr>
              <w:t>1+</w:t>
            </w:r>
            <w:r>
              <w:rPr>
                <w:rFonts w:eastAsia="Calibri"/>
                <w:sz w:val="24"/>
                <w:szCs w:val="24"/>
                <w:lang w:val="en-US"/>
              </w:rPr>
              <w:t>Kn</w:t>
            </w:r>
            <w:r>
              <w:rPr>
                <w:rFonts w:eastAsia="Calibri"/>
                <w:sz w:val="24"/>
                <w:szCs w:val="24"/>
              </w:rPr>
              <w:t>2+…..+</w:t>
            </w:r>
            <w:r>
              <w:rPr>
                <w:rFonts w:eastAsia="Calibri"/>
                <w:sz w:val="24"/>
                <w:szCs w:val="24"/>
                <w:lang w:val="en-US"/>
              </w:rPr>
              <w:t>Kn</w:t>
            </w:r>
            <w:r>
              <w:rPr>
                <w:rFonts w:eastAsia="Calibri"/>
                <w:sz w:val="24"/>
                <w:szCs w:val="24"/>
              </w:rPr>
              <w:t>3)</w:t>
            </w:r>
          </w:p>
          <w:p>
            <w:pPr>
              <w:pStyle w:val="ConsPlusNormal"/>
              <w:jc w:val="center"/>
              <w:rPr>
                <w:rFonts w:eastAsia="Calibri"/>
                <w:position w:val="-11"/>
                <w:sz w:val="24"/>
                <w:szCs w:val="24"/>
              </w:rPr>
            </w:pPr>
            <w:r>
              <w:rPr>
                <w:rFonts w:eastAsia="Calibri"/>
                <w:position w:val="-1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Kn – количество СО НКО, ежегодно внесенных в реестр СО НКО - получателе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ВОСиМО (реестр СО НКО – получателей поддержки в городе Пер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мероприятий, направленных на патриотическое, в что числе военно-патриотическое, воспитание граждан города 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6= Σ(К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Calibri"/>
                <w:sz w:val="24"/>
                <w:szCs w:val="24"/>
              </w:rPr>
              <w:t>+ К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M2 </w:t>
            </w:r>
            <w:r>
              <w:rPr>
                <w:rFonts w:eastAsia="Calibri"/>
                <w:sz w:val="24"/>
                <w:szCs w:val="24"/>
              </w:rPr>
              <w:t>+….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M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М1,</w:t>
            </w:r>
            <w:r>
              <w:rPr>
                <w:rFonts w:eastAsia="Calibri"/>
                <w:sz w:val="24"/>
                <w:szCs w:val="24"/>
              </w:rPr>
              <w:t xml:space="preserve"> 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М2,</w:t>
            </w:r>
            <w:r>
              <w:rPr>
                <w:rFonts w:eastAsia="Calibri"/>
                <w:sz w:val="24"/>
                <w:szCs w:val="24"/>
              </w:rPr>
              <w:t xml:space="preserve"> ... 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Мn</w:t>
            </w:r>
            <w:r>
              <w:rPr>
                <w:rFonts w:eastAsia="Calibri"/>
                <w:sz w:val="24"/>
                <w:szCs w:val="24"/>
              </w:rPr>
              <w:t xml:space="preserve"> –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личество ежегодно проводимых мероприятий, направленных на патриотическое, в том числе военно-патриотическое, воспитание граждан города Перми (с учетом мероприятий, проводимых, городским и районными советами ветеран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ОСиМО (данные муниципальной программы «Общественное согласие»)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риториальные органы администрации города Перми, 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совет ветеранов (пенсионеров)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7 = Σ(К</w:t>
            </w: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СОНКО1 </w:t>
            </w:r>
            <w:r>
              <w:rPr>
                <w:rFonts w:eastAsia="Calibri"/>
                <w:sz w:val="24"/>
                <w:szCs w:val="24"/>
              </w:rPr>
              <w:t>+ К</w:t>
            </w: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СОНКО2 </w:t>
            </w:r>
            <w:r>
              <w:rPr>
                <w:rFonts w:eastAsia="Calibri"/>
                <w:sz w:val="24"/>
                <w:szCs w:val="24"/>
              </w:rPr>
              <w:t>+….К</w:t>
            </w: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ОНКО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СОНКО1 </w:t>
            </w:r>
            <w:r>
              <w:rPr>
                <w:rFonts w:eastAsia="Calibri"/>
                <w:sz w:val="24"/>
                <w:szCs w:val="24"/>
              </w:rPr>
              <w:t>+ К</w:t>
            </w: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СОНКО2 </w:t>
            </w:r>
            <w:r>
              <w:rPr>
                <w:rFonts w:eastAsia="Calibri"/>
                <w:sz w:val="24"/>
                <w:szCs w:val="24"/>
              </w:rPr>
              <w:t>+….К</w:t>
            </w: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ОНКО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 –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количество  ежегодно </w:t>
            </w:r>
            <w:r>
              <w:rPr>
                <w:rFonts w:eastAsia="Calibri"/>
                <w:sz w:val="24"/>
                <w:szCs w:val="24"/>
              </w:rPr>
              <w:t xml:space="preserve">реализованных проектов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лучивших поддержку в рамках проведения конкурса «Город – это мы», конкурса локальных инициатив СО 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ВОСиМО,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четность 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договорам на предоставл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8 = (Σ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FKp / </w:t>
            </w:r>
            <w:r>
              <w:rPr>
                <w:rFonts w:eastAsia="Calibri"/>
                <w:sz w:val="24"/>
                <w:szCs w:val="24"/>
              </w:rPr>
              <w:t xml:space="preserve">Σ </w:t>
            </w:r>
            <w:r>
              <w:rPr>
                <w:rFonts w:eastAsia="Calibri"/>
                <w:sz w:val="24"/>
                <w:szCs w:val="24"/>
                <w:lang w:val="en-US"/>
              </w:rPr>
              <w:t>FP)</w:t>
            </w:r>
            <w:r>
              <w:rPr>
                <w:rFonts w:eastAsia="Calibri"/>
                <w:sz w:val="24"/>
                <w:szCs w:val="24"/>
              </w:rPr>
              <w:t xml:space="preserve"> Х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Σ </w:t>
            </w:r>
            <w:r>
              <w:rPr>
                <w:rFonts w:eastAsia="Calibri"/>
                <w:sz w:val="24"/>
                <w:szCs w:val="24"/>
                <w:lang w:val="en-US"/>
              </w:rPr>
              <w:t>FKp</w:t>
            </w:r>
            <w:r>
              <w:rPr>
                <w:rFonts w:eastAsia="Calibri"/>
                <w:sz w:val="24"/>
                <w:szCs w:val="24"/>
              </w:rPr>
              <w:t xml:space="preserve"> – объем средств бюджета города Перми, израсходованных на поддержку проектов СО НКО на конкурсной основ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Σ </w:t>
            </w:r>
            <w:r>
              <w:rPr>
                <w:rFonts w:eastAsia="Calibri"/>
                <w:sz w:val="24"/>
                <w:szCs w:val="24"/>
                <w:lang w:val="en-US"/>
              </w:rPr>
              <w:t>FP</w:t>
            </w:r>
            <w:r>
              <w:rPr>
                <w:rFonts w:eastAsia="Calibri"/>
                <w:sz w:val="24"/>
                <w:szCs w:val="24"/>
              </w:rPr>
              <w:t xml:space="preserve"> – общий объем финансирования программы за счет всех источ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средств, привлеченных СО НКО из внебюджетных источников, в общем объеме финансовой поддержки СО НКО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9 = (Σ </w:t>
            </w:r>
            <w:r>
              <w:rPr>
                <w:rFonts w:eastAsia="Calibri"/>
                <w:sz w:val="24"/>
                <w:szCs w:val="24"/>
                <w:lang w:val="en-US"/>
              </w:rPr>
              <w:t>FKp</w:t>
            </w:r>
            <w:r>
              <w:rPr>
                <w:rFonts w:eastAsia="Calibri"/>
                <w:sz w:val="24"/>
                <w:szCs w:val="24"/>
              </w:rPr>
              <w:t xml:space="preserve"> / Σ </w:t>
            </w:r>
            <w:r>
              <w:rPr>
                <w:rFonts w:eastAsia="Calibri"/>
                <w:sz w:val="24"/>
                <w:szCs w:val="24"/>
                <w:lang w:val="en-US"/>
              </w:rPr>
              <w:t>FP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О НКО</w:t>
            </w:r>
            <w:r>
              <w:rPr>
                <w:rFonts w:eastAsia="Calibri"/>
                <w:sz w:val="24"/>
                <w:szCs w:val="24"/>
              </w:rPr>
              <w:t>) Х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ƩFKp – объем средств из внебюджетных источников, привлеченный на поддержку проектов СО НКО на конкурсной основе;</w:t>
              <w:br/>
              <w:t xml:space="preserve"> 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FP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О НК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объем средств из бюджета города Перми, израсходованный на поддержку проектов СО НКО на конкурс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 Пермской городской Думы </w:t>
              <w:br/>
              <w:t>от 25 марта 2014 г. № 55 «Об утверждении Концепции поддержки социально ориентированных некоммерческих организаций, осуществляющих деятельность на территории города Перм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10 = А1/А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 - доля участников конкурса, впервые участвующих в общей численности участников конкурсов проектов;</w:t>
              <w:br/>
              <w:t>А1 – количество участников, принявших участие в конкурсах проектов впервы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2 – общее количество участников, принявших участие в конкурсах проек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ОСиМО (данные муниципальной программы «Общественное соглас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ТОС, зарегистрированны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11 = </w:t>
            </w:r>
            <w:r>
              <w:rPr>
                <w:rFonts w:eastAsia="Calibri"/>
                <w:sz w:val="24"/>
                <w:szCs w:val="24"/>
              </w:rPr>
              <w:t>Σ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(Tv1+TV2+……+NVn) – 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Σ(Til+Til2+…..+T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v</w:t>
            </w:r>
            <w:r>
              <w:rPr>
                <w:rFonts w:eastAsia="Calibri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/>
                <w:sz w:val="24"/>
                <w:szCs w:val="24"/>
              </w:rPr>
              <w:t>, Tv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... Tv</w:t>
            </w:r>
            <w:r>
              <w:rPr>
                <w:rFonts w:eastAsia="Calibri"/>
                <w:sz w:val="24"/>
                <w:szCs w:val="24"/>
                <w:vertAlign w:val="subscript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 – количество ТОС, внесенных в реестр уставов ТОС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i</w:t>
            </w:r>
            <w:r>
              <w:rPr>
                <w:rFonts w:eastAsia="Calibri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/>
                <w:sz w:val="24"/>
                <w:szCs w:val="24"/>
              </w:rPr>
              <w:t>, Ti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... Ti</w:t>
            </w:r>
            <w:r>
              <w:rPr>
                <w:rFonts w:eastAsia="Calibri"/>
                <w:sz w:val="24"/>
                <w:szCs w:val="24"/>
                <w:vertAlign w:val="subscript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 – количество ТОС, исключенных из реестра уставов ТОС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ОСиМО (реестр уставов ТОС города Пер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жителей, принявших участие в мероприятиях ТОС, от общей численности населения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12 = </w:t>
            </w:r>
            <w:r>
              <w:rPr>
                <w:rFonts w:eastAsia="Calibri"/>
                <w:sz w:val="24"/>
                <w:szCs w:val="24"/>
                <w:lang w:val="en-US"/>
              </w:rPr>
              <w:t>T</w:t>
            </w:r>
            <w:r>
              <w:rPr>
                <w:rFonts w:eastAsia="Calibri"/>
                <w:sz w:val="24"/>
                <w:szCs w:val="24"/>
              </w:rPr>
              <w:t>1/T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1 – количество жителей, принявших участие в мероприятиях ТОС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2 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ая численности населения, проживающих в границах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собственных инициатив ТОС, реализованных в рамках перечн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13 = Σ(К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Т1 </w:t>
            </w:r>
            <w:r>
              <w:rPr>
                <w:rFonts w:eastAsia="Calibri"/>
                <w:sz w:val="24"/>
                <w:szCs w:val="24"/>
              </w:rPr>
              <w:t>+ К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Т2 </w:t>
            </w:r>
            <w:r>
              <w:rPr>
                <w:rFonts w:eastAsia="Calibri"/>
                <w:sz w:val="24"/>
                <w:szCs w:val="24"/>
              </w:rPr>
              <w:t>+….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Т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Т1,</w:t>
            </w:r>
            <w:r>
              <w:rPr>
                <w:rFonts w:eastAsia="Calibri"/>
                <w:sz w:val="24"/>
                <w:szCs w:val="24"/>
              </w:rPr>
              <w:t xml:space="preserve"> 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Т2,</w:t>
            </w:r>
            <w:r>
              <w:rPr>
                <w:rFonts w:eastAsia="Calibri"/>
                <w:sz w:val="24"/>
                <w:szCs w:val="24"/>
              </w:rPr>
              <w:t xml:space="preserve"> ... 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Тn</w:t>
            </w:r>
            <w:r>
              <w:rPr>
                <w:rFonts w:eastAsia="Calibri"/>
                <w:sz w:val="24"/>
                <w:szCs w:val="24"/>
              </w:rPr>
              <w:t xml:space="preserve"> – количество собственных инициатив ТОС, ежегодно реализованных в рамках перечня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 для жителей города Перми, проведенных за год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14 = Σ(К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MT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Calibri"/>
                <w:sz w:val="24"/>
                <w:szCs w:val="24"/>
              </w:rPr>
              <w:t>+ К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MT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Calibri"/>
                <w:sz w:val="24"/>
                <w:szCs w:val="24"/>
              </w:rPr>
              <w:t>+….К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MTn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MT</w:t>
            </w:r>
            <w:r>
              <w:rPr>
                <w:rFonts w:eastAsia="Calibri"/>
                <w:sz w:val="24"/>
                <w:szCs w:val="24"/>
                <w:vertAlign w:val="subscript"/>
              </w:rPr>
              <w:t>1,</w:t>
            </w:r>
            <w:r>
              <w:rPr>
                <w:rFonts w:eastAsia="Calibri"/>
                <w:sz w:val="24"/>
                <w:szCs w:val="24"/>
              </w:rPr>
              <w:t xml:space="preserve"> К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MT</w:t>
            </w:r>
            <w:r>
              <w:rPr>
                <w:rFonts w:eastAsia="Calibri"/>
                <w:sz w:val="24"/>
                <w:szCs w:val="24"/>
                <w:vertAlign w:val="subscript"/>
              </w:rPr>
              <w:t>2,</w:t>
            </w:r>
            <w:r>
              <w:rPr>
                <w:rFonts w:eastAsia="Calibri"/>
                <w:sz w:val="24"/>
                <w:szCs w:val="24"/>
              </w:rPr>
              <w:t xml:space="preserve"> ... К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MT</w:t>
            </w:r>
            <w:r>
              <w:rPr>
                <w:rFonts w:eastAsia="Calibri"/>
                <w:sz w:val="24"/>
                <w:szCs w:val="24"/>
                <w:vertAlign w:val="subscript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 – количество мероприятий для жителей города Перми, проведенных за год в границах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15 = Σ(К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СОНКО1 </w:t>
            </w:r>
            <w:r>
              <w:rPr>
                <w:rFonts w:eastAsia="Calibri"/>
                <w:sz w:val="24"/>
                <w:szCs w:val="24"/>
              </w:rPr>
              <w:t>+ К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СОНКО2 </w:t>
            </w:r>
            <w:r>
              <w:rPr>
                <w:rFonts w:eastAsia="Calibri"/>
                <w:sz w:val="24"/>
                <w:szCs w:val="24"/>
              </w:rPr>
              <w:t>+….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ОНКО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ОНКО1,</w:t>
            </w:r>
            <w:r>
              <w:rPr>
                <w:rFonts w:eastAsia="Calibri"/>
                <w:sz w:val="24"/>
                <w:szCs w:val="24"/>
              </w:rPr>
              <w:t xml:space="preserve"> 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ОНКО2,</w:t>
            </w:r>
            <w:r>
              <w:rPr>
                <w:rFonts w:eastAsia="Calibri"/>
                <w:sz w:val="24"/>
                <w:szCs w:val="24"/>
              </w:rPr>
              <w:t xml:space="preserve"> ... 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ОНКОn</w:t>
            </w:r>
            <w:r>
              <w:rPr>
                <w:rFonts w:eastAsia="Calibri"/>
                <w:sz w:val="24"/>
                <w:szCs w:val="24"/>
              </w:rPr>
              <w:t xml:space="preserve"> – количество СО НКО, ежегодно получающих имущественную поддержку на базе общественных 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, 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position w:val="-9"/>
                <w:sz w:val="24"/>
                <w:szCs w:val="24"/>
              </w:rPr>
            </w:pPr>
            <w:r>
              <w:rPr>
                <w:rFonts w:eastAsia="Calibri"/>
                <w:position w:val="-9"/>
                <w:sz w:val="24"/>
                <w:szCs w:val="24"/>
              </w:rPr>
              <w:t>П16 = С1/С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position w:val="-9"/>
                <w:sz w:val="24"/>
                <w:szCs w:val="24"/>
              </w:rPr>
            </w:pPr>
            <w:r>
              <w:rPr>
                <w:rFonts w:eastAsia="Calibri"/>
                <w:position w:val="-9"/>
                <w:sz w:val="24"/>
                <w:szCs w:val="24"/>
              </w:rPr>
              <w:t>С1 – количество меропритятий, проведенных в помещениях общественных центров;</w:t>
            </w:r>
          </w:p>
          <w:p>
            <w:pPr>
              <w:pStyle w:val="ConsPlusNormal"/>
              <w:jc w:val="center"/>
              <w:rPr>
                <w:rFonts w:eastAsia="Calibri"/>
                <w:position w:val="-9"/>
                <w:sz w:val="24"/>
                <w:szCs w:val="24"/>
              </w:rPr>
            </w:pPr>
            <w:r>
              <w:rPr>
                <w:rFonts w:eastAsia="Calibri"/>
                <w:position w:val="-9"/>
                <w:sz w:val="24"/>
                <w:szCs w:val="24"/>
              </w:rPr>
              <w:t xml:space="preserve">С2 – количество меропритятий, утвержденных Планом использования помещений (проведения мероприятий) в общественных цент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  <w:sz w:val="24"/>
                <w:szCs w:val="24"/>
              </w:rPr>
              <w:t>П17 = Σ (К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М1 </w:t>
            </w:r>
            <w:r>
              <w:rPr>
                <w:rFonts w:eastAsia="Calibri"/>
                <w:position w:val="-9"/>
                <w:sz w:val="24"/>
                <w:szCs w:val="24"/>
              </w:rPr>
              <w:t>+ К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М2 </w:t>
            </w:r>
            <w:r>
              <w:rPr>
                <w:rFonts w:eastAsia="Calibri"/>
                <w:position w:val="-9"/>
                <w:sz w:val="24"/>
                <w:szCs w:val="24"/>
              </w:rPr>
              <w:t>+….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М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Calibri"/>
                <w:position w:val="-9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position w:val="-9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М1,</w:t>
            </w:r>
            <w:r>
              <w:rPr>
                <w:rFonts w:eastAsia="Calibri"/>
                <w:position w:val="-9"/>
                <w:sz w:val="24"/>
                <w:szCs w:val="24"/>
              </w:rPr>
              <w:t xml:space="preserve"> 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М2,</w:t>
            </w:r>
            <w:r>
              <w:rPr>
                <w:rFonts w:eastAsia="Calibri"/>
                <w:position w:val="-9"/>
                <w:sz w:val="24"/>
                <w:szCs w:val="24"/>
              </w:rPr>
              <w:t xml:space="preserve"> ... 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Мn</w:t>
            </w:r>
            <w:r>
              <w:rPr>
                <w:rFonts w:eastAsia="Calibri"/>
                <w:position w:val="-9"/>
                <w:sz w:val="24"/>
                <w:szCs w:val="24"/>
              </w:rPr>
              <w:t xml:space="preserve"> – количество мероприятий, ежегодн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position w:val="-9"/>
                <w:sz w:val="24"/>
                <w:szCs w:val="24"/>
              </w:rPr>
              <w:t>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тремонтированных общественных центров, от общего количества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position w:val="-9"/>
                <w:sz w:val="24"/>
                <w:szCs w:val="24"/>
              </w:rPr>
            </w:pPr>
            <w:r>
              <w:rPr>
                <w:rFonts w:eastAsia="Calibri"/>
                <w:position w:val="-9"/>
                <w:sz w:val="24"/>
                <w:szCs w:val="24"/>
              </w:rPr>
              <w:t>П18 = С1/С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position w:val="-9"/>
                <w:sz w:val="24"/>
                <w:szCs w:val="24"/>
              </w:rPr>
            </w:pPr>
            <w:r>
              <w:rPr>
                <w:rFonts w:eastAsia="Calibri"/>
                <w:position w:val="-9"/>
                <w:sz w:val="24"/>
                <w:szCs w:val="24"/>
              </w:rPr>
              <w:t>С1 – общее количество общественных центров в которых проведен ремонт на отчетный год;</w:t>
            </w:r>
          </w:p>
          <w:p>
            <w:pPr>
              <w:pStyle w:val="ConsPlusNormal"/>
              <w:jc w:val="center"/>
              <w:rPr>
                <w:rFonts w:eastAsia="Calibri"/>
                <w:position w:val="-9"/>
                <w:sz w:val="24"/>
                <w:szCs w:val="24"/>
              </w:rPr>
            </w:pPr>
            <w:r>
              <w:rPr>
                <w:rFonts w:eastAsia="Calibri"/>
                <w:position w:val="-9"/>
                <w:sz w:val="24"/>
                <w:szCs w:val="24"/>
              </w:rPr>
              <w:t>С2 – общее количество общественных центров на территории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ВОСиМО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рриториальные органы администрации города Пер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19 = А1/А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1 – количество граждан, принявших участие в мероприятиях, направленных на гармонизацию межнациональных отношен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2 – численность постоянного населения города Перми по состоянию на 01 янва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риториальный орган Федеральной службы государственной статистики по Пермскому кр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20 = А1 / А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1 – количество граждан, принявших участие в мероприятиях, направленных на гармонизацию межконфессиональных отношен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2 – численность постоянного населения города Перми по состоянию </w:t>
              <w:br/>
              <w:t>на 01 янва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й орган Федеральной службы государственной статистики по Перм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21 = A1 + 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A1 – количество аналитических отчетов мониторинга межнациональных отношений на территории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A2 – количество аналитических отчетов мониторинга межконфессиональных отношений на территории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ОСиМО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6B1CA2021D5CC7604E4FA08BED6561B15ACAE1FA6CE2D7B8CD553074A9DBA41E008C34B50F552F57BC4FD5AF4AB202636p442H" TargetMode="External"/><Relationship Id="rId6" Type="http://schemas.openxmlformats.org/officeDocument/2006/relationships/hyperlink" Target="consultantplus://offline/ref=14EC8585602B7A2B231F7DAD9805D94C0A3BA85C42A04B38C29E82A266960DABD1F289F58BEC882E5F44ED87595D4B6439E5k8I" TargetMode="External"/><Relationship Id="rId7" Type="http://schemas.openxmlformats.org/officeDocument/2006/relationships/hyperlink" Target="consultantplus://offline/ref=14EC8585602B7A2B231F7DAD9805D94C0A3BA85C42A04B38C29E82A266960DABD1F289F58BEC882E5F44ED87595D4B6439E5k8I" TargetMode="External"/><Relationship Id="rId8" Type="http://schemas.openxmlformats.org/officeDocument/2006/relationships/hyperlink" Target="consultantplus://offline/ref=14EC8585602B7A2B231F7DAD9805D94C0A3BA85C42A04B38C29E82A266960DABD1F289F58BEC882E5F44ED87595D4B6439E5k8I" TargetMode="External"/><Relationship Id="rId9" Type="http://schemas.openxmlformats.org/officeDocument/2006/relationships/hyperlink" Target="consultantplus://offline/ref=14EC8585602B7A2B231F7DAD9805D94C0A3BA85C42A04B38C29E82A266960DABD1F289F58BEC882E5F44ED87595D4B6439E5k8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2:00Z</dcterms:created>
  <dc:creator>Сергей</dc:creator>
  <dc:description/>
  <cp:keywords/>
  <dc:language>en-US</dc:language>
  <cp:lastModifiedBy>Самохвалова Елена Владимировна</cp:lastModifiedBy>
  <cp:lastPrinted>2020-10-19T15:01:00Z</cp:lastPrinted>
  <dcterms:modified xsi:type="dcterms:W3CDTF">2020-10-19T10:02:00Z</dcterms:modified>
  <cp:revision>2</cp:revision>
  <dc:subject/>
  <dc:title> </dc:title>
</cp:coreProperties>
</file>