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  <w:t>на предоставление мер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17 октября 2019 г. № 722 «Об утверждении расчетных показателей субсидий </w:t>
        <w:br/>
        <w:t>на иные цели по предоставлению мер социальной поддержки педагогическим работникам организаций дополнительного образования в области культуры и искусства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568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0.2020 № 1044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</w:t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 и автономным учреждениям, подведомственным департаменту</w:t>
      </w:r>
    </w:p>
    <w:p>
      <w:pPr>
        <w:pStyle w:val="Normal"/>
        <w:widowControl w:val="false"/>
        <w:autoSpaceDE w:val="false"/>
        <w:spacing w:lineRule="exact" w:line="240"/>
        <w:ind w:right="-1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 и молодежной политики администрации города Перми,</w:t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сидий на иные цели на предоставление мер социальной поддержки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и педагогическим работникам образовательных учреждений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предоставление мер социальной поддержки руководителям и педагогическим работникам образовательных учреждений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едоставление мер социальной поддержки педагогическим работникам Учреждений осуществляется в соответствии с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 (далее – решение ПГД № 226) за счет средств бюджета города Пер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предоставления субсидий является создание условий для осуществления руководителями и педагогическими работниками профессиональной деятельности: повышения социальной значимости, престижа педагогического труда, привлечения в отрасль молодых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дагогическим работникам Учреждений устанавливаются меры социальной поддержки, установленные решением ПГД № 226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меры выплат индексируются на размер индексации, установленный пунктом 4.4 Положения о мерах социальной поддержки руководителей и педагогических работников муниципальных образовательных учреждений города Перми, утвержденного решением ПГД № 22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направляют в Департамент в срок до 01 июня текущего год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 xml:space="preserve">Учреждения направляют в Департамент дополнительный расчет-обоснование суммы субсидии в срок </w:t>
        <w:br/>
        <w:t>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о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рассчитывается исходя из численности получателей мер социальной поддержки и размеров указанных выплат, установленных в соответствии с решением ПГД № 22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численность получателей мер социальной поддержки определяется </w:t>
        <w:br/>
        <w:t xml:space="preserve">в соответствии с </w:t>
      </w:r>
      <w:r>
        <w:rPr>
          <w:bCs/>
          <w:sz w:val="28"/>
          <w:szCs w:val="28"/>
        </w:rPr>
        <w:t>заявками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2. размер и дата проведения индексации ежегодно устанавливаются решением о бюджете города Перми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 xml:space="preserve">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иные цели в части надбавок к заработной плате выплачиваются ежемесячно, единовременные выплаты осуществляются в соответствии с Порядком выплаты и возврата единовременного пособия педагогическому работнику муниципального образовательного учреждения города Перми, утвержденным постановлением администрации города Перми от 24 ноября 2014 г. № 887, в установленные для выплаты заработной платы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left="1069" w:hanging="0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3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ConsPlusTitle"/>
        <w:spacing w:lineRule="exac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облюдением целей, условий и порядка предоставления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м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 в доход бюджета города Перми в сроки, установленные абзацем первым настоящего пункта, то они подлежат взысканию </w:t>
        <w:br/>
        <w:t xml:space="preserve">в установленном порядке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  В случае поступления средств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, подведомственным департаменту культуры </w:t>
        <w:br/>
        <w:t xml:space="preserve">и молодежной политики </w:t>
        <w:br/>
        <w:t xml:space="preserve">администрации города Перми, субсидий на иные цели </w:t>
        <w:br/>
        <w:t xml:space="preserve">на предоставление мер социальной поддержки руководителям 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педагогическим работникам 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widowControl w:val="false"/>
        <w:autoSpaceDE w:val="false"/>
        <w:spacing w:lineRule="exact" w:line="240" w:before="0" w:after="0"/>
        <w:ind w:hanging="142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иные цели на предоставление мер социальной поддержки руководителям и педагогическим работникам образовательных учрежд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____ 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61"/>
        <w:gridCol w:w="6300"/>
        <w:gridCol w:w="2860"/>
      </w:tblGrid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суммы субсидий </w:t>
              <w:br/>
              <w:t>на иные цели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лучателей мер социальной поддержки, всего (чел.), в том числе по видам мер социальной поддерж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, установленный Решением № 226, с учетом индекс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убсидий на иные цели (руб.)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</w:t>
      </w:r>
      <w:r>
        <w:rPr/>
        <w:t>том города Перм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___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* В соответствии с пунктом 2.5 Порядка определения объема и условий предоставления бюджетным </w:t>
        <w:br/>
        <w:t>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639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</w:t>
        <w:br/>
        <w:t xml:space="preserve">подведомственным департаменту культуры и молодежной политики администрации </w:t>
        <w:br/>
        <w:t xml:space="preserve">города Перми, субсидий на иные цели </w:t>
        <w:br/>
        <w:t xml:space="preserve">на предоставление мер социальной </w:t>
        <w:br/>
        <w:t xml:space="preserve">поддержки руководителям </w:t>
      </w:r>
    </w:p>
    <w:p>
      <w:pPr>
        <w:pStyle w:val="Normal"/>
        <w:widowControl w:val="false"/>
        <w:autoSpaceDE w:val="false"/>
        <w:spacing w:lineRule="exact" w:line="240"/>
        <w:ind w:left="9639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и педагогическим работникам </w:t>
      </w:r>
    </w:p>
    <w:p>
      <w:pPr>
        <w:pStyle w:val="Normal"/>
        <w:widowControl w:val="false"/>
        <w:autoSpaceDE w:val="false"/>
        <w:spacing w:lineRule="exact" w:line="240"/>
        <w:ind w:left="9639" w:right="-144" w:hanging="0"/>
        <w:rPr>
          <w:sz w:val="22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работникам образовательных учреждений на 2021 год и плановый период 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296"/>
        <w:gridCol w:w="1800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3"/>
        <w:gridCol w:w="1803"/>
        <w:gridCol w:w="2219"/>
        <w:gridCol w:w="20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1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9,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93,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166,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20,300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, </w:t>
        <w:br/>
        <w:t xml:space="preserve">подведомственным департаменту </w:t>
        <w:br/>
        <w:t xml:space="preserve">культуры и молодежной политики </w:t>
        <w:br/>
        <w:t xml:space="preserve">администрации города Перми, субсидий </w:t>
        <w:br/>
        <w:t xml:space="preserve">на иные цели на предоставление мер </w:t>
        <w:br/>
        <w:t xml:space="preserve">социальной поддержки руководителям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педагогическим работникам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субсидия на иные ц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1526"/>
        <w:gridCol w:w="2223"/>
        <w:gridCol w:w="833"/>
        <w:gridCol w:w="1388"/>
        <w:gridCol w:w="1547"/>
      </w:tblGrid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1526"/>
        <w:gridCol w:w="2223"/>
        <w:gridCol w:w="833"/>
        <w:gridCol w:w="1388"/>
        <w:gridCol w:w="1547"/>
      </w:tblGrid>
      <w:tr>
        <w:trPr>
          <w:tblHeader w:val="true"/>
          <w:trHeight w:val="124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убсидии на иные цели на предоставление мер социальной поддержки, в том числе по видам мер социальной поддержки в соответствии с пунктом 1.5 Порядка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муниципального автономного учреждения    ___________ 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бухгалтерского учета и отчетности в сфере</w:t>
      </w:r>
    </w:p>
    <w:p>
      <w:pPr>
        <w:pStyle w:val="Normal"/>
        <w:rPr/>
      </w:pPr>
      <w:r>
        <w:rPr>
          <w:sz w:val="28"/>
          <w:szCs w:val="28"/>
        </w:rPr>
        <w:t>культуры и молодежной политики» города Перми      ___________ ____________________________ «___» ________ 20__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подпись)  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8:00Z</dcterms:created>
  <dc:creator>Сергей</dc:creator>
  <dc:description/>
  <cp:keywords/>
  <dc:language>en-US</dc:language>
  <cp:lastModifiedBy>Самохвалова Елена Владимировна</cp:lastModifiedBy>
  <cp:lastPrinted>2020-10-19T17:47:00Z</cp:lastPrinted>
  <dcterms:modified xsi:type="dcterms:W3CDTF">2020-10-19T12:48:00Z</dcterms:modified>
  <cp:revision>2</cp:revision>
  <dc:subject/>
  <dc:title> </dc:title>
</cp:coreProperties>
</file>