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0256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5.95pt;width:494.95pt;height:130.85pt" coordorigin="12,-31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1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0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1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25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 внесении изменений</w:t>
        <w:br/>
        <w:t xml:space="preserve">в муниципальную программу </w:t>
        <w:br/>
        <w:t xml:space="preserve">«Управление земельными </w:t>
        <w:br/>
        <w:t xml:space="preserve">ресурсам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6.10.2018 № 729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(в ред. от 21.12.2018 </w:t>
        <w:br/>
        <w:t xml:space="preserve">№ 1013, от 07.05.2019 № 151-П, от 16.07.2019 </w:t>
      </w:r>
      <w:hyperlink r:id="rId3">
        <w:r>
          <w:rPr>
            <w:rStyle w:val="InternetLink"/>
            <w:sz w:val="28"/>
            <w:szCs w:val="28"/>
          </w:rPr>
          <w:t>№ 390</w:t>
        </w:r>
      </w:hyperlink>
      <w:r>
        <w:rPr>
          <w:sz w:val="28"/>
          <w:szCs w:val="28"/>
        </w:rPr>
        <w:t xml:space="preserve">, от 17.10.2019 </w:t>
      </w:r>
      <w:hyperlink r:id="rId4">
        <w:r>
          <w:rPr>
            <w:rStyle w:val="InternetLink"/>
            <w:sz w:val="28"/>
            <w:szCs w:val="28"/>
          </w:rPr>
          <w:t>№ 706</w:t>
        </w:r>
      </w:hyperlink>
      <w:r>
        <w:rPr>
          <w:sz w:val="28"/>
          <w:szCs w:val="28"/>
        </w:rPr>
        <w:t xml:space="preserve">, </w:t>
        <w:br/>
        <w:t xml:space="preserve">от 26.12.2019 </w:t>
      </w:r>
      <w:hyperlink r:id="rId5">
        <w:r>
          <w:rPr>
            <w:rStyle w:val="InternetLink"/>
            <w:sz w:val="28"/>
            <w:szCs w:val="28"/>
          </w:rPr>
          <w:t>№ 1091</w:t>
        </w:r>
      </w:hyperlink>
      <w:r>
        <w:rPr>
          <w:sz w:val="28"/>
          <w:szCs w:val="28"/>
        </w:rPr>
        <w:t xml:space="preserve">, от 10.01.2020 </w:t>
      </w:r>
      <w:hyperlink r:id="rId6">
        <w:r>
          <w:rPr>
            <w:rStyle w:val="InternetLink"/>
            <w:sz w:val="28"/>
            <w:szCs w:val="28"/>
          </w:rPr>
          <w:t>№ 13</w:t>
        </w:r>
      </w:hyperlink>
      <w:r>
        <w:rPr>
          <w:sz w:val="28"/>
          <w:szCs w:val="28"/>
        </w:rPr>
        <w:t xml:space="preserve">, от 17.03.2020 </w:t>
      </w:r>
      <w:hyperlink r:id="rId7">
        <w:r>
          <w:rPr>
            <w:rStyle w:val="InternetLink"/>
            <w:sz w:val="28"/>
            <w:szCs w:val="28"/>
          </w:rPr>
          <w:t>№ 231</w:t>
        </w:r>
      </w:hyperlink>
      <w:r>
        <w:rPr>
          <w:sz w:val="28"/>
          <w:szCs w:val="28"/>
        </w:rPr>
        <w:t xml:space="preserve">, от 18.06.2020 </w:t>
        <w:br/>
      </w:r>
      <w:hyperlink r:id="rId8">
        <w:r>
          <w:rPr>
            <w:rStyle w:val="InternetLink"/>
            <w:sz w:val="28"/>
            <w:szCs w:val="28"/>
          </w:rPr>
          <w:t xml:space="preserve">№ 523). 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19.10.2020 № 1046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4085"/>
        <w:gridCol w:w="1007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4085"/>
        <w:gridCol w:w="1960"/>
        <w:gridCol w:w="2053"/>
        <w:gridCol w:w="2053"/>
        <w:gridCol w:w="1961"/>
        <w:gridCol w:w="2050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Перми» (далее – программ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.Г., заместитель главы администрации города Перми-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ка Новые Ляды города Перми (далее – администрация поселка Новые Ляд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 (далее – администрация Свердловского район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ланом</w:t>
              </w:r>
            </w:hyperlink>
            <w:r>
              <w:rPr>
                <w:sz w:val="28"/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</w:t>
              <w:br/>
              <w:t xml:space="preserve">2020 годов, утвержденным решением Пермской городской Думы от 26 апреля </w:t>
              <w:br/>
              <w:t xml:space="preserve">2016 г. № 67, определена задача по увеличению доходов бюджета города Перми. </w:t>
              <w:br/>
              <w:t>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цель достигается путе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91,9 % от утвержденного бюджетного задания. Доходы за 2018 год в бюджет города Перми от использования и продажи земельных участков составили 2958,9 млн. руб., или 86,5 % от утвержденного бюджетного задания. Доходы за 2019 год составили 3164,9 млн.руб. или 100,4 % от утвержденного бюджетного зада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я в оборот земельных участков. Доля вовлеченных в платное пользование земельных участков на 01 января 2018 г. составила 52,1 % (234,53 га). </w:t>
              <w:br/>
              <w:t>В 2018 году в оборот были вовлечены земельные участки площадью 609,47 га. На 01 января 2019 г. доля вовлеченных земельных участков от общей площади Пермского городского округа составила 53,5 %. На 01 января 2020 г. доля составила 54,3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я земельными участками, находящимися в муниципальной собственности и собственность на которые не разграничена. Объем задолженности по арендной плате за земельные участки на 01 января 2017 г. снизился на 9,2 %, или 57,3 млн. руб., и составил 563,2 млн. руб. На 01 января 2018 г. объем задолженности по арендной плате за земельные участки снизился на 7,6 %, или 42,7 млн. руб., и составил 520,5 млн. руб. На 01 января 2019 г. объем задолженности по арендной плате за земельные участки снизился на 15,9 %, или 83,0 млн. руб., и составил 437,5 млн. руб. На 01 января 2020 года объем задолженности снизился на </w:t>
              <w:br/>
              <w:t>15,7 %, или 68,8 млн.руб., и составил 368,7 млн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я проведения комплексных кадастровых работ. Для выполнения комплексных кадастровых работ с целью реализаци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Пермского края от 30 мая 2018 г. № 285-П «Об организации комплексных кадастровых работ» ДЗО для софинансирования в 2019 году было израсходовано </w:t>
              <w:br/>
              <w:t>1644,0 тыс. руб., что составило 15 % от общего объема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я эффективности управления земельными ресурсами путем развития информационной системы управления землями. Планируется реализовать мероприятия по сопровождению и модернизации информационной системы управления землями (далее – ИСУЗ) и обеспечению защиты персональных данных. Также будут продолжены работы по текущему сопровождению ИСУЗ и внесению изменений в связи с изменение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 исполнение требований законодательства по защите персональных данных ДЗО планирует осуществить комплекс мероприятий, включающих продление прав использования средствами защиты информации, аттестацию информационной системы персональных данных ИС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ой предусмотрено обновление материально-технической базы в целях организации бесперебойного функционирования ИСУЗ. В связи с этим в плановом периоде необходимо приобрести серверное оборудование, в том числе для возможности резервного копирования баз данных, также необходимо программное обеспечение для функционирования серве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 Обеспечение поступления платежей за земл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2. Обеспечение выполнения целевых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оказателей</w:t>
              </w:r>
            </w:hyperlink>
            <w:r>
              <w:rPr>
                <w:sz w:val="28"/>
                <w:szCs w:val="28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,9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3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38,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,7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3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8,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,1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81,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9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1,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1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1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,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89"/>
        <w:gridCol w:w="1535"/>
        <w:gridCol w:w="1399"/>
        <w:gridCol w:w="1396"/>
        <w:gridCol w:w="1398"/>
        <w:gridCol w:w="1396"/>
        <w:gridCol w:w="1334"/>
      </w:tblGrid>
      <w:tr>
        <w:trPr>
          <w:trHeight w:val="4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88"/>
        <w:gridCol w:w="1538"/>
        <w:gridCol w:w="1415"/>
        <w:gridCol w:w="1383"/>
        <w:gridCol w:w="1390"/>
        <w:gridCol w:w="1384"/>
        <w:gridCol w:w="134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Цель. </w:t>
            </w:r>
            <w:r>
              <w:rPr>
                <w:sz w:val="28"/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Подпрограмма. </w:t>
            </w:r>
            <w:r>
              <w:rPr>
                <w:sz w:val="28"/>
                <w:szCs w:val="28"/>
              </w:rPr>
              <w:t>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84,</w:t>
            </w:r>
            <w:r>
              <w:rPr>
                <w:sz w:val="28"/>
                <w:szCs w:val="28"/>
                <w:lang w:val="en-US"/>
              </w:rPr>
              <w:t>9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/>
            </w:pPr>
            <w:r>
              <w:rPr>
                <w:sz w:val="28"/>
                <w:szCs w:val="28"/>
              </w:rPr>
              <w:t>3212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/>
            </w:pPr>
            <w:r>
              <w:rPr>
                <w:sz w:val="28"/>
                <w:szCs w:val="28"/>
              </w:rPr>
              <w:t>18181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/>
            </w:pPr>
            <w:r>
              <w:rPr>
                <w:sz w:val="28"/>
                <w:szCs w:val="28"/>
              </w:rPr>
              <w:t>28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,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/>
            </w:pPr>
            <w:r>
              <w:rPr>
                <w:sz w:val="28"/>
                <w:szCs w:val="28"/>
              </w:rPr>
              <w:t>3212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/>
            </w:pPr>
            <w:r>
              <w:rPr>
                <w:sz w:val="28"/>
                <w:szCs w:val="28"/>
              </w:rPr>
              <w:t>303181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</w:t>
              <w:br/>
              <w:t>от 30 октября 2017 г. № 246-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Подпрограмма. </w:t>
            </w:r>
            <w:r>
              <w:rPr>
                <w:sz w:val="28"/>
                <w:szCs w:val="28"/>
              </w:rPr>
              <w:t>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1,</w:t>
              <w:br/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83,</w:t>
              <w:br/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71,</w:t>
              <w:br/>
              <w:t>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1,</w:t>
              <w:br/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83,</w:t>
              <w:br/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71,</w:t>
              <w:br/>
              <w:t>300</w:t>
            </w:r>
          </w:p>
        </w:tc>
      </w:tr>
      <w:tr>
        <w:trPr/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,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3,</w:t>
              <w:br/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38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31,</w:t>
              <w:b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19,</w:t>
              <w:br/>
              <w:t>000</w:t>
            </w:r>
          </w:p>
        </w:tc>
      </w:tr>
      <w:tr>
        <w:trPr/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,7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3,</w:t>
              <w:br/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538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31,</w:t>
              <w:b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19,</w:t>
              <w:br/>
              <w:t>000</w:t>
            </w:r>
          </w:p>
        </w:tc>
      </w:tr>
      <w:tr>
        <w:trPr/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,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353,</w:t>
              <w:br/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9538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31,</w:t>
              <w:b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19,</w:t>
              <w:br/>
              <w:t>000</w:t>
            </w:r>
          </w:p>
        </w:tc>
      </w:tr>
      <w:tr>
        <w:trPr/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,7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353,</w:t>
              <w:br/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538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31,</w:t>
              <w:b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19,</w:t>
              <w:br/>
              <w:t>000</w:t>
            </w:r>
          </w:p>
        </w:tc>
      </w:tr>
      <w:tr>
        <w:trPr/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аспоряжение земельными участками,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муниципальной собственности и собственность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»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1813"/>
        <w:gridCol w:w="556"/>
        <w:gridCol w:w="695"/>
        <w:gridCol w:w="698"/>
        <w:gridCol w:w="698"/>
        <w:gridCol w:w="698"/>
        <w:gridCol w:w="705"/>
        <w:gridCol w:w="1173"/>
        <w:gridCol w:w="1313"/>
        <w:gridCol w:w="1078"/>
        <w:gridCol w:w="1072"/>
        <w:gridCol w:w="1000"/>
        <w:gridCol w:w="1004"/>
        <w:gridCol w:w="1031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  <w:b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  <w:br/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41"/>
        <w:gridCol w:w="9"/>
        <w:gridCol w:w="1764"/>
        <w:gridCol w:w="39"/>
        <w:gridCol w:w="520"/>
        <w:gridCol w:w="47"/>
        <w:gridCol w:w="651"/>
        <w:gridCol w:w="53"/>
        <w:gridCol w:w="645"/>
        <w:gridCol w:w="63"/>
        <w:gridCol w:w="635"/>
        <w:gridCol w:w="69"/>
        <w:gridCol w:w="629"/>
        <w:gridCol w:w="60"/>
        <w:gridCol w:w="639"/>
        <w:gridCol w:w="80"/>
        <w:gridCol w:w="1146"/>
        <w:gridCol w:w="1310"/>
        <w:gridCol w:w="1084"/>
        <w:gridCol w:w="1069"/>
        <w:gridCol w:w="1007"/>
        <w:gridCol w:w="1007"/>
        <w:gridCol w:w="969"/>
      </w:tblGrid>
      <w:tr>
        <w:trPr>
          <w:tblHeader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. Обеспечение поступления платежей за землю</w:t>
            </w:r>
          </w:p>
        </w:tc>
      </w:tr>
      <w:tr>
        <w:trPr>
          <w:trHeight w:val="4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оплаченных эксперти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2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5,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63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3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3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личество решений судов </w:t>
              <w:br/>
              <w:t>о возмещении расходов арбитражных управляющих, осуществляющих процедуры банкротств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36"/>
              <w:jc w:val="center"/>
              <w:rPr>
                <w:sz w:val="24"/>
              </w:rPr>
            </w:pPr>
            <w:r>
              <w:rPr>
                <w:sz w:val="24"/>
              </w:rPr>
              <w:t>2145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3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27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22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17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31,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1534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1709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4"/>
              </w:rPr>
            </w:pPr>
            <w:r>
              <w:rPr>
                <w:sz w:val="24"/>
              </w:rPr>
              <w:t>1709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709,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3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2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5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37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2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95"/>
              <w:jc w:val="center"/>
              <w:rPr>
                <w:sz w:val="24"/>
              </w:rPr>
            </w:pPr>
            <w:r>
              <w:rPr>
                <w:sz w:val="24"/>
              </w:rPr>
              <w:t>3278,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0"/>
              <w:jc w:val="center"/>
              <w:rPr>
                <w:sz w:val="24"/>
              </w:rPr>
            </w:pPr>
            <w:r>
              <w:rPr>
                <w:sz w:val="24"/>
              </w:rPr>
              <w:t>2756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65"/>
              <w:jc w:val="center"/>
              <w:rPr>
                <w:sz w:val="24"/>
              </w:rPr>
            </w:pPr>
            <w:r>
              <w:rPr>
                <w:sz w:val="24"/>
              </w:rPr>
              <w:t>2825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65"/>
              <w:jc w:val="center"/>
              <w:rPr>
                <w:sz w:val="24"/>
              </w:rPr>
            </w:pPr>
            <w:r>
              <w:rPr>
                <w:sz w:val="24"/>
              </w:rPr>
              <w:t>2825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65"/>
              <w:jc w:val="center"/>
              <w:rPr>
                <w:sz w:val="24"/>
              </w:rPr>
            </w:pPr>
            <w:r>
              <w:rPr>
                <w:sz w:val="24"/>
              </w:rPr>
              <w:t>2825,9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земельных участков под многоквартирными домами, поставленных на государственный кадастровый уч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6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приемников для определения координа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3,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7,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55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,8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1644,9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299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10966,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299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1644,9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299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rPr>
                <w:sz w:val="24"/>
              </w:rPr>
            </w:pPr>
            <w:r>
              <w:rPr>
                <w:sz w:val="24"/>
                <w:szCs w:val="24"/>
              </w:rPr>
              <w:t>Изъятие земельного участка в коридоре проектируемых дорог по ул. Барамзиной, ул. Углеуральской и ул. Гатчинской и объектов недвижимости, расположенных на земельном участке</w:t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планов изъятия земельных участков и объектов недвижимости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00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500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14406,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3212,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303181,</w:t>
              <w:br/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5084,9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/>
            </w:pPr>
            <w:r>
              <w:rPr>
                <w:sz w:val="24"/>
              </w:rPr>
              <w:t>3212,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18181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500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14406,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/>
            </w:pPr>
            <w:r>
              <w:rPr>
                <w:sz w:val="24"/>
              </w:rPr>
              <w:t>3212,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303181,</w:t>
              <w:br/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5084,9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/>
            </w:pPr>
            <w:r>
              <w:rPr>
                <w:sz w:val="24"/>
              </w:rPr>
              <w:t>3212,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18181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500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6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Пермского края от 30 октября 2017 г. № 246-р (далее – </w:t>
            </w:r>
            <w:hyperlink r:id="rId17">
              <w:r>
                <w:rPr>
                  <w:rStyle w:val="InternetLink"/>
                  <w:sz w:val="24"/>
                </w:rPr>
                <w:t>распоряжение</w:t>
              </w:r>
            </w:hyperlink>
            <w:r>
              <w:rPr>
                <w:sz w:val="24"/>
              </w:rPr>
              <w:t xml:space="preserve"> губернатора от 30.10.2017 № 246-р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роведение мероприятий, направленных на исполнение </w:t>
            </w:r>
            <w:hyperlink r:id="rId18">
              <w:r>
                <w:rPr>
                  <w:rStyle w:val="InternetLink"/>
                  <w:sz w:val="24"/>
                </w:rPr>
                <w:t>распоряжения</w:t>
              </w:r>
            </w:hyperlink>
            <w:r>
              <w:rPr>
                <w:sz w:val="24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ыполнение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9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20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</w:t>
              <w:br/>
              <w:t xml:space="preserve">от 30.10.2017 </w:t>
              <w:br/>
              <w:t>№ 246-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14406,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/>
            </w:pPr>
            <w:r>
              <w:rPr>
                <w:sz w:val="24"/>
              </w:rPr>
              <w:t>3212,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303181,</w:t>
              <w:br/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>
          <w:trHeight w:val="977" w:hRule="atLeast"/>
        </w:trPr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5084,9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/>
            </w:pPr>
            <w:r>
              <w:rPr>
                <w:sz w:val="24"/>
              </w:rPr>
              <w:t>3212,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18181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500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 Раздел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Повышение эффективности управления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ресурсами путем развития информационной систе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землями» муниципальной програм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1678"/>
        <w:gridCol w:w="559"/>
        <w:gridCol w:w="725"/>
        <w:gridCol w:w="683"/>
        <w:gridCol w:w="722"/>
        <w:gridCol w:w="704"/>
        <w:gridCol w:w="704"/>
        <w:gridCol w:w="1123"/>
        <w:gridCol w:w="983"/>
        <w:gridCol w:w="1125"/>
        <w:gridCol w:w="1266"/>
        <w:gridCol w:w="1125"/>
        <w:gridCol w:w="1123"/>
        <w:gridCol w:w="101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8"/>
        <w:gridCol w:w="1671"/>
        <w:gridCol w:w="581"/>
        <w:gridCol w:w="704"/>
        <w:gridCol w:w="680"/>
        <w:gridCol w:w="707"/>
        <w:gridCol w:w="12"/>
        <w:gridCol w:w="696"/>
        <w:gridCol w:w="11"/>
        <w:gridCol w:w="702"/>
        <w:gridCol w:w="1123"/>
        <w:gridCol w:w="984"/>
        <w:gridCol w:w="1120"/>
        <w:gridCol w:w="1260"/>
        <w:gridCol w:w="1120"/>
        <w:gridCol w:w="1120"/>
        <w:gridCol w:w="1008"/>
        <w:gridCol w:w="36"/>
      </w:tblGrid>
      <w:tr>
        <w:trPr>
          <w:tblHeader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4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казанных услуг по поддержке и доработке ИСУ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3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7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17,7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71,7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6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807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88,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62,3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работ, выполненных в рамках импортозамещения ИСУ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5,9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2,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,4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3,600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4,000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.1.1.1.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.1.1.1.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8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</w:tr>
      <w:tr>
        <w:trPr/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61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6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104"/>
              <w:jc w:val="center"/>
              <w:rPr>
                <w:sz w:val="24"/>
              </w:rPr>
            </w:pPr>
            <w:r>
              <w:rPr>
                <w:sz w:val="24"/>
              </w:rPr>
              <w:t>22174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165"/>
              <w:jc w:val="center"/>
              <w:rPr>
                <w:sz w:val="24"/>
              </w:rPr>
            </w:pPr>
            <w:r>
              <w:rPr>
                <w:sz w:val="24"/>
              </w:rPr>
              <w:t>1578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009,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116"/>
              <w:jc w:val="center"/>
              <w:rPr>
                <w:sz w:val="24"/>
              </w:rPr>
            </w:pPr>
            <w:r>
              <w:rPr>
                <w:sz w:val="24"/>
              </w:rPr>
              <w:t>13297,6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защиты персональных данных</w:t>
            </w:r>
          </w:p>
        </w:tc>
      </w:tr>
      <w:tr>
        <w:trPr>
          <w:trHeight w:val="19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0,7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3,7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5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574,300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3,700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2,4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0,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66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5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4,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</w:tr>
      <w:tr>
        <w:trPr/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306</w:t>
            </w:r>
            <w:r>
              <w:rPr>
                <w:sz w:val="24"/>
              </w:rPr>
              <w:t>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2314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4"/>
              </w:rPr>
            </w:pPr>
            <w:r>
              <w:rPr>
                <w:sz w:val="24"/>
              </w:rPr>
              <w:t>16357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583,5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306</w:t>
            </w:r>
            <w:r>
              <w:rPr>
                <w:sz w:val="24"/>
              </w:rPr>
              <w:t>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2314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4"/>
              </w:rPr>
            </w:pPr>
            <w:r>
              <w:rPr>
                <w:sz w:val="24"/>
              </w:rPr>
              <w:t>16357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583,5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306</w:t>
            </w:r>
            <w:r>
              <w:rPr>
                <w:sz w:val="24"/>
              </w:rPr>
              <w:t>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2314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4"/>
              </w:rPr>
            </w:pPr>
            <w:r>
              <w:rPr>
                <w:sz w:val="24"/>
              </w:rPr>
              <w:t>16357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583,5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дел «Таблица показателей конечного результата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6020"/>
        <w:gridCol w:w="752"/>
        <w:gridCol w:w="1459"/>
        <w:gridCol w:w="1545"/>
        <w:gridCol w:w="1384"/>
        <w:gridCol w:w="1429"/>
        <w:gridCol w:w="143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6020"/>
        <w:gridCol w:w="752"/>
        <w:gridCol w:w="1450"/>
        <w:gridCol w:w="1554"/>
        <w:gridCol w:w="1384"/>
        <w:gridCol w:w="1412"/>
        <w:gridCol w:w="17"/>
        <w:gridCol w:w="143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распоряжением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30 октября 2017 г. № 246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распоряжением</w:t>
              </w:r>
            </w:hyperlink>
            <w:r>
              <w:rPr>
                <w:sz w:val="28"/>
                <w:szCs w:val="28"/>
              </w:rPr>
              <w:t xml:space="preserve"> губернатора </w:t>
              <w:br/>
              <w:t>от 30.10.2017 № 246-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услуг, переведенных в электронный вид, от общего количества муниципальных услуг, оказываемых Д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bCs/>
          <w:sz w:val="28"/>
          <w:szCs w:val="28"/>
        </w:rPr>
        <w:t>к таблице показателей конечного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bCs/>
          <w:sz w:val="28"/>
          <w:szCs w:val="28"/>
        </w:rPr>
        <w:t>результата муниципальной программы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bCs/>
          <w:sz w:val="28"/>
          <w:szCs w:val="28"/>
        </w:rPr>
        <w:t>«Управление земельными ресурсами</w:t>
      </w:r>
    </w:p>
    <w:p>
      <w:pPr>
        <w:pStyle w:val="Normal"/>
        <w:autoSpaceDE w:val="fals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3"/>
        <w:gridCol w:w="2768"/>
        <w:gridCol w:w="704"/>
        <w:gridCol w:w="1265"/>
        <w:gridCol w:w="1548"/>
        <w:gridCol w:w="3520"/>
        <w:gridCol w:w="1545"/>
        <w:gridCol w:w="1687"/>
        <w:gridCol w:w="1433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4"/>
        <w:gridCol w:w="2757"/>
        <w:gridCol w:w="704"/>
        <w:gridCol w:w="1268"/>
        <w:gridCol w:w="1545"/>
        <w:gridCol w:w="3520"/>
        <w:gridCol w:w="1545"/>
        <w:gridCol w:w="1687"/>
        <w:gridCol w:w="1433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ых и неналоговых доходов бюджета города Перми (земельный налог, арендная плата за землю, доходы </w:t>
              <w:br/>
              <w:t>от продажи земельных участков, плата по соглашениям об установлении сервитута и о перераспределении земельных участк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Зн + Ап + Пт + П + Сс + Сп +П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суммарное поступление земельного налога (Зн), арендной платы за землю (Ап), доходов от продажи земельных участков на торгах (Пт), доходов </w:t>
              <w:br/>
              <w:t xml:space="preserve">от продажи земельных участков (П), платы по соглашению </w:t>
              <w:br/>
              <w:t>об установлении сервитута (Сс), платы по соглашению о перераспределении земельных участков (Сп), штрафы, пени, неустойки (Пш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финансов администрации города Перми, 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лощади земельных участков, вовлеченных </w:t>
              <w:br/>
              <w:t>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= (Пн + Потч. пер.) / (Пг − Пл) х 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 – доля площади земельных участков, вовлеченных в оборот, 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задолженности </w:t>
              <w:br/>
              <w:t>по арендной плате за земельные участки (без учета пеней и штраф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= Зф − Зф х 15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 – объем задолженности </w:t>
              <w:br/>
              <w:t xml:space="preserve">по арендной плате за земельные участки (без учета пени и штрафов), рассчитанный как фактический объем задолженности </w:t>
              <w:br/>
              <w:t>на начало соответствующего периода (Зф) за вычетом фактического объема задолженности на начало соответствующего периода, умноженного на ежегодное снижение недоимки от предыдущего года (15 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земельных участков, по которым начислена плата за фактическое пользование </w:t>
              <w:br/>
              <w:t>при наличии 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зу = ЗУфп / </w:t>
              <w:br/>
              <w:t xml:space="preserve">ЗУобщ. х </w:t>
              <w:br/>
              <w:t>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зу – доля земельных участков, по которым начислена плата </w:t>
              <w:br/>
              <w:t xml:space="preserve">за фактическое пользование, рассчитанная как соотношение количества земельных участков, по которым начислена плата </w:t>
              <w:br/>
              <w:t xml:space="preserve">за фактическое пользование </w:t>
              <w:br/>
              <w:t>при наличии правовых оснований (ЗУфп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общему количеству земельных участков, выявленных территориальными органами администрации города Перми в рамках муниципального земельного контроля (ЗУобщ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многоквартирных домов, расположенных на земельных участках, </w:t>
              <w:br/>
              <w:t>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от 23 марта 2019 г. </w:t>
              <w:br/>
              <w:t>№ 510-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кд = МКДзу / МКД х 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Дзу – количество многоквартирных домов в муниципальном образовании город Пермь, расположенных на земельных участках, в отношении которых осуществлен государственный кадастровый уч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Д – общее количество многоквартирных домов в муниципальном образовании город Перм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кв = КВфакт / КВобщ х </w:t>
              <w:br/>
              <w:t>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кв – доля кварталов, в отношении которых проведены комплексные кадастровые работы (КВфакт), от общего количества кварталов, утвержденных Правительством Пермского края (КВобщ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выполненных целевых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</w:t>
              <w:br/>
              <w:t>от 30.10.2017 № 246-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цп = ЦПфакт / ЦПплан х </w:t>
              <w:br/>
              <w:t>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цп –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 по результатам модернизации (разработк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пс = ПС / ПСтек. х </w:t>
              <w:br/>
              <w:t>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пс – доля подсистем ИСУЗ, запущенных в опытную эксплуатацию по результатам модернизации (разработки), рассчитанная как соотношение количества подсистем ИСУЗ, запущенных </w:t>
              <w:br/>
              <w:t>в 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з = ИЗ / </w:t>
              <w:br/>
              <w:t>П х 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з – доля исковых заявлений </w:t>
              <w:br/>
              <w:t>о взыскании задолженности, направленных в судебные органы, рассчитанная как соотношение количества поданных исковых заявлений (ИЗ) 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сполнительных производств, информация по которым внесена </w:t>
              <w:br/>
              <w:t xml:space="preserve">в ИСУЗ, от общего количества поступивших </w:t>
              <w:br/>
              <w:t>за отчетный период исполнительных лис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п = </w:t>
              <w:br/>
              <w:t xml:space="preserve">ИПисуз / ИПобщ. х </w:t>
              <w:br/>
              <w:t>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п – доля исполнительных производств, информация по которым внесена в ИСУЗ, от общего количества поступивших за отчетный период исполнительных листов, рассчитанная как соотношение количества исполнительных производств, информация по которым внесена в ИСУЗ (ИПисуз), к общему количеству поступивших за отчетный период исполнительных листов (ИПобщ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оговоров, иски </w:t>
              <w:br/>
              <w:t xml:space="preserve">по которым рассчитаны </w:t>
              <w:br/>
              <w:t>в автоматизированном режиме, от общего количества договоров с задолженност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д = Давт. / Добщ. х </w:t>
              <w:br/>
              <w:t>100 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д – доля договоров, иски по которым рассчитаны в автоматизированном режиме, от общего количества договоров с задолженностью, рассчитанная как соотношение количества договоров, иски по которым рассчитаны </w:t>
              <w:br/>
              <w:t>в автоматизированном режиме (Давт.), к общему количеству договоров с задолженностью (Добщ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не позднее 05 февраля год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1571989C7CBDB6FC42ECD2CA0F337D3792A139538E4048DD3A474651F7851D9BE0F028E60D567DDCE0996D17213165C907393BB83AB7F7C0C79C01P4Z2T" TargetMode="External"/><Relationship Id="rId4" Type="http://schemas.openxmlformats.org/officeDocument/2006/relationships/hyperlink" Target="consultantplus://offline/ref=391571989C7CBDB6FC42ECD2CA0F337D3792A139538F4949D63F474651F7851D9BE0F028E60D567DDCE0996D17213165C907393BB83AB7F7C0C79C01P4Z2T" TargetMode="External"/><Relationship Id="rId5" Type="http://schemas.openxmlformats.org/officeDocument/2006/relationships/hyperlink" Target="consultantplus://offline/ref=391571989C7CBDB6FC42ECD2CA0F337D3792A139538F4C49D43D474651F7851D9BE0F028E60D567DDCE0996D17213165C907393BB83AB7F7C0C79C01P4Z2T" TargetMode="External"/><Relationship Id="rId6" Type="http://schemas.openxmlformats.org/officeDocument/2006/relationships/hyperlink" Target="consultantplus://offline/ref=391571989C7CBDB6FC42ECD2CA0F337D3792A139538F4C43D531474651F7851D9BE0F028E60D567DDCE0996D17213165C907393BB83AB7F7C0C79C01P4Z2T" TargetMode="External"/><Relationship Id="rId7" Type="http://schemas.openxmlformats.org/officeDocument/2006/relationships/hyperlink" Target="consultantplus://offline/ref=391571989C7CBDB6FC42ECD2CA0F337D3792A139538F4F4CDC3F474651F7851D9BE0F028E60D567DDCE0996D17213165C907393BB83AB7F7C0C79C01P4Z2T" TargetMode="External"/><Relationship Id="rId8" Type="http://schemas.openxmlformats.org/officeDocument/2006/relationships/hyperlink" Target="consultantplus://offline/ref=391571989C7CBDB6FC42ECD2CA0F337D3792A13953884843D639474651F7851D9BE0F028E60D567DDCE0996D17213165C907393BB83AB7F7C0C79C01P4Z2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28707DFCEE17989EB42D7FCC3EF3101A47D89FF31423B934CEF47800099A910ABB3B33FA60C7738EA4A96EC42E96247FF0281E2D9415E021FBC4B8700DJ7F" TargetMode="External"/><Relationship Id="rId14" Type="http://schemas.openxmlformats.org/officeDocument/2006/relationships/hyperlink" Target="consultantplus://offline/ref=28707DFCEE17989EB42D7FCC3EF3101A47D89FF31423B436C8F57800099A910ABB3B33FA72C72B82A5A970C52E83722EB507J4F" TargetMode="External"/><Relationship Id="rId15" Type="http://schemas.openxmlformats.org/officeDocument/2006/relationships/hyperlink" Target="consultantplus://offline/ref=F9D6BCF97DA8270F0BF2BD23F37B049E1F00ABDA5A17FDA8D296471A044C19B8C8D2EBAB9EFB3934B40CD4A39B5D4AA3D75042F03CA4DF0691FDCA52q1JEF" TargetMode="External"/><Relationship Id="rId16" Type="http://schemas.openxmlformats.org/officeDocument/2006/relationships/hyperlink" Target="consultantplus://offline/ref=718D5F9CFEA164F1950D1A03DFAEA93DB1DDEAA2C97B86222DAA8E68838B872EECwE43F" TargetMode="External"/><Relationship Id="rId17" Type="http://schemas.openxmlformats.org/officeDocument/2006/relationships/hyperlink" Target="consultantplus://offline/ref=718D5F9CFEA164F1950D1A03DFAEA93DB1DDEAA2C97B86222DAA8E68838B872EECwE43F" TargetMode="External"/><Relationship Id="rId18" Type="http://schemas.openxmlformats.org/officeDocument/2006/relationships/hyperlink" Target="consultantplus://offline/ref=718D5F9CFEA164F1950D1A03DFAEA93DB1DDEAA2C97B86222DAA8E68838B872EECwE43F" TargetMode="External"/><Relationship Id="rId19" Type="http://schemas.openxmlformats.org/officeDocument/2006/relationships/hyperlink" Target="consultantplus://offline/ref=718D5F9CFEA164F1950D1A03DFAEA93DB1DDEAA2C97B86222DAA8E68838B872EECwE43F" TargetMode="External"/><Relationship Id="rId20" Type="http://schemas.openxmlformats.org/officeDocument/2006/relationships/hyperlink" Target="consultantplus://offline/ref=718D5F9CFEA164F1950D1A03DFAEA93DB1DDEAA2C97B86222DAA8E68838B872EECwE43F" TargetMode="External"/><Relationship Id="rId21" Type="http://schemas.openxmlformats.org/officeDocument/2006/relationships/hyperlink" Target="consultantplus://offline/ref=593706A78777880BA8AFD26215F64C2A077FB214FD5BCE4157A230EC0929BE002BR94FJ" TargetMode="External"/><Relationship Id="rId22" Type="http://schemas.openxmlformats.org/officeDocument/2006/relationships/hyperlink" Target="consultantplus://offline/ref=A24964C7F03A031B4CD518B3AD74FEEAC3DF276E72B396200A79267FFFB0F8F114gF49J" TargetMode="External"/><Relationship Id="rId23" Type="http://schemas.openxmlformats.org/officeDocument/2006/relationships/hyperlink" Target="consultantplus://offline/ref=1CCC6D4B1673126B3BAD580F6ECD23081A171D3C41067B3E3281A1694E9A516FBE55226ADE68A328D17473DB403957AE4E02F116CA60411378635256PCFAF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2:00Z</dcterms:created>
  <dc:creator>Сергей</dc:creator>
  <dc:description/>
  <cp:keywords/>
  <dc:language>en-US</dc:language>
  <cp:lastModifiedBy>Самохвалова Елена Владимировна</cp:lastModifiedBy>
  <cp:lastPrinted>2020-10-19T18:01:00Z</cp:lastPrinted>
  <dcterms:modified xsi:type="dcterms:W3CDTF">2020-10-19T13:02:00Z</dcterms:modified>
  <cp:revision>2</cp:revision>
  <dc:subject/>
  <dc:title> </dc:title>
</cp:coreProperties>
</file>