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1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№ 10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1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№ 10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spacing w:lineRule="exact" w:line="240"/>
        <w:rPr/>
      </w:pPr>
      <w:r>
        <w:rPr/>
      </w:r>
    </w:p>
    <w:p>
      <w:pPr>
        <w:pStyle w:val="ConsPlusTitle"/>
        <w:spacing w:lineRule="exact" w:line="240"/>
        <w:rPr/>
      </w:pPr>
      <w:r>
        <w:rPr/>
      </w:r>
    </w:p>
    <w:p>
      <w:pPr>
        <w:pStyle w:val="ConsPlusTitl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ConsPlusTitl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960880</wp:posOffset>
            </wp:positionV>
            <wp:extent cx="407035" cy="4953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 внесении изменений </w:t>
        <w:br/>
        <w:t xml:space="preserve">в муниципальную программу </w:t>
        <w:br/>
        <w:t xml:space="preserve">«Охрана природы и лесное </w:t>
        <w:br/>
        <w:t xml:space="preserve">хозяйство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81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</w:r>
      <w:r>
        <w:rP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е изменения в муниципальную </w:t>
      </w:r>
      <w:hyperlink w:anchor="P35">
        <w:r>
          <w:rPr>
            <w:rStyle w:val="InternetLink"/>
          </w:rPr>
          <w:t>программу</w:t>
        </w:r>
      </w:hyperlink>
      <w:r>
        <w:rPr/>
        <w:t xml:space="preserve"> «Охрана природы и лесное хозяйство города Перми», утвержденную постановлением </w:t>
        <w:br/>
        <w:t xml:space="preserve">администрации города Перми от 19 октября 2018 г. № 781 (в ред. от 26.12.2018 </w:t>
        <w:br/>
        <w:t xml:space="preserve">№ 1065, от 28.05.2019 № 221, от 18.10.2019 № 742, от 13.01.2020 № 23, </w:t>
        <w:br/>
        <w:t>от 04.03.2020 № 204, от 06.10.2020 № 932)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01 января 2021 г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капитального строительства администрации города Перми Агеева В.Г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080" w:leader="none"/>
        </w:tabs>
        <w:rPr/>
      </w:pPr>
      <w:r>
        <w:rPr/>
        <w:t>Глава города Перми</w:t>
        <w:tab/>
        <w:t>Д.И. Самойлов</w:t>
      </w:r>
    </w:p>
    <w:p>
      <w:pPr>
        <w:pStyle w:val="Normal"/>
        <w:spacing w:lineRule="exact" w:line="240" w:before="0" w:after="0"/>
        <w:ind w:left="963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5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963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63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Normal"/>
        <w:spacing w:lineRule="exact" w:line="240" w:before="0" w:after="0"/>
        <w:ind w:left="963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.10.2020 № 1047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  <w:t>ИЗМЕНЕНИЯ</w:t>
      </w:r>
    </w:p>
    <w:p>
      <w:pPr>
        <w:pStyle w:val="ConsPlusTitle"/>
        <w:spacing w:lineRule="exact" w:line="240"/>
        <w:jc w:val="center"/>
        <w:rPr/>
      </w:pPr>
      <w:r>
        <w:rPr/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 от 19 октября 2018 г. № 781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1. Раздел «Паспорт муниципальной 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  <w:strike/>
          <w:sz w:val="2"/>
          <w:szCs w:val="2"/>
        </w:rPr>
      </w:pPr>
      <w:r>
        <w:rPr>
          <w:b w:val="false"/>
          <w:strike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«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54"/>
        <w:gridCol w:w="1238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раздел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54"/>
        <w:gridCol w:w="1897"/>
        <w:gridCol w:w="1985"/>
        <w:gridCol w:w="2551"/>
        <w:gridCol w:w="2835"/>
        <w:gridCol w:w="311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Охрана природы и лесное хозяйство города Перми»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ый руководитель </w:t>
            </w:r>
          </w:p>
        </w:tc>
        <w:tc>
          <w:tcPr>
            <w:tcW w:w="1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геев В.Г., заместитель главы администрации города Перми-начальник управления капитального строительства администрации города Пер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сполнитель </w:t>
              <w:br/>
              <w:t>программы</w:t>
            </w:r>
          </w:p>
        </w:tc>
        <w:tc>
          <w:tcPr>
            <w:tcW w:w="1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по экологии и природопользованию администрации города Перми (далее – УЭП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частники </w:t>
              <w:br/>
              <w:t>программы</w:t>
            </w:r>
          </w:p>
        </w:tc>
        <w:tc>
          <w:tcPr>
            <w:tcW w:w="1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Э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артамент градостроительства и архитектуры администрации города Перми (далее – ДГ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артамент жилищно-коммунального хозяйства администрации города Перми (далее – ДЖК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артамент дорог и благоустройства администрации города Перми (далее – ДДиБ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казенное учреждение «Пермское городское лесничество» (далее – МКУ «ПермГорЛес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ые казенные учреждения (далее – МКУ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Благоустройство Мотовилихин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Благоустройство Киров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Благоустройство Ленин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Благоустройство Орджоникидзев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Благоустройство Дзержин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Благоустройство Свердлов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Благоустройство Индустриальн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Благоустройство поселка Новые Ляды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арактеристика текущего состояния сферы реализации программы</w:t>
            </w:r>
          </w:p>
        </w:tc>
        <w:tc>
          <w:tcPr>
            <w:tcW w:w="1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Стратегией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 (далее – Стратегия), определена цель функционально-целевого направления «Пространственное развитие» – сбалансированная и эффективная пространственная организация города Пер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ля ее реализации планируется тактическая цель – улучшение качества природной среды и экологических условий жизн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и для достижения тактической цели – реализация природоохранных мероприятий и охрана, защита и воспроизводство городских л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соответствии со Стратегией, требованиями Федерального </w:t>
            </w: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закона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т 10 января 2002 г. № 7-ФЗ «Об охране окружающей среды» сформированы цель реализации программы, перечень подпрограмм и задачи подпрограмм, соответствующие механизмам достижения цели </w:t>
            </w: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Плана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благоприятной окружающей среды жителям города Перми, улучшение качества природной среды и экологических условий жизни человека в условиях высокоразвитого промышленного комплекса возможны при наличии достаточного количества природных территорий, поглощающих и ассимилирующих негативное антропогенное воздействие. Совокупность природных территорий создает естественный защитный барьер – природный каркас города Пер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а и площадь природного каркаса формируются из объектов озеленения, водных экосистем, городских лесов, особо охраняемых природн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ля достижения цели программы предусмотрены две подпрограммы «Реализация природоохранных мероприятий», «Охрана, защита и воспроизводство городских лес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качестве оценки эффективности формирования природоохранного каркаса в рамках подпрограммы «Реализация природоохранных мероприятий» предусмотрен показатель «Площадь ООПТ г. Перми» (2019 год – 12757,6 га, </w:t>
              <w:br/>
              <w:t>2020 год – 13926,09 га, 2021 год – 14076,09 га, 2022 год – 14176,09 га, 2023 год – 14236,09 га). В городах-аналогах площадь особо охраняемых природных территорий (далее – ООПТ) составляет: в г. Уфе – 130,2 га, в г. Екатеринбурге – 137,8 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опросы создания и функционирования ООПТ регулируются Федеральным </w:t>
            </w: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т 14 марта 1995 г. № 33-ФЗ «Об особо охраняемых природных территория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целях поддержания и восстановления экологического баланса территории города Перми требуется информация о качестве среды, для чего должны быть организованы мероприятия по наблюдению за состоянием окружающей 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ем качества водной среды является удельный комбинаторный индекс загрязнения воды (далее – УКИЗВ), его значение составляло в створе ниже города Перми в 2014-2019 годах – 3б «очень загрязненна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2017 году впервые среднеарифметическое значение УКИЗВ качества воды в малых реках улучшилось с категории 4б «очень грязная» до 4а «грязная». В 2018-2019 годах данный показатель остался на уровне 4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чество зеленых насаждений характеризуется показателем соотношения количества зеленых насаждений, находящихся в удовлетворительном состоянии, к общему количеству зеленых насаждений по городу Перми (в 2016 году – 87,96 %, в 2017 году – 88,46 %, в 2018 году – 88,37 %, в 2019 году – 88,6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Порядок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сноса и выполнения компенсационных посадок зеленых насаждений на территории города Перми утвержден решением Пермской городской Думы от 26 августа 2014 г. № 15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ая часть природного каркаса – городские леса – занимают площадь 37972,0 га (47,48 % от площади города Перми), из который покрыты лесной растительностью 34328,5 га. Город Пермь является одним из лидеров по площади городских лесов. Площадь лесов в г. Самаре – 9800 га, в г. Екатеринбурге – 2933,6 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рамках подпрограммы «Охрана, защита, воспроизводство городских лесов» в соответствии с Лесным </w:t>
            </w: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оссийской Федерации реализуются две задачи: «Обеспечение охраны городских лесов», направленная на улучшение качества природной среды, «Обустройство мест отдыха в городских лесах», направленная на улучшение экологических условий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казателями реализации задачи «Обеспечение охраны лесов» являются удельный вес пожаров, ликвидированных (локализированных) в первые сутки (план в 2019-2023 годах – 100 %), обеспеченность МКУ «ПермГорЛес» необходимой техникой повышенной проходимости  (план в 2019-2023 годах – 92 %), а также выполнение мероприятий, направленных на реализацию лесохозяйственного </w:t>
            </w: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регламента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ермского городского лесничества (утвержден постановлением администрации города Перми от 05 мая 2012 г. № 38-П), на уровне не менее 95 %, выполнение лесопатологических обследований (план в 2019-2023 годах на уровне – 100 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задачи «Обустройство мест отдыха» достигается выполнением показателей по ООПТ: обеспечением инфраструктурой для экологического туризма с динамикой с 92,3 % в 2019 году до 100,0 % в 2023 году), долей площади городских лесов, очищенных от мусора и обработанных от клещ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1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подпрограмм и задач</w:t>
            </w:r>
          </w:p>
        </w:tc>
        <w:tc>
          <w:tcPr>
            <w:tcW w:w="1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 Реализация природоохранн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1. Сохранение и развитие природных экологических систем, объектов животного и растительного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2. Поддержание и восстановление экологического баланса территорий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 Охрана, защита и воспроизводство городских л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1. Обеспечение охраны городских л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2. Обустройство мест отдыха в городских леса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1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-2023 годы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ы и источники финансирования программы (подпрограммы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, всего (тыс. руб.), в том числ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9,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342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7,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0,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7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56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16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62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,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1.1 (тыс. руб.), в том числ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2,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1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806,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6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6,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6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1.2 (тыс. руб.), в том числ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7,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,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4,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9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9,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конечного результата целей программ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, 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,5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площади ООПТ от общей площади территории города Перми, 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,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,8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земель, покрытых лесной растительностью (включая ландшафтные культуры), 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9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,5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 Раздел «Финансирование муниципальной программы «Охрана природы и лесное хозяйство города Перми» изложить в следующей редакции:</w:t>
      </w:r>
    </w:p>
    <w:p>
      <w:pPr>
        <w:pStyle w:val="ConsPlusNormal"/>
        <w:keepNext w:val="true"/>
        <w:spacing w:lineRule="exact" w:line="2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/>
          <w:sz w:val="28"/>
          <w:szCs w:val="20"/>
          <w:lang w:eastAsia="ru-RU"/>
        </w:rPr>
      </w:r>
    </w:p>
    <w:p>
      <w:pPr>
        <w:pStyle w:val="ConsPlusNormal"/>
        <w:keepNext w:val="true"/>
        <w:spacing w:lineRule="exact" w:line="240"/>
        <w:jc w:val="center"/>
        <w:rPr/>
      </w:pPr>
      <w:r>
        <w:rPr/>
        <w:t>«</w:t>
      </w:r>
      <w:r>
        <w:rPr>
          <w:b/>
          <w:szCs w:val="28"/>
        </w:rPr>
        <w:t xml:space="preserve">ФИНАНСИРОВАНИЕ </w:t>
      </w:r>
    </w:p>
    <w:p>
      <w:pPr>
        <w:pStyle w:val="ConsPlusNormal"/>
        <w:keepNext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ConsPlusNormal"/>
        <w:keepNext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3544"/>
        <w:gridCol w:w="2977"/>
        <w:gridCol w:w="1564"/>
        <w:gridCol w:w="1564"/>
        <w:gridCol w:w="1565"/>
        <w:gridCol w:w="1564"/>
        <w:gridCol w:w="156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3544"/>
        <w:gridCol w:w="2977"/>
        <w:gridCol w:w="1564"/>
        <w:gridCol w:w="1564"/>
        <w:gridCol w:w="1565"/>
        <w:gridCol w:w="1564"/>
        <w:gridCol w:w="1565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программа. Реализация природоохран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6,0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8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6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6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8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дача. Поддержание и восстановление экологического баланса территорий гор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8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8,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. Охрана, защита </w:t>
              <w:br/>
              <w:t>и воспроизводство городских л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4,3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9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9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9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охраны городских ле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9,1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1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1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устройство мест отдыха в городских лес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8,2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</w:t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9,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2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7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7,6</w:t>
            </w:r>
          </w:p>
        </w:tc>
      </w:tr>
      <w:tr>
        <w:trPr>
          <w:trHeight w:val="342" w:hRule="atLeast"/>
        </w:trPr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0,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7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5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56,4</w:t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,3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9,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2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7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7,6</w:t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0,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7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5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56,4</w:t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,3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3. Раздел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 w:val="false"/>
        </w:rPr>
        <w:t>«</w:t>
      </w:r>
      <w:r>
        <w:rPr/>
        <w:t>СИСТЕМА ПРОГРАММНЫХ МЕРОПРИЯТИЙ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 xml:space="preserve">подпрограммы 1.1 «Реализация природоохранных мероприятий» муниципальной программы </w:t>
        <w:br/>
        <w:t>«Охрана природы и лесное хозяйство города Перми»</w:t>
      </w:r>
    </w:p>
    <w:p>
      <w:pPr>
        <w:pStyle w:val="ConsPlusNormal"/>
        <w:rPr/>
      </w:pPr>
      <w:r>
        <w:rPr/>
      </w:r>
    </w:p>
    <w:tbl>
      <w:tblPr>
        <w:tblW w:w="1494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0"/>
        <w:gridCol w:w="1924"/>
        <w:gridCol w:w="704"/>
        <w:gridCol w:w="752"/>
        <w:gridCol w:w="752"/>
        <w:gridCol w:w="752"/>
        <w:gridCol w:w="752"/>
        <w:gridCol w:w="752"/>
        <w:gridCol w:w="1705"/>
        <w:gridCol w:w="1418"/>
        <w:gridCol w:w="847"/>
        <w:gridCol w:w="847"/>
        <w:gridCol w:w="847"/>
        <w:gridCol w:w="850"/>
        <w:gridCol w:w="98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494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0"/>
        <w:gridCol w:w="1924"/>
        <w:gridCol w:w="704"/>
        <w:gridCol w:w="752"/>
        <w:gridCol w:w="752"/>
        <w:gridCol w:w="752"/>
        <w:gridCol w:w="752"/>
        <w:gridCol w:w="752"/>
        <w:gridCol w:w="1705"/>
        <w:gridCol w:w="1418"/>
        <w:gridCol w:w="847"/>
        <w:gridCol w:w="840"/>
        <w:gridCol w:w="7"/>
        <w:gridCol w:w="847"/>
        <w:gridCol w:w="850"/>
        <w:gridCol w:w="989"/>
      </w:tblGrid>
      <w:tr>
        <w:trPr>
          <w:tblHeader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>
          <w:trHeight w:val="2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системы ООПТ местного знач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ОПТ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31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85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00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10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168,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ОПТ местного значения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лановых проверок муниципального контроля на территории ООП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водными объектами города Перми и их обустройств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тборов проб воды в малых рек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информаций о качестве воды в реке Ка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очищенных береговых полос малых ре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27,</w:t>
              <w:br/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</w:t>
              <w:b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389,</w:t>
              <w:br/>
              <w:t>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947,</w:t>
              <w:br/>
              <w:t>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982,</w:t>
              <w:b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212,</w:t>
              <w:b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212,</w:t>
              <w:br/>
              <w:t>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70,</w:t>
              <w:br/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770,</w:t>
              <w:br/>
              <w:t>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показателю непосредственного результата (далее – ПНР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752,</w:t>
              <w:br/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752,</w:t>
              <w:b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</w:t>
              <w:b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</w:t>
              <w:b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</w:t>
              <w:br/>
              <w:t>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920,</w:t>
              <w:br/>
              <w:t>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920,</w:t>
              <w:b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  <w:b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  <w:br/>
              <w:t>0</w:t>
            </w:r>
          </w:p>
        </w:tc>
      </w:tr>
      <w:tr>
        <w:trPr/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673,</w:t>
              <w:br/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673,</w:t>
              <w:b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,</w:t>
              <w:b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,</w:t>
              <w:br/>
              <w:t>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одских конкурсов социально значимых проектов в сфере экологии и природопользова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9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населения города Перм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экологических проектов, акци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оектов по экологическим акциям и природоохранным мероприят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тираж изданных </w:t>
              <w:br/>
              <w:t xml:space="preserve">справочно-информационных </w:t>
              <w:br/>
              <w:t>материал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информационных, эколого-просветительских передач на радио и телевиде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информационных, эколого-просветительских передач на радио и телевидении по результатам публикации пресс-релизов УЭ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информационных порталов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</w:t>
            </w:r>
          </w:p>
        </w:tc>
      </w:tr>
      <w:tr>
        <w:trPr/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внедрения предприятиями города Перми наилучших доступных технологий на базе единой технологической платформ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едприятий города Перми, получивших льготу в виде временных условий приема сточных вод в систему коммунальной канализации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2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фраструктурных проектов с природоохранным эффектом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личие проектов с природоохранным эффект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/ 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, ДЖКХ, УВ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3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ектирование городской среды (санитарно-защитные зоны, промышленные зоны и другое)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3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 санитарно-защитных зон на территории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51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, Д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 защитных зон, исключенных из автоматизированной информационной системы обеспечения градостроительной деятельности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, Д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4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4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дератизац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4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 территории Ленинского района города Перми, обработанная от грызу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,</w:t>
              <w:b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4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</w:t>
              <w:b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</w:t>
              <w:b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,</w:t>
              <w:br/>
              <w:t>8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,</w:t>
              <w:b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</w:t>
              <w:b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,</w:t>
              <w:b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,</w:t>
              <w:br/>
              <w:t>3</w:t>
            </w:r>
          </w:p>
        </w:tc>
      </w:tr>
      <w:tr>
        <w:trPr/>
        <w:tc>
          <w:tcPr>
            <w:tcW w:w="9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2,</w:t>
              <w:br/>
              <w:t>0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954,</w:t>
              <w:b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</w:t>
              <w:b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,</w:t>
              <w:b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,</w:t>
              <w:br/>
              <w:t>3</w:t>
            </w:r>
          </w:p>
        </w:tc>
      </w:tr>
      <w:tr>
        <w:trPr/>
        <w:tc>
          <w:tcPr>
            <w:tcW w:w="9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остоянием атмосферного воздуха и улучшение его качеств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1.2.1.1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 о проведенном обследовании зеленых насаждений на территории район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sz w:val="22"/>
                <w:szCs w:val="22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sz w:val="22"/>
                <w:szCs w:val="22"/>
              </w:rPr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</w:tr>
      <w:tr>
        <w:trPr>
          <w:trHeight w:val="8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на которых произведена ликвидация борщеви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КУ «Благоустройство Дзерж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Благоустройство Ленинского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1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9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9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недрению механизмов «зеленых технологий» в сферу городского хозяйства, </w:t>
            </w:r>
          </w:p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деятельности по вторичному использованию отходов,</w:t>
            </w:r>
          </w:p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ю энерго- и ресурсоэффективности хозяйствова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2.1.3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личие элементов программы «Зеленый офис» в текущей деятельности функциональных органов администрации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/ 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, ДЖКХ, ДДи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4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акопленного загрязнения окружающей среды и чрезвычайных ситуаци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2.1.4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личие объектов накопленного загрязнения окружающей сре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/ 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494,</w:t>
              <w:br/>
              <w:t>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127,</w:t>
              <w:b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0</w:t>
            </w:r>
          </w:p>
        </w:tc>
      </w:tr>
      <w:tr>
        <w:trPr>
          <w:trHeight w:val="945" w:hRule="atLeast"/>
        </w:trPr>
        <w:tc>
          <w:tcPr>
            <w:tcW w:w="9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</w:t>
              <w:br/>
              <w:t>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64,</w:t>
              <w:b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</w:t>
              <w:b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</w:t>
              <w:br/>
              <w:t>0</w:t>
            </w:r>
          </w:p>
        </w:tc>
      </w:tr>
      <w:tr>
        <w:trPr>
          <w:trHeight w:val="570" w:hRule="atLeast"/>
        </w:trPr>
        <w:tc>
          <w:tcPr>
            <w:tcW w:w="9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62,</w:t>
              <w:b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посадки зеленых насаждени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зеленых насаждений ценных видов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оличество посаженных деревьев ценных видов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</w:t>
              <w:b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88,</w:t>
              <w:br/>
              <w:t>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  <w:b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  <w:br/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</w:t>
              <w:b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</w:t>
              <w:br/>
              <w:t>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</w:t>
              <w:b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</w:t>
              <w:br/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</w:t>
              <w:b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</w:t>
              <w:br/>
              <w:t>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  <w:b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  <w:br/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</w:tr>
      <w:tr>
        <w:trPr/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5,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</w:t>
            </w:r>
          </w:p>
        </w:tc>
      </w:tr>
      <w:tr>
        <w:trPr/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</w:t>
            </w:r>
          </w:p>
        </w:tc>
      </w:tr>
      <w:tr>
        <w:trPr/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.2.1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осаженных кустарнико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8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  <w:b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НР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3,</w:t>
              <w:br/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214,</w:t>
              <w:b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214,</w:t>
              <w:br/>
              <w:t>7</w:t>
            </w:r>
          </w:p>
        </w:tc>
      </w:tr>
      <w:tr>
        <w:trPr/>
        <w:tc>
          <w:tcPr>
            <w:tcW w:w="9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</w:t>
              <w:br/>
              <w:t>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9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</w:t>
            </w:r>
          </w:p>
        </w:tc>
      </w:tr>
      <w:tr>
        <w:trPr/>
        <w:tc>
          <w:tcPr>
            <w:tcW w:w="9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</w:tr>
      <w:tr>
        <w:trPr/>
        <w:tc>
          <w:tcPr>
            <w:tcW w:w="91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3,</w:t>
              <w:br/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</w:t>
            </w:r>
          </w:p>
        </w:tc>
      </w:tr>
      <w:tr>
        <w:trPr/>
        <w:tc>
          <w:tcPr>
            <w:tcW w:w="9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</w:t>
              <w:br/>
              <w:t>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9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</w:t>
            </w:r>
          </w:p>
        </w:tc>
      </w:tr>
      <w:tr>
        <w:trPr/>
        <w:tc>
          <w:tcPr>
            <w:tcW w:w="9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</w:tr>
      <w:tr>
        <w:trPr/>
        <w:tc>
          <w:tcPr>
            <w:tcW w:w="91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327,</w:t>
              <w:br/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0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8,</w:t>
              <w:b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8,</w:t>
              <w:br/>
              <w:t>7</w:t>
            </w:r>
          </w:p>
        </w:tc>
      </w:tr>
      <w:tr>
        <w:trPr/>
        <w:tc>
          <w:tcPr>
            <w:tcW w:w="9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274,</w:t>
              <w:br/>
              <w:t>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4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,</w:t>
              <w:b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,</w:t>
              <w:br/>
              <w:t>5</w:t>
            </w:r>
          </w:p>
        </w:tc>
      </w:tr>
      <w:tr>
        <w:trPr/>
        <w:tc>
          <w:tcPr>
            <w:tcW w:w="9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5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</w:tr>
      <w:tr>
        <w:trPr/>
        <w:tc>
          <w:tcPr>
            <w:tcW w:w="91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2,</w:t>
              <w:br/>
              <w:t>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4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0,</w:t>
              <w:b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0,</w:t>
              <w:br/>
              <w:t>0</w:t>
            </w:r>
          </w:p>
        </w:tc>
      </w:tr>
      <w:tr>
        <w:trPr/>
        <w:tc>
          <w:tcPr>
            <w:tcW w:w="9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6,</w:t>
              <w:br/>
              <w:t>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6,</w:t>
              <w:b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6,</w:t>
              <w:br/>
              <w:t>8</w:t>
            </w:r>
          </w:p>
        </w:tc>
      </w:tr>
      <w:tr>
        <w:trPr/>
        <w:tc>
          <w:tcPr>
            <w:tcW w:w="9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6,</w:t>
              <w:b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</w:tr>
    </w:tbl>
    <w:p>
      <w:pPr>
        <w:pStyle w:val="ConsPlusTitle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4. Раздел «Система программных мероприятий подпрограммы 1.2 «Охрана, защита и воспроизводство городских лесов» муниципальной программы «Охрана природы и лесное хозяйство города Перми» изложить в следующей редакции:</w:t>
      </w:r>
    </w:p>
    <w:p>
      <w:pPr>
        <w:pStyle w:val="ConsPlusTitle"/>
        <w:keepNext w:val="tru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 w:val="false"/>
          <w:color w:val="000000"/>
        </w:rPr>
        <w:t>«</w:t>
      </w:r>
      <w:r>
        <w:rPr>
          <w:color w:val="000000"/>
        </w:rPr>
        <w:t>СИСТЕМА ПРОГРАММНЫХ МЕРОПРИЯТИЙ</w:t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color w:val="000000"/>
        </w:rPr>
        <w:t xml:space="preserve">подпрограммы 1.2 «Охрана, защита и воспроизводство городских лесов» муниципальной программы </w:t>
        <w:br/>
        <w:t>«Охрана природы и лесное хозяйство города Перми»</w:t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0"/>
        <w:gridCol w:w="2683"/>
        <w:gridCol w:w="564"/>
        <w:gridCol w:w="992"/>
        <w:gridCol w:w="850"/>
        <w:gridCol w:w="709"/>
        <w:gridCol w:w="709"/>
        <w:gridCol w:w="709"/>
        <w:gridCol w:w="992"/>
        <w:gridCol w:w="1134"/>
        <w:gridCol w:w="997"/>
        <w:gridCol w:w="856"/>
        <w:gridCol w:w="855"/>
        <w:gridCol w:w="709"/>
        <w:gridCol w:w="1018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497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8"/>
        <w:gridCol w:w="2679"/>
        <w:gridCol w:w="54"/>
        <w:gridCol w:w="506"/>
        <w:gridCol w:w="54"/>
        <w:gridCol w:w="837"/>
        <w:gridCol w:w="101"/>
        <w:gridCol w:w="25"/>
        <w:gridCol w:w="710"/>
        <w:gridCol w:w="115"/>
        <w:gridCol w:w="25"/>
        <w:gridCol w:w="604"/>
        <w:gridCol w:w="80"/>
        <w:gridCol w:w="25"/>
        <w:gridCol w:w="641"/>
        <w:gridCol w:w="43"/>
        <w:gridCol w:w="25"/>
        <w:gridCol w:w="676"/>
        <w:gridCol w:w="8"/>
        <w:gridCol w:w="967"/>
        <w:gridCol w:w="25"/>
        <w:gridCol w:w="25"/>
        <w:gridCol w:w="1109"/>
        <w:gridCol w:w="15"/>
        <w:gridCol w:w="10"/>
        <w:gridCol w:w="972"/>
        <w:gridCol w:w="10"/>
        <w:gridCol w:w="10"/>
        <w:gridCol w:w="846"/>
        <w:gridCol w:w="855"/>
        <w:gridCol w:w="709"/>
        <w:gridCol w:w="1023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3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13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лесоустройства, учета и осуществление лесного контроля городских ле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</w:t>
            </w:r>
          </w:p>
        </w:tc>
        <w:tc>
          <w:tcPr>
            <w:tcW w:w="13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площадь лесных участков, прошедших процедуру межеван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7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7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5,</w:t>
              <w:br/>
              <w:t>0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5,</w:t>
              <w:b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плановых проверок в рамках осуществления муниципального лесного контрол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3,</w:t>
              <w:br/>
              <w:t>3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9,</w:t>
              <w:b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/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3,</w:t>
              <w:br/>
              <w:t>3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9,</w:t>
              <w:b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</w:t>
            </w:r>
          </w:p>
        </w:tc>
        <w:tc>
          <w:tcPr>
            <w:tcW w:w="13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</w:t>
            </w:r>
          </w:p>
        </w:tc>
        <w:tc>
          <w:tcPr>
            <w:tcW w:w="13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81,</w:t>
              <w:br/>
              <w:t>0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3,</w:t>
              <w:b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418, 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19,</w:t>
              <w:b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посаженных древесных раст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9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ого пожарного инструмент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936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60,</w:t>
              <w:br/>
              <w:t>48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16,</w:t>
              <w:br/>
              <w:t>5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532,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2,</w:t>
              <w:br/>
              <w:t>12</w:t>
            </w:r>
          </w:p>
        </w:tc>
      </w:tr>
      <w:tr>
        <w:trPr/>
        <w:tc>
          <w:tcPr>
            <w:tcW w:w="93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2,</w:t>
              <w:br/>
              <w:t>5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8,</w:t>
              <w:br/>
              <w:t>5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524,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4,</w:t>
              <w:br/>
              <w:t>2</w:t>
            </w:r>
          </w:p>
        </w:tc>
      </w:tr>
      <w:tr>
        <w:trPr/>
        <w:tc>
          <w:tcPr>
            <w:tcW w:w="93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</w:t>
            </w:r>
          </w:p>
        </w:tc>
        <w:tc>
          <w:tcPr>
            <w:tcW w:w="13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площадь лесных участков, на которых проведены санитарно-оздоровительные мероприят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приборов, приобретенных для обследования санитарного состояния деревье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</w:t>
              <w:br/>
              <w:t>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,</w:t>
              <w:br/>
              <w:t>4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</w:t>
            </w:r>
          </w:p>
        </w:tc>
      </w:tr>
      <w:tr>
        <w:trPr/>
        <w:tc>
          <w:tcPr>
            <w:tcW w:w="936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5,</w:t>
              <w:br/>
              <w:t>88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1,</w:t>
              <w:br/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7,6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0987, 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7,</w:t>
              <w:br/>
              <w:t>6</w:t>
            </w:r>
          </w:p>
        </w:tc>
      </w:tr>
      <w:tr>
        <w:trPr/>
        <w:tc>
          <w:tcPr>
            <w:tcW w:w="93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7,</w:t>
              <w:br/>
              <w:t>9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0979, 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9,</w:t>
              <w:br/>
              <w:t>6</w:t>
            </w:r>
          </w:p>
        </w:tc>
      </w:tr>
      <w:tr>
        <w:trPr/>
        <w:tc>
          <w:tcPr>
            <w:tcW w:w="93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936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9,</w:t>
              <w:br/>
              <w:t>19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10,</w:t>
              <w:b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1151, 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1,</w:t>
              <w:br/>
              <w:t>6</w:t>
            </w:r>
          </w:p>
        </w:tc>
      </w:tr>
      <w:tr>
        <w:trPr/>
        <w:tc>
          <w:tcPr>
            <w:tcW w:w="93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1,</w:t>
              <w:br/>
              <w:t>21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1143, 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3,</w:t>
              <w:br/>
              <w:t>6</w:t>
            </w:r>
          </w:p>
        </w:tc>
      </w:tr>
      <w:tr>
        <w:trPr/>
        <w:tc>
          <w:tcPr>
            <w:tcW w:w="93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13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</w:t>
            </w:r>
          </w:p>
        </w:tc>
        <w:tc>
          <w:tcPr>
            <w:tcW w:w="13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креационно привлекательных территорий путем создания рекреационных зон и мест отдых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</w:t>
            </w:r>
          </w:p>
        </w:tc>
        <w:tc>
          <w:tcPr>
            <w:tcW w:w="13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площадь городских лесов, обработанная от клещей по рекомендации Роспотребнадзора, с учетом вторичной обработ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</w:t>
              <w:br/>
              <w:t>7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,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площадь очистки городских лесов от рассеянного мусор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6,</w:t>
              <w:br/>
              <w:t>0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,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6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6, 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6,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обустроенных объектов рекреаци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,</w:t>
              <w:br/>
              <w:t>0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8,</w:t>
              <w:br/>
              <w:t>3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0,</w:t>
              <w:b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4,</w:t>
              <w:b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разработанная стратегия и система визуальной идентификации Пермского городского лесничеств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находящихся на содержании площадок для соба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находящихся на содержании площадок для дрессировки соба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6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реализация проекта инициативного бюджетирования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установленных велопарково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личество участников экскурсий, экспозиций, круглых столов на территории городских лесов, в том числе на базе Визит-центр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8,</w:t>
              <w:br/>
              <w:t>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,</w:t>
              <w:b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666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</w:tr>
      <w:tr>
        <w:trPr/>
        <w:tc>
          <w:tcPr>
            <w:tcW w:w="941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3,</w:t>
              <w:br/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,</w:t>
              <w:b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666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</w:tr>
      <w:tr>
        <w:trPr/>
        <w:tc>
          <w:tcPr>
            <w:tcW w:w="941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8,</w:t>
              <w:br/>
              <w:t>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,</w:t>
              <w:b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666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</w:tr>
      <w:tr>
        <w:trPr/>
        <w:tc>
          <w:tcPr>
            <w:tcW w:w="941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3,</w:t>
              <w:br/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,</w:t>
              <w:b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</w:t>
              <w:b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</w:tr>
      <w:tr>
        <w:trPr/>
        <w:tc>
          <w:tcPr>
            <w:tcW w:w="941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8,</w:t>
              <w:br/>
              <w:t>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,</w:t>
              <w:b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666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</w:tr>
      <w:tr>
        <w:trPr/>
        <w:tc>
          <w:tcPr>
            <w:tcW w:w="941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3,</w:t>
              <w:br/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,</w:t>
              <w:b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666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</w:tr>
      <w:tr>
        <w:trPr/>
        <w:tc>
          <w:tcPr>
            <w:tcW w:w="941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67,</w:t>
              <w:br/>
              <w:t>4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21,</w:t>
              <w:b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1817, 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17,</w:t>
              <w:br/>
              <w:t>6</w:t>
            </w:r>
          </w:p>
        </w:tc>
      </w:tr>
      <w:tr>
        <w:trPr/>
        <w:tc>
          <w:tcPr>
            <w:tcW w:w="941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4,</w:t>
              <w:br/>
              <w:t>3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3,</w:t>
              <w:b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1809, 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9,</w:t>
              <w:br/>
              <w:t>6</w:t>
            </w:r>
          </w:p>
        </w:tc>
      </w:tr>
      <w:tr>
        <w:trPr/>
        <w:tc>
          <w:tcPr>
            <w:tcW w:w="941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Раздел «Таблица показателей конечного результата муниципальной 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Охрана природы и лесное хозяйство города Перми» изложить в следующей редакции: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«</w:t>
      </w:r>
      <w:r>
        <w:rPr>
          <w:b/>
        </w:rPr>
        <w:t>ТАБЛИЦА</w:t>
      </w:r>
    </w:p>
    <w:p>
      <w:pPr>
        <w:pStyle w:val="ConsPlusTitle"/>
        <w:spacing w:lineRule="exact" w:line="240"/>
        <w:jc w:val="center"/>
        <w:rPr/>
      </w:pPr>
      <w:r>
        <w:rPr/>
        <w:t>показателей конечного результата муниципальной программы</w:t>
      </w:r>
    </w:p>
    <w:p>
      <w:pPr>
        <w:pStyle w:val="ConsPlusTitle"/>
        <w:spacing w:lineRule="exact" w:line="240"/>
        <w:jc w:val="center"/>
        <w:rPr/>
      </w:pPr>
      <w:r>
        <w:rPr/>
        <w:t>«Охрана природы и лесное хозяйство города Перми»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67"/>
        <w:gridCol w:w="933"/>
        <w:gridCol w:w="1347"/>
        <w:gridCol w:w="1814"/>
        <w:gridCol w:w="1815"/>
        <w:gridCol w:w="1815"/>
        <w:gridCol w:w="2253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67"/>
        <w:gridCol w:w="933"/>
        <w:gridCol w:w="1347"/>
        <w:gridCol w:w="1814"/>
        <w:gridCol w:w="1815"/>
        <w:gridCol w:w="1815"/>
        <w:gridCol w:w="2253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ля площади ООПТ от общей площади территории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 земель, покрытых лесной растительностью (включая ландшафтные культур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9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1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. Реализация природоохранных мероприятий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ля созданных особо охраняемых природных территорий от общего количества особо охраняемых природных территорий, планируемых к созданию комплексным планом развития системы особо охраняемых природных территорий местного значения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ля ООПТ, приведенных в нормативное состояние, от общего количества ООП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ля площади ООПТ, образованных на базе естественных экосистем, от общей площади ООП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стояние воды малых рек города Перми, удельный комбинаторный индекс загрязненности воды, среднеарифметическ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ласс качества в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а, гряз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гряз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гряз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грязн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грязна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ачество воды реки Камы, удельный комбинаторный индекс загрязненности воды, среднеарифметическ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ласс качества в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б, очень загрязн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б, очень загрязнен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б, очень загрязнен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б, очень загрязненн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б, очень загрязненна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ля населения города Перми, информированного о качестве городской среды и экологических проектах администрации города Перми, от общего количества населения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екс загрязнения атмосферы, не бол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 природоохранных инвестиций на территории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ля зеленых насаждений, находящихся в удовлетворительном состоянии, от общего количества зеленых насаждений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отношение посаженных и вырубленных деревье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жившихся саженцев зеленых насаждений, высаженных на территории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. Охрана, защита, воспроизводство лесов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дельный вес лесных пожаров, ликвидированных (локализованных) в течение су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ие целевых годовых показателей эффективности деятельности МКУ «ПермГорЛес», установленных учредител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ность техникой повышенной проходимости для проведения первичных противопожарных и лесохозяйственных мероприят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ля площади городских лесов, на которых выполнены лесопатологические обследования, от площади городских лесов, на которой требуется проведение лесопатологических исследований в соответствии с листами сигнал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ля выполнения мероприятий по охране, защите, воспроизводству лесов, определенных лесохозяйственным регламентом Пермского городского лесничества, нарастающим итог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ля площади городских лесов, прошедших обработку от клещей, от общей площади рекомендованных Управлением Роспотребнадзора к обработке городских ле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ля площади городских лесов, очищенных от мусора, от общей площади рекреационно обустроенной территории городских ле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ля ООПТ, на которых создана инфраструктура для экологического туризма, от общего количества ООПТ, предназначенных для развития экологического туризм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2"/>
        <w:rPr/>
      </w:pPr>
      <w:r>
        <w:rPr>
          <w:szCs w:val="28"/>
        </w:rPr>
        <w:t>Приложение</w:t>
      </w:r>
    </w:p>
    <w:p>
      <w:pPr>
        <w:pStyle w:val="ConsPlusNormal"/>
        <w:spacing w:lineRule="exact" w:line="240"/>
        <w:ind w:left="9639" w:hanging="0"/>
        <w:rPr>
          <w:szCs w:val="28"/>
        </w:rPr>
      </w:pPr>
      <w:r>
        <w:rPr>
          <w:szCs w:val="28"/>
        </w:rPr>
        <w:t xml:space="preserve">к Таблице показателей конечного </w:t>
        <w:br/>
        <w:t xml:space="preserve">результата муниципальной программы «Охрана природы и лесное хозяйство </w:t>
        <w:br/>
        <w:t>города Перми»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расчета значений показателей конечного результата</w:t>
      </w:r>
    </w:p>
    <w:p>
      <w:pPr>
        <w:pStyle w:val="ConsPlusTitle"/>
        <w:spacing w:lineRule="exact" w:line="240"/>
        <w:jc w:val="center"/>
        <w:rPr/>
      </w:pPr>
      <w:r>
        <w:rPr>
          <w:szCs w:val="28"/>
        </w:rPr>
        <w:t>муниципальной программы «Охрана природы и лесное хозяйство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города Перми»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99"/>
        <w:gridCol w:w="948"/>
        <w:gridCol w:w="1675"/>
        <w:gridCol w:w="2086"/>
        <w:gridCol w:w="2114"/>
        <w:gridCol w:w="2043"/>
        <w:gridCol w:w="1785"/>
        <w:gridCol w:w="163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Расчет показателя конечного </w:t>
              <w:br/>
              <w:t>результата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ность сбора и срок предоставления исходных данных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99"/>
        <w:gridCol w:w="948"/>
        <w:gridCol w:w="1675"/>
        <w:gridCol w:w="2086"/>
        <w:gridCol w:w="2114"/>
        <w:gridCol w:w="2043"/>
        <w:gridCol w:w="1785"/>
        <w:gridCol w:w="163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К = (Sооз + Sгл + Sво) / Sгород x 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Sооз – площадь объектов озеленения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Sгл – площадь городских лесов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Sво – площадь водных объектов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Sгород – площадь города Пер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ЭП (постановления администрации города Перми в части утверждения перечня и площадей объектов озеленения, материалы лесоустройства, АИСОГД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площади ООПТ от общей площади территории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 = Sоопт / Sгород x 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Sоопт – площадь особо охраняемых природных территорий города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Sгород – площадь города Пер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Пермского края от 28 марта 2008 г. № 64-п «Об особо охраняемых природных территориях регионального значения, за исключением биологических охотничьих заказников», УЭП (решения Пермской городской Думы в части утверждения границ и площадей ООПТ, АИСОГД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лощадь земель, покрытых лесной растительностью (включая ландшафтные культур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расчетный показатель, прямой мониторин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ЭП (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города Перми от 05 мая 2012 г. </w:t>
              <w:br/>
              <w:t>№ 38-П «Об утверждении лесохозяйственного регламента Пермского городского лесничества», отчетные данные МКУ «ПермГорЛес» о произведенных посадках ландшафтных культур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созданных ООПТ от общего количества ООПТ, планируемых к созданию комплексным планом развития системы ООПТ местного значения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6 апреля 2016 г. № 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ООПТ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ООПТ</w:t>
            </w:r>
            <w:r>
              <w:rPr>
                <w:sz w:val="24"/>
                <w:szCs w:val="24"/>
              </w:rPr>
              <w:t xml:space="preserve"> x 100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– количество созданных ООПТ местного значения города Перми, ед.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ОПТ</w:t>
            </w:r>
            <w:r>
              <w:rPr>
                <w:sz w:val="24"/>
                <w:szCs w:val="24"/>
              </w:rPr>
              <w:t xml:space="preserve"> – общее количество ООПТ местного значения города Перми, планируемых к созданию комплексным планом развития системы ООПТ местного значения города Перми, е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УЭП (решения Пермской городской Думы о создании особо охраняемых природных территорий местного значения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города Перми от 28 октября 2014 г. </w:t>
              <w:br/>
              <w:t>№ 782 «Об утверждении комплексного плана развития системы особо охраняемых природных территорий местного значения города Перми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ООПТ, приведенных в нормативное состояние, от общего количества ООП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= О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/ О</w:t>
            </w:r>
            <w:r>
              <w:rPr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– количество ООПТ, приведенных в нормативное состояние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– количество ООПТ, образованных на территории города Пер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площади ООПТ, образованных на базе естественных экосистем, от общей площади ООП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ест</w:t>
            </w:r>
            <w:r>
              <w:rPr>
                <w:sz w:val="24"/>
                <w:szCs w:val="24"/>
              </w:rPr>
              <w:t xml:space="preserve"> = S</w:t>
            </w:r>
            <w:r>
              <w:rPr>
                <w:sz w:val="24"/>
                <w:szCs w:val="24"/>
                <w:vertAlign w:val="subscript"/>
              </w:rPr>
              <w:t>e</w:t>
            </w:r>
            <w:r>
              <w:rPr>
                <w:sz w:val="24"/>
                <w:szCs w:val="24"/>
              </w:rPr>
              <w:t xml:space="preserve"> / S</w:t>
            </w:r>
            <w:r>
              <w:rPr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e</w:t>
            </w:r>
            <w:r>
              <w:rPr>
                <w:sz w:val="24"/>
                <w:szCs w:val="24"/>
              </w:rPr>
              <w:t xml:space="preserve"> – площадь ООПТ, образованных на базе естественных экосистем, от общей площади ООПТ города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 – площадь ООПТ, образованных на территории города Пер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стояние воды малых рек города Перми, удельный комбинаторный индекс загрязненности воды, среднеарифметическое знач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ласс качества в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 = (P</w:t>
            </w:r>
            <w:r>
              <w:rPr>
                <w:sz w:val="24"/>
                <w:szCs w:val="24"/>
                <w:vertAlign w:val="subscript"/>
              </w:rPr>
              <w:t>i1</w:t>
            </w:r>
            <w:r>
              <w:rPr>
                <w:sz w:val="24"/>
                <w:szCs w:val="24"/>
              </w:rPr>
              <w:t xml:space="preserve"> + P</w:t>
            </w:r>
            <w:r>
              <w:rPr>
                <w:sz w:val="24"/>
                <w:szCs w:val="24"/>
                <w:vertAlign w:val="subscript"/>
              </w:rPr>
              <w:t>i2</w:t>
            </w:r>
            <w:r>
              <w:rPr>
                <w:sz w:val="24"/>
                <w:szCs w:val="24"/>
              </w:rPr>
              <w:t xml:space="preserve"> ... + P</w:t>
            </w:r>
            <w:r>
              <w:rPr>
                <w:sz w:val="24"/>
                <w:szCs w:val="24"/>
                <w:vertAlign w:val="subscript"/>
              </w:rPr>
              <w:t>iN</w:t>
            </w:r>
            <w:r>
              <w:rPr>
                <w:sz w:val="24"/>
                <w:szCs w:val="24"/>
              </w:rPr>
              <w:t>) / N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лее полученный коэффициент К приводится к значению класса качества воды, исходя из имеющихся диапазонов значений индексов и классов качества воды малых рек по всей программе наблю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i1, i2... iN</w:t>
            </w:r>
            <w:r>
              <w:rPr>
                <w:sz w:val="24"/>
                <w:szCs w:val="24"/>
              </w:rPr>
              <w:t xml:space="preserve"> – классы качества (УКИЗВ) малых рек города Перми в соответствии с годовым отчетом по программе наблюдений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N – количество наблюдаемых рек и полученных значений УКИЗ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ЭП (результаты наблюдений за качеством воды в малых реках города Перм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ачество воды реки Камы, удельный комбинаторный индекс загрязненности воды, среднеарифметическое знач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ласс качества в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 = (S</w:t>
            </w:r>
            <w:r>
              <w:rPr>
                <w:sz w:val="24"/>
                <w:szCs w:val="24"/>
                <w:vertAlign w:val="subscript"/>
              </w:rPr>
              <w:t>i1</w:t>
            </w:r>
            <w:r>
              <w:rPr>
                <w:sz w:val="24"/>
                <w:szCs w:val="24"/>
              </w:rPr>
              <w:t xml:space="preserve"> + S</w:t>
            </w:r>
            <w:r>
              <w:rPr>
                <w:sz w:val="24"/>
                <w:szCs w:val="24"/>
                <w:vertAlign w:val="subscript"/>
              </w:rPr>
              <w:t>i2</w:t>
            </w:r>
            <w:r>
              <w:rPr>
                <w:sz w:val="24"/>
                <w:szCs w:val="24"/>
              </w:rPr>
              <w:t xml:space="preserve"> ... + S</w:t>
            </w:r>
            <w:r>
              <w:rPr>
                <w:sz w:val="24"/>
                <w:szCs w:val="24"/>
                <w:vertAlign w:val="subscript"/>
              </w:rPr>
              <w:t>iN</w:t>
            </w:r>
            <w:r>
              <w:rPr>
                <w:sz w:val="24"/>
                <w:szCs w:val="24"/>
              </w:rPr>
              <w:t>) / N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лее полученный коэффициент К приводится к значению класса качества воды, исходя из имеющихся диапазонов значений индексов и классов качества воды по всем створам наблюдений на реке Ка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i1, i2... iN</w:t>
            </w:r>
            <w:r>
              <w:rPr>
                <w:sz w:val="24"/>
                <w:szCs w:val="24"/>
              </w:rPr>
              <w:t xml:space="preserve"> – классы качества (УКИЗВ) воды в реке Каме по створам наблюдений в черте города Перми в соответствии с годовым отчетом по программе наблюдений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N – количество створов и полученных значений УКИЗ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ЭП (результаты наблюдений Пермского центра по гидрометеорологии и мониторингу окружающей среды – филиала ФГБУ «Уральское УГМС» за качеством воды по створам наблюдений в черте города Перм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населения города Перми, информированного о качестве городской среды и экологических проектах администрации города Перми, от общего количества населения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расчетный показа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партамент планирования и мониторинга администрации города Перми (результат социологического опрос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оциологический о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декс загрязнения атмосферы, не боле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расчетный показатель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ЦГМ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 природоохранных инвестиций на территории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расчетный показатель, прямой мониторин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мышленные предприятия города Перми (добровольное представление информации по запрос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 (письма предприяти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зеленых насаждений, находящихся в удовлетворительном состоянии, от общего количества зеленых насаждений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= (S</w:t>
            </w:r>
            <w:r>
              <w:rPr>
                <w:sz w:val="24"/>
                <w:szCs w:val="24"/>
                <w:vertAlign w:val="subscript"/>
              </w:rPr>
              <w:t>(N – 2)</w:t>
            </w:r>
            <w:r>
              <w:rPr>
                <w:sz w:val="24"/>
                <w:szCs w:val="24"/>
              </w:rPr>
              <w:t xml:space="preserve"> + Sвыс дер – Sвыр дер) x 100 % / Sд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vertAlign w:val="subscript"/>
              </w:rPr>
              <w:t>N + 1</w:t>
            </w:r>
            <w:r>
              <w:rPr>
                <w:sz w:val="24"/>
                <w:szCs w:val="24"/>
              </w:rPr>
              <w:t xml:space="preserve"> = (S</w:t>
            </w:r>
            <w:r>
              <w:rPr>
                <w:sz w:val="24"/>
                <w:szCs w:val="24"/>
                <w:vertAlign w:val="subscript"/>
              </w:rPr>
              <w:t>(N)</w:t>
            </w:r>
            <w:r>
              <w:rPr>
                <w:sz w:val="24"/>
                <w:szCs w:val="24"/>
              </w:rPr>
              <w:t xml:space="preserve"> + Sвыс дер – Sвыр дер) x 100% / Sд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vertAlign w:val="subscript"/>
              </w:rPr>
              <w:t>N + 2</w:t>
            </w:r>
            <w:r>
              <w:rPr>
                <w:sz w:val="24"/>
                <w:szCs w:val="24"/>
              </w:rPr>
              <w:t xml:space="preserve"> = (S</w:t>
            </w:r>
            <w:r>
              <w:rPr>
                <w:sz w:val="24"/>
                <w:szCs w:val="24"/>
                <w:vertAlign w:val="subscript"/>
              </w:rPr>
              <w:t>(N + 1)</w:t>
            </w:r>
            <w:r>
              <w:rPr>
                <w:sz w:val="24"/>
                <w:szCs w:val="24"/>
              </w:rPr>
              <w:t xml:space="preserve"> + Sвыс дер – Sвыр дер) x 100 % / S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(N – 2)</w:t>
            </w:r>
            <w:r>
              <w:rPr>
                <w:sz w:val="24"/>
                <w:szCs w:val="24"/>
              </w:rPr>
              <w:t xml:space="preserve"> – количество деревьев, находящихся в удовлетворительном состоянии на 2016 год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Sвыс дер – количество высаживаемых деревьев в Перми в год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Sвыр дер – количество вырубаемых деревьев в Перми в год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Sд – общее количество зеленых насаждений в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N – очередной финансовый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ЭП (инвентаризация зеленых насаждений), территориальные органы администрации города Перми (информация, запрашиваемая по сносу и посадке зеленых насаждений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каждого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отношение посаженных и вырубленных деревье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6 апреля 2016 г. № 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ПД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ПД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 х 100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ПД</w:t>
            </w:r>
            <w:r>
              <w:rPr>
                <w:sz w:val="24"/>
                <w:szCs w:val="24"/>
              </w:rPr>
              <w:t xml:space="preserve"> – количество посаженных деревьев за отчетный период, ед.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– количество вырубленных деревьев за отчетный период, е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ЭП, территориальные органы администрации города Перми (акты комиссионного обследования зеленых насаждений, акты выполнения компенсационных посадок, информация о незаконных вырубках, количестве посаженных ценных видов зеленых насаждений за счет средств бюджета города Перми и внебюджетных источников, разовых посадках деревьев гражданами, организациями на безвозмездной основ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прижившихся саженцев зеленых насаждений, высаженных на территории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пс=Кпр/Кпд х 100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пс – доля прижившихся саженцев за отчетный период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пр – количество прижившихся саженцев зеленых насаждений, ед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ПД</w:t>
            </w:r>
            <w:r>
              <w:rPr>
                <w:sz w:val="24"/>
                <w:szCs w:val="24"/>
              </w:rPr>
              <w:t xml:space="preserve"> – количество посаженных зеленых насаждений за отчетный период, ед.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онтракты МКУ «Благоустройство районов», акты приемки выполненных работ по окончании гарантийного периода на высаженные зеленые насаждения (подписанные МКУ «Благоустройство районов, УЭП, ДДиБ).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вреждения зеленых насаждений, которые привели к их гибели, причиненные вмешательством третьих лиц в показателе не учитываются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в течение месяца после окончания  гарантийного периода на зеленые насажд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дельный вес лесных пожаров, ликвидированных (локализованных) в течение сут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6 апреля 2016 г. № 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ЛП</w:t>
            </w:r>
            <w:r>
              <w:rPr>
                <w:sz w:val="24"/>
                <w:szCs w:val="24"/>
              </w:rPr>
              <w:t xml:space="preserve"> = Ч</w:t>
            </w:r>
            <w:r>
              <w:rPr>
                <w:sz w:val="24"/>
                <w:szCs w:val="24"/>
                <w:vertAlign w:val="subscript"/>
              </w:rPr>
              <w:t>ЛП</w:t>
            </w:r>
            <w:r>
              <w:rPr>
                <w:sz w:val="24"/>
                <w:szCs w:val="24"/>
              </w:rPr>
              <w:t xml:space="preserve"> / О</w:t>
            </w:r>
            <w:r>
              <w:rPr>
                <w:sz w:val="24"/>
                <w:szCs w:val="24"/>
                <w:vertAlign w:val="subscript"/>
              </w:rPr>
              <w:t>ЛП</w:t>
            </w:r>
            <w:r>
              <w:rPr>
                <w:sz w:val="24"/>
                <w:szCs w:val="24"/>
              </w:rPr>
              <w:t xml:space="preserve"> x 100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ЛП</w:t>
            </w:r>
            <w:r>
              <w:rPr>
                <w:sz w:val="24"/>
                <w:szCs w:val="24"/>
              </w:rPr>
              <w:t xml:space="preserve"> – число лесных пожаров, ликвидированных (локализованных) в течение суток, ед.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ЛП</w:t>
            </w:r>
            <w:r>
              <w:rPr>
                <w:sz w:val="24"/>
                <w:szCs w:val="24"/>
              </w:rPr>
              <w:t xml:space="preserve"> – общее число лесных пожаров, зарегистрированных в течение суток, е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УЭП (отчет МКУ «ПермГорЛес» </w:t>
              <w:br/>
              <w:t>«О загораниях и лесных пожарах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ыполнение целевых годовых показателей эффективности деятельности Учреждения, установленных учредител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ЭП (годовая отчетность МКУ «ПермГорЛес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ность техникой повышенной проходимости для проведения первичных противопожарных и лесохозяйственных мероприят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</w:rPr>
              <w:t xml:space="preserve"> = О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/ О</w:t>
            </w:r>
            <w:r>
              <w:rPr>
                <w:sz w:val="24"/>
                <w:szCs w:val="24"/>
                <w:vertAlign w:val="subscript"/>
              </w:rPr>
              <w:t>лхр</w:t>
            </w:r>
            <w:r>
              <w:rPr>
                <w:sz w:val="24"/>
                <w:szCs w:val="24"/>
              </w:rPr>
              <w:t xml:space="preserve"> x 100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– фактическое количество техники повышенной проходимости для проведения первичных противопожарных и лесохозяйственных мероприятий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лхр</w:t>
            </w:r>
            <w:r>
              <w:rPr>
                <w:sz w:val="24"/>
                <w:szCs w:val="24"/>
              </w:rPr>
              <w:t xml:space="preserve"> – количество техники повышенной проходимости для проведения первичных противопожарных и лесохозяйственных мероприятий, предусмотренных лесохозяйственным регламентом Пермского городского леснич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ЭП (МКУ «ПермГорЛес»)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города Перми от 05 мая 2012 г. </w:t>
              <w:br/>
              <w:t>№ 38-П «Об утверждении лесохозяйственного регламента Пермского городского лесничест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площади городских лесов, на которых выполнены лесопатологические обследования, от площади городских лесов, на которой требуется проведение лесопатологических исследований в соответствии с листами сигнал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лпо</w:t>
            </w:r>
            <w:r>
              <w:rPr>
                <w:sz w:val="24"/>
                <w:szCs w:val="24"/>
              </w:rPr>
              <w:t xml:space="preserve"> = Д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/ Д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x 100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– площадь городских лесов, на которой выполнено лесопатологическое обследование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– площадь городских лесов, на которой необходимо проведение лесопатологических обследований в соответствии с листами сигнализ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ЭП (отчет МКУ «ПермГорЛес» «Охрана, защита, воспроизводство городских лесов», листы сигнализаци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выполнения мероприятий по охране, защите, воспроизводству лесов, определенных лесохозяйственным регламентом Пермского городского лесничества, нарастающим итог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лхр</w:t>
            </w:r>
            <w:r>
              <w:rPr>
                <w:sz w:val="24"/>
                <w:szCs w:val="24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/ М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x 100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– количество фактически выполненных мероприятий по охране, защите, воспроизводству лесов, определенных лесохозяйственным регламентом Пермского городского лесничества в текущем периоде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– количество мероприятий, необходимых к выполнению лесохозяйственным регламентом Пермского городского лесничества в текущем период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ЭП (отчет МКУ «ПермГорЛес» «Охрана, защита, воспроизводство городских лесов», план «Охрана, защита, воспроизводство городских лесов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площади городских лесов, прошедших обработку от клещей, от общей площади рекомендованных Роспотребнадзором к обработке городских л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к = П</w:t>
            </w:r>
            <w:r>
              <w:rPr>
                <w:sz w:val="24"/>
                <w:szCs w:val="24"/>
                <w:vertAlign w:val="subscript"/>
              </w:rPr>
              <w:t>тр</w:t>
            </w:r>
            <w:r>
              <w:rPr>
                <w:sz w:val="24"/>
                <w:szCs w:val="24"/>
              </w:rPr>
              <w:t xml:space="preserve"> / П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x 100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тр</w:t>
            </w:r>
            <w:r>
              <w:rPr>
                <w:sz w:val="24"/>
                <w:szCs w:val="24"/>
              </w:rPr>
              <w:t xml:space="preserve"> – площадь городских лесов, обработанная от клещей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– площадь городских лесов, рекомендованная Роспотребнадзором к обработ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ЭП (отчет МКУ «ПермГорЛес» «Охрана, защита, воспроизводство городских лесов»), рекомендации (письмо) Роспотребнадз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площади городских лесов, очищенных от мусора, от общей площади рекреационно обустроенной территории городских л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м = П</w:t>
            </w:r>
            <w:r>
              <w:rPr>
                <w:sz w:val="24"/>
                <w:szCs w:val="24"/>
                <w:vertAlign w:val="subscript"/>
              </w:rPr>
              <w:t>ом</w:t>
            </w:r>
            <w:r>
              <w:rPr>
                <w:sz w:val="24"/>
                <w:szCs w:val="24"/>
              </w:rPr>
              <w:t xml:space="preserve"> / П</w:t>
            </w:r>
            <w:r>
              <w:rPr>
                <w:sz w:val="24"/>
                <w:szCs w:val="24"/>
                <w:vertAlign w:val="subscript"/>
              </w:rPr>
              <w:t>ро</w:t>
            </w:r>
            <w:r>
              <w:rPr>
                <w:sz w:val="24"/>
                <w:szCs w:val="24"/>
              </w:rPr>
              <w:t xml:space="preserve"> x 100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ом</w:t>
            </w:r>
            <w:r>
              <w:rPr>
                <w:sz w:val="24"/>
                <w:szCs w:val="24"/>
              </w:rPr>
              <w:t xml:space="preserve"> – площадь городских лесов, очищенная от мусора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ро</w:t>
            </w:r>
            <w:r>
              <w:rPr>
                <w:sz w:val="24"/>
                <w:szCs w:val="24"/>
              </w:rPr>
              <w:t xml:space="preserve"> – площадь рекреационно обустроенной территории городских ле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ЭП (отчет МКУ «ПермГорЛес» «Охрана, защита, воспроизводство городских лесов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ООПТ, на которых создана инфраструктура для развития экологического туризма, от общего количества ООПТ, предназначенных для развития экологического туриз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6 апреля 2016 г. № 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ООПТИ</w:t>
            </w:r>
            <w:r>
              <w:rPr>
                <w:sz w:val="24"/>
                <w:szCs w:val="24"/>
              </w:rPr>
              <w:t xml:space="preserve"> = S</w:t>
            </w:r>
            <w:r>
              <w:rPr>
                <w:sz w:val="24"/>
                <w:szCs w:val="24"/>
                <w:vertAlign w:val="subscript"/>
              </w:rPr>
              <w:t>ПРИ</w:t>
            </w:r>
            <w:r>
              <w:rPr>
                <w:sz w:val="24"/>
                <w:szCs w:val="24"/>
              </w:rPr>
              <w:t xml:space="preserve"> / S</w:t>
            </w:r>
            <w:r>
              <w:rPr>
                <w:sz w:val="24"/>
                <w:szCs w:val="24"/>
                <w:vertAlign w:val="subscript"/>
              </w:rPr>
              <w:t>ООПТ</w:t>
            </w:r>
            <w:r>
              <w:rPr>
                <w:sz w:val="24"/>
                <w:szCs w:val="24"/>
              </w:rPr>
              <w:t xml:space="preserve"> x 100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ПРИ</w:t>
            </w:r>
            <w:r>
              <w:rPr>
                <w:sz w:val="24"/>
                <w:szCs w:val="24"/>
              </w:rPr>
              <w:t xml:space="preserve"> – количество особо охраняемых природных территорий, на которых создана инфраструктура для развития экологического туризма, га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ООПТ</w:t>
            </w:r>
            <w:r>
              <w:rPr>
                <w:sz w:val="24"/>
                <w:szCs w:val="24"/>
              </w:rPr>
              <w:t xml:space="preserve"> – общее количество ООПТ города Перми, предназначенных для развития экологического туризма, 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ЭП (решения Пермской городской Думы о создании ООПТ местного значения, отчеты МКУ «ПермГорЛес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\</w:t>
      </w:r>
    </w:p>
    <w:sectPr>
      <w:headerReference w:type="default" r:id="rId22"/>
      <w:headerReference w:type="first" r:id="rId23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44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firstLine="709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Courier New" w:hAnsi="Courier New" w:eastAsia="Times New Roman;Times New Roman" w:cs="Times New Roman;Times New Roman"/>
      <w:sz w:val="26"/>
      <w:szCs w:val="20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;Times New Roman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3CABC91CC92D2B359B34B563FE5832D6142FCFC6A7EC86FA49C0B98B5E3306550D8B1FADBB3DEF8E65FE3B8BBE5C6963B236441247D24CB15F2E5UAI2I" TargetMode="External"/><Relationship Id="rId7" Type="http://schemas.openxmlformats.org/officeDocument/2006/relationships/hyperlink" Target="consultantplus://offline/ref=93CABC91CC92D2B359B3555B2989DE266A49A3F4697EC338F1C350C5E2EA3A320597B0B49EBBC1F8E041E3BBB1UBI8I" TargetMode="External"/><Relationship Id="rId8" Type="http://schemas.openxmlformats.org/officeDocument/2006/relationships/hyperlink" Target="consultantplus://offline/ref=93CABC91CC92D2B359B34B563FE5832D6142FCFC6C76C16BAA915692BDBA3C6757D7EEEDDCFAD2F9E65FE1BAB6BAC3832A7B68453F6322D309F0E4AAUEI3I" TargetMode="External"/><Relationship Id="rId9" Type="http://schemas.openxmlformats.org/officeDocument/2006/relationships/hyperlink" Target="consultantplus://offline/ref=93CABC91CC92D2B359B3555B2989DE266A49A2F96977C338F1C350C5E2EA3A320597B0B49EBBC1F8E041E3BBB1UBI8I" TargetMode="External"/><Relationship Id="rId10" Type="http://schemas.openxmlformats.org/officeDocument/2006/relationships/hyperlink" Target="consultantplus://offline/ref=93CABC91CC92D2B359B34B563FE5832D6142FCFC6C76CC68AC945692BDBA3C6757D7EEEDDCFAD2F9E65FE1BAB3BAC3832A7B68453F6322D309F0E4AAUEI3I" TargetMode="External"/><Relationship Id="rId11" Type="http://schemas.openxmlformats.org/officeDocument/2006/relationships/hyperlink" Target="consultantplus://offline/ref=93CABC91CC92D2B359B3555B2989DE266A48A1F96D75C338F1C350C5E2EA3A320597B0B49EBBC1F8E041E3BBB1UBI8I" TargetMode="External"/><Relationship Id="rId12" Type="http://schemas.openxmlformats.org/officeDocument/2006/relationships/hyperlink" Target="consultantplus://offline/ref=93CABC91CC92D2B359B34B563FE5832D6142FCFC6C75CF6CAF965692BDBA3C6757D7EEEDDCFAD2F9E65FE1BAB1BAC3832A7B68453F6322D309F0E4AAUEI3I" TargetMode="External"/><Relationship Id="rId13" Type="http://schemas.openxmlformats.org/officeDocument/2006/relationships/hyperlink" Target="consultantplus://offline/ref=DF04F6D31953547B7437ED5D2C96D89384D7915A0F784562EF3E2E70C248D06189586735C51D5D722A67153F001E7BE50FM2sDK" TargetMode="External"/><Relationship Id="rId14" Type="http://schemas.openxmlformats.org/officeDocument/2006/relationships/hyperlink" Target="consultantplus://offline/ref=DF04F6D31953547B7437ED5D2C96D89384D7915A0F7E4460E4392E70C248D06189586735C51D5D722A67153F001E7BE50FM2sDK" TargetMode="External"/><Relationship Id="rId15" Type="http://schemas.openxmlformats.org/officeDocument/2006/relationships/hyperlink" Target="consultantplus://offline/ref=DF04F6D31953547B7437ED5D2C96D89384D7915A0F7B4F61E13A2E70C248D06189586735C51D5D722A67153F001E7BE50FM2sDK" TargetMode="External"/><Relationship Id="rId16" Type="http://schemas.openxmlformats.org/officeDocument/2006/relationships/hyperlink" Target="consultantplus://offline/ref=DF04F6D31953547B7437ED5D2C96D89384D7915A0F784265E3342E70C248D06189586735C51D5D722A67153F001E7BE50FM2sDK" TargetMode="External"/><Relationship Id="rId17" Type="http://schemas.openxmlformats.org/officeDocument/2006/relationships/hyperlink" Target="consultantplus://offline/ref=DF04F6D31953547B7437ED5D2C96D89384D7915A0F7B4F61E13A2E70C248D06189586735C51D5D722A67153F001E7BE50FM2sDK" TargetMode="External"/><Relationship Id="rId18" Type="http://schemas.openxmlformats.org/officeDocument/2006/relationships/hyperlink" Target="consultantplus://offline/ref=DF04F6D31953547B7437ED5D2C96D89384D7915A0F7B4F61E13A2E70C248D06189586735C51D5D722A67153F001E7BE50FM2sDK" TargetMode="External"/><Relationship Id="rId19" Type="http://schemas.openxmlformats.org/officeDocument/2006/relationships/hyperlink" Target="consultantplus://offline/ref=DF04F6D31953547B7437ED5D2C96D89384D7915A0F784663E13B2E70C248D06189586735C51D5D722A67153F001E7BE50FM2sDK" TargetMode="External"/><Relationship Id="rId20" Type="http://schemas.openxmlformats.org/officeDocument/2006/relationships/hyperlink" Target="consultantplus://offline/ref=DF04F6D31953547B7437ED5D2C96D89384D7915A0F7E4460E4392E70C248D06189586735C51D5D722A67153F001E7BE50FM2sDK" TargetMode="External"/><Relationship Id="rId21" Type="http://schemas.openxmlformats.org/officeDocument/2006/relationships/hyperlink" Target="consultantplus://offline/ref=DF04F6D31953547B7437ED5D2C96D89384D7915A0F7B4F61E13A2E70C248D06189586735C51D5D722A67153F001E7BE50FM2sDK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7:00Z</dcterms:created>
  <dc:creator>Lev</dc:creator>
  <dc:description/>
  <cp:keywords/>
  <dc:language>en-US</dc:language>
  <cp:lastModifiedBy>Самохвалова Елена Владимировна</cp:lastModifiedBy>
  <cp:lastPrinted>2020-10-19T18:06:00Z</cp:lastPrinted>
  <dcterms:modified xsi:type="dcterms:W3CDTF">2020-10-19T13:07:00Z</dcterms:modified>
  <cp:revision>2</cp:revision>
  <dc:subject/>
  <dc:title/>
</cp:coreProperties>
</file>