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порта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9.10.2018 № 780 </w:t>
      </w:r>
    </w:p>
    <w:p>
      <w:pPr>
        <w:pStyle w:val="Style22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280" w:after="28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Style2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Style22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 xml:space="preserve">№ 918, от 23.12.2019 № 1042, от 21.02.2020 № 163, от 30.03.2020 № 290, </w:t>
        <w:br/>
        <w:t xml:space="preserve">от 28.04.2020 № 391, от 28.05.2020 № 471, от 17.07.2020 № 626, от 28.09.2020 </w:t>
        <w:br/>
        <w:t>№ 894, от 29.09.2020 № 902)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1 г.</w:t>
      </w:r>
    </w:p>
    <w:p>
      <w:pPr>
        <w:pStyle w:val="Style22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spacing w:before="280" w:after="28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Style22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9.10.2020 № 10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Развитие физической культуры и спорта города Перми»,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19 октября 2018 г. № 780</w:t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«Паспорт муниципальной программы»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/>
        <w:t>«</w:t>
      </w:r>
      <w:r>
        <w:rPr>
          <w:b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53"/>
        <w:gridCol w:w="99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54"/>
        <w:gridCol w:w="2376"/>
        <w:gridCol w:w="2237"/>
        <w:gridCol w:w="1817"/>
        <w:gridCol w:w="1818"/>
        <w:gridCol w:w="17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«Развитие физической культуры и спорта города Перми» (далее – программ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города Перми (далее – КФКС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С;</w:t>
            </w:r>
          </w:p>
          <w:p>
            <w:pPr>
              <w:pStyle w:val="ConsPlusNormal"/>
              <w:rPr/>
            </w:pPr>
            <w:r>
              <w:rPr/>
              <w:t>муниципальные учреждения, подведомственные КФКС;</w:t>
            </w:r>
          </w:p>
          <w:p>
            <w:pPr>
              <w:pStyle w:val="ConsPlusNormal"/>
              <w:rPr/>
            </w:pPr>
            <w:r>
              <w:rPr/>
              <w:t>департамент образования администрации города Перми (далее – ДО);</w:t>
            </w:r>
          </w:p>
          <w:p>
            <w:pPr>
              <w:pStyle w:val="ConsPlusNormal"/>
              <w:rPr/>
            </w:pPr>
            <w:r>
              <w:rPr/>
              <w:t>муниципальные учреждения, подведомственные ДО;</w:t>
            </w:r>
          </w:p>
          <w:p>
            <w:pPr>
              <w:pStyle w:val="ConsPlusNormal"/>
              <w:rPr/>
            </w:pPr>
            <w:r>
              <w:rPr/>
              <w:t>администрация Дзержинского района города Перми;</w:t>
            </w:r>
          </w:p>
          <w:p>
            <w:pPr>
              <w:pStyle w:val="ConsPlusNormal"/>
              <w:rPr/>
            </w:pPr>
            <w:r>
              <w:rPr/>
              <w:t>администрация Индустриального района города Перми;</w:t>
            </w:r>
          </w:p>
          <w:p>
            <w:pPr>
              <w:pStyle w:val="ConsPlusNormal"/>
              <w:rPr/>
            </w:pPr>
            <w:r>
              <w:rPr/>
              <w:t>администрация Кировского района города Перми;</w:t>
            </w:r>
          </w:p>
          <w:p>
            <w:pPr>
              <w:pStyle w:val="ConsPlusNormal"/>
              <w:rPr/>
            </w:pPr>
            <w:r>
              <w:rPr/>
              <w:t>администрация Ленинского района города Перми;</w:t>
            </w:r>
          </w:p>
          <w:p>
            <w:pPr>
              <w:pStyle w:val="ConsPlusNormal"/>
              <w:rPr/>
            </w:pPr>
            <w:r>
              <w:rPr/>
              <w:t>администрация Мотовилихинского района города Перми;</w:t>
            </w:r>
          </w:p>
          <w:p>
            <w:pPr>
              <w:pStyle w:val="ConsPlusNormal"/>
              <w:rPr/>
            </w:pPr>
            <w:r>
              <w:rPr/>
              <w:t>администрация Орджоникидзевского района города Перми;</w:t>
            </w:r>
          </w:p>
          <w:p>
            <w:pPr>
              <w:pStyle w:val="ConsPlusNormal"/>
              <w:rPr/>
            </w:pPr>
            <w:r>
              <w:rPr/>
              <w:t>администрация Свердловского района города Перми;</w:t>
            </w:r>
          </w:p>
          <w:p>
            <w:pPr>
              <w:pStyle w:val="ConsPlusNormal"/>
              <w:rPr/>
            </w:pPr>
            <w:r>
              <w:rPr/>
              <w:t>администрация поселка Новые Ляды города Перми;</w:t>
            </w:r>
          </w:p>
          <w:p>
            <w:pPr>
              <w:pStyle w:val="ConsPlusNormal"/>
              <w:rPr/>
            </w:pPr>
            <w:r>
              <w:rPr/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ConsPlusNormal"/>
              <w:rPr/>
            </w:pPr>
            <w:r>
              <w:rPr/>
              <w:t>управление капитального строительства администрации города Перми (далее – УКС);</w:t>
            </w:r>
          </w:p>
          <w:p>
            <w:pPr>
              <w:pStyle w:val="ConsPlusNormal"/>
              <w:rPr/>
            </w:pPr>
            <w:r>
              <w:rPr/>
              <w:t>департамент имущественных отношений администрации города Перми (далее – ДИО);</w:t>
            </w:r>
          </w:p>
          <w:p>
            <w:pPr>
              <w:pStyle w:val="ConsPlusNormal"/>
              <w:rPr/>
            </w:pPr>
            <w:r>
              <w:rPr/>
              <w:t>муниципальное автономное учреждение «Городской спортивно-культурный комплекс» (далее – МАУ «ГСКК»);</w:t>
            </w:r>
          </w:p>
          <w:p>
            <w:pPr>
              <w:pStyle w:val="ConsPlusNormal"/>
              <w:rPr/>
            </w:pPr>
            <w:r>
              <w:rPr/>
              <w:t>муниципальное автономное учреждение спортивная школа «Темп» г. Перми (далее – МАУ «СШ Темп»);</w:t>
            </w:r>
          </w:p>
          <w:p>
            <w:pPr>
              <w:pStyle w:val="ConsPlusNormal"/>
              <w:rPr/>
            </w:pPr>
            <w:r>
              <w:rPr/>
              <w:t>муниципальное бюджетное учреждение спортивная школа Свердловского района г. Перми (далее – МБУ «СШ Свердловского района г. Перми»)</w:t>
            </w:r>
          </w:p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олимпийского резерва «Летающий лыжник» г. Перми (далее – МАУ «СШОР «Летающий лыжник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текущего состояния сферы реализации программы</w:t>
            </w:r>
          </w:p>
        </w:tc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грамма разработана в соответствии с целями и задачами </w:t>
            </w:r>
            <w:hyperlink r:id="rId2">
              <w:r>
                <w:rPr>
                  <w:rStyle w:val="InternetLink"/>
                </w:rPr>
                <w:t>Плана</w:t>
              </w:r>
            </w:hyperlink>
            <w:r>
              <w:rPr/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 (далее – ПСЭР).</w:t>
            </w:r>
          </w:p>
          <w:p>
            <w:pPr>
              <w:pStyle w:val="ConsPlusNormal"/>
              <w:rPr/>
            </w:pPr>
            <w:r>
              <w:rPr/>
              <w:t>Основными показателями, отражающими уровень развития физической культуры и спорта на территории муниципального образования город Пермь, являются:</w:t>
            </w:r>
          </w:p>
          <w:p>
            <w:pPr>
              <w:pStyle w:val="ConsPlusNormal"/>
              <w:rPr/>
            </w:pPr>
            <w:r>
              <w:rPr/>
              <w:t>доля населения города Перми, систематически занимающегося физической культурой и спортом, от численности всего населения города Перми;</w:t>
            </w:r>
          </w:p>
          <w:p>
            <w:pPr>
              <w:pStyle w:val="ConsPlusNormal"/>
              <w:rPr/>
            </w:pPr>
            <w:r>
              <w:rPr/>
              <w:t>уровень обеспеченности спортивными объектами на территории города Перми исходя из единовременной пропускной способности.</w:t>
            </w:r>
          </w:p>
          <w:p>
            <w:pPr>
              <w:pStyle w:val="ConsPlusNormal"/>
              <w:rPr/>
            </w:pPr>
            <w:r>
              <w:rPr/>
              <w:t>По итогам 2019 года доля населения, систематически занимающегося физической культурой и спортом на территории города Перми, от общей численности населения города Перми составила 39,7 %. В Пермском крае данный показатель составил также 39,8 %.</w:t>
            </w:r>
          </w:p>
          <w:p>
            <w:pPr>
              <w:pStyle w:val="ConsPlusNormal"/>
              <w:rPr/>
            </w:pPr>
            <w:r>
              <w:rPr/>
              <w:t>Уровень обеспеченности населения спортивными сооружениями на территории города Перми в соответствии с единовременной пропускной способностью составил 47,5 %. В Пермском крае данный показатель составил 57,8 %.</w:t>
            </w:r>
          </w:p>
          <w:p>
            <w:pPr>
              <w:pStyle w:val="ConsPlusNormal"/>
              <w:rPr/>
            </w:pPr>
            <w:r>
              <w:rPr/>
              <w:t>Успешное развитие физической культуры и массового спорта имеет приоритетное значение для укрепления здоровья граждан, повышения качества их жизни, в связи с этим является одним из ключевых факторов, обеспечивающих устойчивое социально-экономическое развитие города Перми. Ежегодно на территории города Перми в рамках календарного плана официальных физкультурных и спортивных мероприятий, утвержденного КФКС, и календарных планов районов проводятся более 370 мероприятий и соревнований.</w:t>
            </w:r>
          </w:p>
          <w:p>
            <w:pPr>
              <w:pStyle w:val="ConsPlusNormal"/>
              <w:rPr/>
            </w:pPr>
            <w:r>
              <w:rPr/>
              <w:t>В городе Перми функционируют 27 учреждений, подведомственных КФКС:</w:t>
            </w:r>
          </w:p>
          <w:p>
            <w:pPr>
              <w:pStyle w:val="ConsPlusNormal"/>
              <w:rPr/>
            </w:pPr>
            <w:r>
              <w:rPr/>
              <w:t>22 муниципальных учреждения, которые оказывают услуги по реализации программ спортивной подготовки;</w:t>
            </w:r>
          </w:p>
          <w:p>
            <w:pPr>
              <w:pStyle w:val="ConsPlusNormal"/>
              <w:rPr/>
            </w:pPr>
            <w:r>
              <w:rPr/>
              <w:t>2 муниципальных учреждения физической культуры и спорта, в которых выполняется работа по проведению занятий физкультурно-спортивной направленности по месту проживания граждан;</w:t>
            </w:r>
          </w:p>
          <w:p>
            <w:pPr>
              <w:pStyle w:val="ConsPlusNormal"/>
              <w:rPr/>
            </w:pPr>
            <w:r>
              <w:rPr/>
              <w:t>1 муниципальное автономное учреждение «Городской спортивно-культурный комплекс»;</w:t>
            </w:r>
          </w:p>
          <w:p>
            <w:pPr>
              <w:pStyle w:val="ConsPlusNormal"/>
              <w:rPr/>
            </w:pPr>
            <w:r>
              <w:rPr/>
              <w:t xml:space="preserve">1 муниципальное автономное учреждение «Физкультурно-спортивный центр «Спартак» </w:t>
              <w:br/>
              <w:t>г. Перми;</w:t>
            </w:r>
          </w:p>
          <w:p>
            <w:pPr>
              <w:pStyle w:val="ConsPlusNormal"/>
              <w:rPr/>
            </w:pPr>
            <w:r>
              <w:rPr/>
              <w:t>1 муниципальное казенное учреждение «Центр бухгалтерского учета и отчетности в сфере физической культуры и спорта» г. Перми.</w:t>
            </w:r>
          </w:p>
          <w:p>
            <w:pPr>
              <w:pStyle w:val="ConsPlusNormal"/>
              <w:rPr/>
            </w:pPr>
            <w:r>
              <w:rPr/>
              <w:t xml:space="preserve">Ежегодно на территории города Перми проводится работа по устройству муниципальных плоскостных спортивных сооружений. Устройство площадок позволит организовать систематическую физкультурно-оздоровительную работу с инструктором по спорту на данных сооружениях, а также привлечь население к самостоятельным занятиям на спортивных площадках. </w:t>
              <w:br/>
              <w:t>В 2017 году введено в эксплуатацию 4 площадки, в 2018 году - 5 площадок, в 2019 году – 9 площадок, в 2020 году запланировано устройство 6 площадок, в 2021-2023 годах – по 3 площадки ежегодно.</w:t>
            </w:r>
          </w:p>
          <w:p>
            <w:pPr>
              <w:pStyle w:val="ConsPlusNormal"/>
              <w:rPr/>
            </w:pPr>
            <w:r>
              <w:rPr/>
              <w:t>В 2015 году введен в эксплуатацию физкультурно-оздоровительный комплекс по адресу:</w:t>
            </w:r>
          </w:p>
          <w:p>
            <w:pPr>
              <w:pStyle w:val="ConsPlusNormal"/>
              <w:rPr/>
            </w:pPr>
            <w:r>
              <w:rPr/>
              <w:t>ул. Обвинская, 9, который имеет все технические возможности для обеспечения доступа для маломобильных групп населения: пандус, лифт, туалет, поручни. В 2016 году проведена реконструкция Дворца спорта «Орленок», а именно установлен пандус, оборудованы медицинский кабинет, вход на ледовую арену с реконструкцией мест для зрителей. В 2018 году введен в эксплуатацию плавательный бассейн по адресу: ул. Сысольская, 10/5, приобретены в муниципальную собственность физкультурно-оздоровительные комплексы по адресам: ул. Транспортная, 7, ул. Рабочая, 9.</w:t>
            </w:r>
          </w:p>
          <w:p>
            <w:pPr>
              <w:pStyle w:val="ConsPlusNormal"/>
              <w:rPr/>
            </w:pPr>
            <w:r>
              <w:rPr/>
              <w:t>Несмотря на значительную работу, проводимую в рамках развития физической культуры и спорта, имеется ряд факторов, негативно влияющих на развитие отрасли в городе Перми, и проблем, требующих решения.</w:t>
            </w:r>
          </w:p>
          <w:p>
            <w:pPr>
              <w:pStyle w:val="ConsPlusNormal"/>
              <w:rPr/>
            </w:pPr>
            <w:r>
              <w:rPr/>
              <w:t>Привлечение широких масс населения к занятиям физической культурой и спортом, а также успехи на соревнованиях различного уровня напрямую зависят от состояния спортивной инфраструктуры.</w:t>
            </w:r>
          </w:p>
          <w:p>
            <w:pPr>
              <w:pStyle w:val="ConsPlusNormal"/>
              <w:rPr/>
            </w:pPr>
            <w:r>
              <w:rPr/>
              <w:t>Материальная база и инфраструктура спортивной отрасли города Перми не удовлетворяют в полной мере ежегодно возрастающей потребности населения в спортивно-оздоровительных услугах.</w:t>
            </w:r>
          </w:p>
          <w:p>
            <w:pPr>
              <w:pStyle w:val="ConsPlusNormal"/>
              <w:rPr/>
            </w:pPr>
            <w:r>
              <w:rPr/>
              <w:t>Население города Перми не в полном объеме обеспечено такими спортивными объектами, как плавательные бассейны, легкоатлетические манежи, крытые катки.</w:t>
            </w:r>
          </w:p>
          <w:p>
            <w:pPr>
              <w:pStyle w:val="ConsPlusNormal"/>
              <w:rPr/>
            </w:pPr>
            <w:r>
              <w:rPr/>
              <w:t xml:space="preserve">Обеспеченность плавательными бассейнами в соответствии с градостроительными нормативами составляет 9,5 %, ЕПС бассейнов – 589 чел./час. На территории города Перми должны функционировать 74 плавательных бассейна. В настоящее время в городе Перми осуществляют деятельность 9 плавательных бассейнов, соответствующих требованиям: ООО «Олимпия», ООО «БМ», ООО «Кама», спортивно-оздоровительный комплекс санаторий-профилакторий «Сосновый бор», бассейн ФГКВОУ ВО «Пермский военный институт войск национальной гвардии Российской Федерации», бассейн в фитнес-клубе ООО «Икс-Фит Сервис», МАУ «СШОР водных видов спорта», плавательный бассейн по адресу: ул. Сысольская, 10/5, физкультурно-оздоровительный комплекс по адресу: ул. Транспортная, 7. Также имеются 11 бассейнов, размещенных на территории муниципальных общеобразовательных учреждений и учреждений дополнительного образования, доступ на которые ограничен. В 2021 году планируется ввод в эксплуатацию бассейна по ул. Гашкова, 20а, ЕПС бассейнов составит - 637 чел./час, в 2022 году ввод в эксплуатацию спортивного комплекса с плавательным бассейном в микрорайоне Парковый по адресу: ул. Шпальная, 2 Дзержинского района города Перми, ЕПС бассейнов составит - 713 чел./час, в 2024 году ввод в эксплуатацию плавательного бассейна по адресу: </w:t>
              <w:br/>
              <w:t>ул. Гайвинская, 50 Орджоникидзевского района города Перми, ЕПС бассейнов составит – 779 чел./час.</w:t>
            </w:r>
          </w:p>
          <w:p>
            <w:pPr>
              <w:pStyle w:val="ConsPlusNormal"/>
              <w:rPr/>
            </w:pPr>
            <w:r>
              <w:rPr/>
              <w:t>В настоящее время на территории города Перми функционируют 4 легкоатлетических манежа, которые находятся в Кировском, Свердловском и Индустриальном районах. Существует потребность в легкоатлетических манежах в Орджоникидзевском, Ленинском, Мотовилихинском и Дзержинском районах. В 2023 году планируется ввод в эксплуатацию после реконструкции легкоатлетического манежа по ул. Рабочей, 9.</w:t>
            </w:r>
          </w:p>
          <w:p>
            <w:pPr>
              <w:pStyle w:val="ConsPlusNormal"/>
              <w:rPr/>
            </w:pPr>
            <w:r>
              <w:rPr/>
              <w:t>В городе Перми осуществляют деятельность 5 крытых катков (в Свердловском, Индустриальном, Мотовилихинском районах). Существует потребность в крытых катках в Кировском, Ленинском, Дзержинском и Орджоникидзевском районах.</w:t>
            </w:r>
          </w:p>
          <w:p>
            <w:pPr>
              <w:pStyle w:val="ConsPlusNormal"/>
              <w:rPr/>
            </w:pPr>
            <w:r>
              <w:rPr/>
              <w:t xml:space="preserve">В 2019 году разработана концепция на реконструкцию стадиона «Юность» по адресу: ул. Революции, 27. </w:t>
            </w:r>
          </w:p>
          <w:p>
            <w:pPr>
              <w:pStyle w:val="ConsPlusNormal"/>
              <w:rPr/>
            </w:pPr>
            <w:r>
              <w:rPr/>
              <w:t>В 2020 году планируется окончание строительства объектов недвижимого имущества и инженерной инфраструктуры на территории Экстрим-парка и спортивной базы «Летающий лыжник» по ул.Тихая,22.</w:t>
            </w:r>
          </w:p>
          <w:p>
            <w:pPr>
              <w:pStyle w:val="ConsPlusNormal"/>
              <w:rPr/>
            </w:pPr>
            <w:r>
              <w:rPr/>
              <w:t>В 2021 году запланирован ввод в эксплуатацию физкультурно-спортивного центра по ул. Академика Веденеева, 25.</w:t>
            </w:r>
          </w:p>
          <w:p>
            <w:pPr>
              <w:pStyle w:val="ConsPlusNormal"/>
              <w:rPr/>
            </w:pPr>
            <w:r>
              <w:rPr/>
              <w:t>В 2024 году запланирован ввод в эксплуатацию плавательного бассейна по ул. Гайвинской, 50.</w:t>
            </w:r>
          </w:p>
          <w:p>
            <w:pPr>
              <w:pStyle w:val="ConsPlusNormal"/>
              <w:rPr/>
            </w:pPr>
            <w:r>
              <w:rPr/>
              <w:t>Все объекты спортивной инфраструктуры находятся в пределах транспортной доступности. В пешеходной доступности находятся только плоскостные спортивные сооружения.</w:t>
            </w:r>
          </w:p>
          <w:p>
            <w:pPr>
              <w:pStyle w:val="ConsPlusNormal"/>
              <w:rPr/>
            </w:pPr>
            <w:r>
              <w:rPr/>
              <w:t>Особо следует отметить состояние спортивных объектов, на которых организуют свою деятельность учреждения системы физической культуры и спорта. Данные объекты на сегодняшний день в большинстве не соответствуют нормам и техническим характеристикам спортивных объектов. Материально-техническая база учреждений недостаточно развита, многие учреждения арендуют помещения либо посещают залы общеобразовательных школ.</w:t>
            </w:r>
          </w:p>
          <w:p>
            <w:pPr>
              <w:pStyle w:val="ConsPlusNormal"/>
              <w:rPr/>
            </w:pPr>
            <w:r>
              <w:rPr/>
              <w:t>Для дальнейшего развития физической культуры и спорта на территории города Перми необходимо:</w:t>
            </w:r>
          </w:p>
          <w:p>
            <w:pPr>
              <w:pStyle w:val="ConsPlusNormal"/>
              <w:rPr/>
            </w:pPr>
            <w:r>
              <w:rPr/>
              <w:t>продолжить работу по укреплению инфраструктуры физической культуры и спорта, в том числе модернизации и строительству новых спортивных объектов;</w:t>
            </w:r>
          </w:p>
          <w:p>
            <w:pPr>
              <w:pStyle w:val="ConsPlusNormal"/>
              <w:rPr/>
            </w:pPr>
            <w:r>
              <w:rPr/>
              <w:t>совершенствовать систему проведения официальных физкультурных и спортивных мероприятий на территории города Перми;</w:t>
            </w:r>
          </w:p>
          <w:p>
            <w:pPr>
              <w:pStyle w:val="ConsPlusNormal"/>
              <w:rPr/>
            </w:pPr>
            <w:r>
              <w:rPr/>
              <w:t>усилить работу по популяризации здорового образа жизни.</w:t>
            </w:r>
          </w:p>
          <w:p>
            <w:pPr>
              <w:pStyle w:val="ConsPlusNormal"/>
              <w:rPr/>
            </w:pPr>
            <w:r>
              <w:rPr/>
              <w:t>По итогам реализации программы ожидается достижение показателей, установленных ПСЭР.</w:t>
            </w:r>
          </w:p>
          <w:p>
            <w:pPr>
              <w:pStyle w:val="ConsPlusNormal"/>
              <w:rPr/>
            </w:pPr>
            <w:r>
              <w:rPr/>
              <w:t xml:space="preserve">Правовое </w:t>
            </w:r>
            <w:r>
              <w:rPr>
                <w:color w:val="000000"/>
              </w:rPr>
              <w:t>регулирование реализации программы: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Федеральный </w:t>
            </w:r>
            <w:hyperlink r:id="rId3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от 04 декабря 2007 г. № 329-ФЗ «О физической культуре и спорте в Российской Федерации»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00"/>
                </w:rPr>
                <w:t>решение</w:t>
              </w:r>
            </w:hyperlink>
            <w:r>
              <w:rPr>
                <w:color w:val="000000"/>
              </w:rPr>
              <w:t xml:space="preserve"> Пермской городской Думы от 25 августа 2015 г. № 150 «О принятии Устава города Перми»;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00"/>
                </w:rPr>
                <w:t>решение</w:t>
              </w:r>
            </w:hyperlink>
            <w:r>
              <w:rPr/>
              <w:t xml:space="preserve"> Пермской городской Думы от 12 сентября 2006 г. № 223 «О комитете по физической культуре и спорту администрации города Перми».</w:t>
            </w:r>
          </w:p>
          <w:p>
            <w:pPr>
              <w:pStyle w:val="ConsPlusNormal"/>
              <w:rPr/>
            </w:pPr>
            <w:r>
              <w:rPr/>
              <w:t>Для вычисления плановых значений показателей конечного результата использованы следующие данные:</w:t>
            </w:r>
          </w:p>
          <w:p>
            <w:pPr>
              <w:pStyle w:val="ConsPlusNormal"/>
              <w:rPr/>
            </w:pPr>
            <w:r>
              <w:rPr/>
              <w:t>численность населения в возрасте от 3 до 79 лет:</w:t>
            </w:r>
          </w:p>
          <w:p>
            <w:pPr>
              <w:pStyle w:val="ConsPlusNormal"/>
              <w:rPr/>
            </w:pPr>
            <w:r>
              <w:rPr/>
              <w:t>2019 год – 978203 чел.;</w:t>
            </w:r>
          </w:p>
          <w:p>
            <w:pPr>
              <w:pStyle w:val="ConsPlusNormal"/>
              <w:rPr/>
            </w:pPr>
            <w:r>
              <w:rPr/>
              <w:t>2020 год – 982749 чел.;</w:t>
            </w:r>
          </w:p>
          <w:p>
            <w:pPr>
              <w:pStyle w:val="ConsPlusNormal"/>
              <w:rPr/>
            </w:pPr>
            <w:r>
              <w:rPr/>
              <w:t>2021 год – 981944 чел.;</w:t>
            </w:r>
          </w:p>
          <w:p>
            <w:pPr>
              <w:pStyle w:val="ConsPlusNormal"/>
              <w:rPr/>
            </w:pPr>
            <w:r>
              <w:rPr/>
              <w:t>2022 год – 980830 чел.;</w:t>
            </w:r>
          </w:p>
          <w:p>
            <w:pPr>
              <w:pStyle w:val="ConsPlusNormal"/>
              <w:rPr/>
            </w:pPr>
            <w:r>
              <w:rPr/>
              <w:t>2023 год – 980390 чел.</w:t>
            </w:r>
          </w:p>
          <w:p>
            <w:pPr>
              <w:pStyle w:val="ConsPlusNormal"/>
              <w:rPr/>
            </w:pPr>
            <w:r>
              <w:rPr/>
              <w:t>численность населения в возрасте от 3 до 29 лет:</w:t>
            </w:r>
          </w:p>
          <w:p>
            <w:pPr>
              <w:pStyle w:val="ConsPlusNormal"/>
              <w:rPr/>
            </w:pPr>
            <w:r>
              <w:rPr/>
              <w:t>2019 год – 342851 чел.;</w:t>
            </w:r>
          </w:p>
          <w:p>
            <w:pPr>
              <w:pStyle w:val="ConsPlusNormal"/>
              <w:rPr/>
            </w:pPr>
            <w:r>
              <w:rPr/>
              <w:t>2020 год – 341204 чел.;</w:t>
            </w:r>
          </w:p>
          <w:p>
            <w:pPr>
              <w:pStyle w:val="ConsPlusNormal"/>
              <w:rPr/>
            </w:pPr>
            <w:r>
              <w:rPr/>
              <w:t>2021 год – 335103 чел.;</w:t>
            </w:r>
          </w:p>
          <w:p>
            <w:pPr>
              <w:pStyle w:val="ConsPlusNormal"/>
              <w:rPr/>
            </w:pPr>
            <w:r>
              <w:rPr/>
              <w:t>2022 год – 330003 чел.;</w:t>
            </w:r>
          </w:p>
          <w:p>
            <w:pPr>
              <w:pStyle w:val="ConsPlusNormal"/>
              <w:rPr/>
            </w:pPr>
            <w:r>
              <w:rPr/>
              <w:t>2023 год – 325924 чел.</w:t>
            </w:r>
          </w:p>
          <w:p>
            <w:pPr>
              <w:pStyle w:val="ConsPlusNormal"/>
              <w:rPr/>
            </w:pPr>
            <w:r>
              <w:rPr/>
              <w:t>численность населения в возрасте от 6 до 29 лет:</w:t>
            </w:r>
          </w:p>
          <w:p>
            <w:pPr>
              <w:pStyle w:val="ConsPlusNormal"/>
              <w:rPr/>
            </w:pPr>
            <w:r>
              <w:rPr/>
              <w:t>2019 год – 297904 чел.</w:t>
            </w:r>
          </w:p>
          <w:p>
            <w:pPr>
              <w:pStyle w:val="ConsPlusNormal"/>
              <w:rPr/>
            </w:pPr>
            <w:r>
              <w:rPr/>
              <w:t>общая численность населения женщины 30 – 54 лет, мужчины 30 – 59 лет:</w:t>
            </w:r>
          </w:p>
          <w:p>
            <w:pPr>
              <w:pStyle w:val="ConsPlusNormal"/>
              <w:rPr/>
            </w:pPr>
            <w:r>
              <w:rPr/>
              <w:t>2020 год – 615816 чел.;</w:t>
            </w:r>
          </w:p>
          <w:p>
            <w:pPr>
              <w:pStyle w:val="ConsPlusNormal"/>
              <w:rPr/>
            </w:pPr>
            <w:r>
              <w:rPr/>
              <w:t>2021 год – 629354 чел.;</w:t>
            </w:r>
          </w:p>
          <w:p>
            <w:pPr>
              <w:pStyle w:val="ConsPlusNormal"/>
              <w:rPr/>
            </w:pPr>
            <w:r>
              <w:rPr/>
              <w:t>2022 год – 636543 чел.;</w:t>
            </w:r>
          </w:p>
          <w:p>
            <w:pPr>
              <w:pStyle w:val="ConsPlusNormal"/>
              <w:rPr/>
            </w:pPr>
            <w:r>
              <w:rPr/>
              <w:t>2023 год – 643369 чел.</w:t>
            </w:r>
          </w:p>
          <w:p>
            <w:pPr>
              <w:pStyle w:val="ConsPlusNormal"/>
              <w:rPr/>
            </w:pPr>
            <w:r>
              <w:rPr/>
              <w:t>общая численность населения женщины 55 – 79 лет, мужчины 60 – 79 лет:</w:t>
            </w:r>
          </w:p>
          <w:p>
            <w:pPr>
              <w:pStyle w:val="ConsPlusNormal"/>
              <w:rPr/>
            </w:pPr>
            <w:r>
              <w:rPr/>
              <w:t>2020 год – 234644 чел.;</w:t>
            </w:r>
          </w:p>
          <w:p>
            <w:pPr>
              <w:pStyle w:val="ConsPlusNormal"/>
              <w:rPr/>
            </w:pPr>
            <w:r>
              <w:rPr/>
              <w:t>2021 год – 219789 чел.;</w:t>
            </w:r>
          </w:p>
          <w:p>
            <w:pPr>
              <w:pStyle w:val="ConsPlusNormal"/>
              <w:rPr/>
            </w:pPr>
            <w:r>
              <w:rPr/>
              <w:t>2022 год – 210824 чел.;</w:t>
            </w:r>
          </w:p>
          <w:p>
            <w:pPr>
              <w:pStyle w:val="ConsPlusNormal"/>
              <w:rPr/>
            </w:pPr>
            <w:r>
              <w:rPr/>
              <w:t>2023 год – 201867 чел.</w:t>
            </w:r>
          </w:p>
          <w:p>
            <w:pPr>
              <w:pStyle w:val="ConsPlusNormal"/>
              <w:rPr/>
            </w:pPr>
            <w:r>
              <w:rPr/>
              <w:t>численность населения в возрасте от 5 до 18 лет (не включая 18-летних):</w:t>
            </w:r>
          </w:p>
          <w:p>
            <w:pPr>
              <w:pStyle w:val="ConsPlusNormal"/>
              <w:rPr/>
            </w:pPr>
            <w:r>
              <w:rPr/>
              <w:t>2019 год – 152397 чел.;</w:t>
            </w:r>
          </w:p>
          <w:p>
            <w:pPr>
              <w:pStyle w:val="ConsPlusNormal"/>
              <w:rPr/>
            </w:pPr>
            <w:r>
              <w:rPr/>
              <w:t>2020 год – 157795 чел.;</w:t>
            </w:r>
          </w:p>
          <w:p>
            <w:pPr>
              <w:pStyle w:val="ConsPlusNormal"/>
              <w:rPr/>
            </w:pPr>
            <w:r>
              <w:rPr/>
              <w:t>2021 год – 162623 чел.;</w:t>
            </w:r>
          </w:p>
          <w:p>
            <w:pPr>
              <w:pStyle w:val="ConsPlusNormal"/>
              <w:rPr/>
            </w:pPr>
            <w:r>
              <w:rPr/>
              <w:t>2022 год – 167847 чел.;</w:t>
            </w:r>
          </w:p>
          <w:p>
            <w:pPr>
              <w:pStyle w:val="ConsPlusNormal"/>
              <w:rPr/>
            </w:pPr>
            <w:r>
              <w:rPr/>
              <w:t>2023 год – 170590 че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рограммы</w:t>
            </w:r>
          </w:p>
        </w:tc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развития физической культуры</w:t>
            </w:r>
          </w:p>
          <w:p>
            <w:pPr>
              <w:pStyle w:val="ConsPlusNormal"/>
              <w:rPr/>
            </w:pPr>
            <w:r>
              <w:rPr/>
              <w:t>и массового спор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подпрограмм и задач</w:t>
            </w:r>
          </w:p>
        </w:tc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Обеспечение населения физкультурно-оздоровительными</w:t>
            </w:r>
          </w:p>
          <w:p>
            <w:pPr>
              <w:pStyle w:val="ConsPlusNormal"/>
              <w:rPr/>
            </w:pPr>
            <w:r>
              <w:rPr/>
              <w:t>и спортивными услугами.</w:t>
            </w:r>
          </w:p>
          <w:p>
            <w:pPr>
              <w:pStyle w:val="ConsPlusNormal"/>
              <w:rPr/>
            </w:pPr>
            <w:r>
              <w:rPr/>
              <w:t>1.1.1. Развитие спортивной инфраструктуры.</w:t>
            </w:r>
          </w:p>
          <w:p>
            <w:pPr>
              <w:pStyle w:val="ConsPlusNormal"/>
              <w:rPr/>
            </w:pPr>
            <w:r>
              <w:rPr/>
              <w:t>1.1.2. Обеспечение условий для качественного предоставления муниципальных услуг учреждениями и организациями спортивной направленности.</w:t>
            </w:r>
          </w:p>
          <w:p>
            <w:pPr>
              <w:pStyle w:val="ConsPlusNormal"/>
              <w:rPr/>
            </w:pPr>
            <w:r>
              <w:rPr/>
              <w:t>1.2. Создание условий для поддержания здорового образа</w:t>
            </w:r>
          </w:p>
          <w:p>
            <w:pPr>
              <w:pStyle w:val="ConsPlusNormal"/>
              <w:rPr/>
            </w:pPr>
            <w:r>
              <w:rPr/>
              <w:t>жизни.</w:t>
            </w:r>
          </w:p>
          <w:p>
            <w:pPr>
              <w:pStyle w:val="ConsPlusNormal"/>
              <w:rPr/>
            </w:pPr>
            <w:r>
              <w:rPr/>
              <w:t>1.2.1. Развитие физкультурно-оздоровительных и спортивных услуг по месту жительства.</w:t>
            </w:r>
          </w:p>
          <w:p>
            <w:pPr>
              <w:pStyle w:val="ConsPlusNormal"/>
              <w:rPr/>
            </w:pPr>
            <w:r>
              <w:rPr/>
              <w:t>1.2.2. 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-2023 годы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1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7874,153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614,186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2405,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096,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887,1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397,181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915,618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434,9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178,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674,7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90,345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38,10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503,698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9,694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04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9,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12,4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3,767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31,014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69,16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9,758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65,9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8,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902,355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2582,275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3230,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6921,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712,2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425,383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883,707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726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003,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499,8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90,345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38,10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503,698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9,694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04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9,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12,4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3,767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31,014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69,16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9,758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65,9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8,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971,798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031,910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74,9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74,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74,9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971,798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031,910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74,9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74,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74,9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,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конечного результата цели програм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, от общей численности населения города Перми в возрасте 3-79 лет,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чащихся и студентов, систематически занимающихся физической культурой и спортом, от общей численности учащихся и студентов,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17"/>
        <w:gridCol w:w="2171"/>
        <w:gridCol w:w="1788"/>
        <w:gridCol w:w="1791"/>
        <w:gridCol w:w="1854"/>
        <w:gridCol w:w="1800"/>
        <w:gridCol w:w="154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17"/>
        <w:gridCol w:w="2171"/>
        <w:gridCol w:w="1788"/>
        <w:gridCol w:w="1791"/>
        <w:gridCol w:w="1854"/>
        <w:gridCol w:w="1800"/>
        <w:gridCol w:w="1545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902,355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2582,275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3230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6921,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712,20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425,383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883,707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72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003,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499,80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90,345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38,10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503,698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9,694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04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9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12,40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3,767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31,014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69,16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9,758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65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8,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Развитие спортивной инфраструк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195,418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200,438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62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805" w:leader="none"/>
              </w:tabs>
              <w:rPr/>
            </w:pPr>
            <w:r>
              <w:rPr/>
              <w:tab/>
              <w:t>507748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539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706,936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381,837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605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173,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173,200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Создание условий для поддержания здорового образа жиз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971,79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031,910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74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74,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74,90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971,79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031,910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74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74,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74,90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Развитие физкультурно-оздоровительных и спортивных услуг по месту ж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0,3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4,6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0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0,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0,7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791,40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977,225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724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724,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724,20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7874,153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614,186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2405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096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887,10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397,181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915,618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434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178,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674,70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90,345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38,10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503,698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9,694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04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9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12,40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3,767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31,014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69,16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9,758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65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8,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7874,153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614,186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2405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096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887,10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397,181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915,618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434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178,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4674,70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90,345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38,10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503,698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9,694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04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9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12,40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3,767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31,014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69,16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9,758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65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8,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firstLine="720"/>
        <w:jc w:val="both"/>
        <w:rPr/>
      </w:pPr>
      <w:r>
        <w:br w:type="page"/>
      </w:r>
      <w:r>
        <w:rPr>
          <w:sz w:val="28"/>
          <w:szCs w:val="28"/>
        </w:rPr>
        <w:t>3. Раздел «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.1 «Обеспечение населения физкультурно-оздоровительными и спортивными услугами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50"/>
        <w:gridCol w:w="694"/>
        <w:gridCol w:w="832"/>
        <w:gridCol w:w="835"/>
        <w:gridCol w:w="832"/>
        <w:gridCol w:w="833"/>
        <w:gridCol w:w="838"/>
        <w:gridCol w:w="1114"/>
        <w:gridCol w:w="832"/>
        <w:gridCol w:w="970"/>
        <w:gridCol w:w="972"/>
        <w:gridCol w:w="1112"/>
        <w:gridCol w:w="1108"/>
        <w:gridCol w:w="979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52"/>
        <w:gridCol w:w="692"/>
        <w:gridCol w:w="827"/>
        <w:gridCol w:w="839"/>
        <w:gridCol w:w="833"/>
        <w:gridCol w:w="833"/>
        <w:gridCol w:w="830"/>
        <w:gridCol w:w="1108"/>
        <w:gridCol w:w="833"/>
        <w:gridCol w:w="975"/>
        <w:gridCol w:w="970"/>
        <w:gridCol w:w="1111"/>
        <w:gridCol w:w="1112"/>
        <w:gridCol w:w="987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троительство спортивной базы «Летающий лыжник» г. Перми, ул. Тихая, 22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ые работы по строительству спортивной базы «Летающий лыжник» г. Перми, ул. Тихая, 2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0,</w:t>
            </w:r>
          </w:p>
          <w:p>
            <w:pPr>
              <w:pStyle w:val="ConsPlusNormal"/>
              <w:ind w:right="-9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1,</w:t>
            </w:r>
          </w:p>
          <w:p>
            <w:pPr>
              <w:pStyle w:val="ConsPlus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7,</w:t>
            </w:r>
          </w:p>
          <w:p>
            <w:pPr>
              <w:pStyle w:val="ConsPlusNormal"/>
              <w:ind w:right="-9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казанные услуги по проведению авторского надзора за строительством спортивной базы «Летающий лыжник» г. Перми, ул. Тихая, 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сетям инженерной инфраструктуры спортивной базы «Летающий лыжник» г. Перми, ул. Тихая, 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веденная в эксплуатацию спортивная база «Летающий лыжник» г. Перми, ул. Тихая, 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5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2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ов недвижимого имущества и инженерной инфраструктуры на территории Экстрим-парка 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е работы по строительству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ные в эксплуатацию объекты недвижимого имущества и инженерной инфраструктуры на территории Экстрим-пар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2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 за подключение (технологическое присоединение) к централизованной системе холодного водоснабжения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ое подключение (технологическое присоединение) к централизованной системе холодного водоснабжения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ная предоплата за подключение (технологическое присоединение) к сети газораспределения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ое подключение (технологическое присоединение) к сети газораспределения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3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казанные услуги по проведению авторского надзора за строительством объектов недвижимого имущества и инженерной инфраструктуры на территории Экстрим-парка (пропорционально выполненным строительно-монтажным работа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ные услуги по проведению авторского надзора за строительством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е работы по разработке разделов рабочей документации на строительство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авательного бассейна по адресу: ул. Гашкова, 20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 для строительства плавательного бассейна по адресу: ул. Гашкова, 20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ые работы по строительству плавательного бассейна по адресу: ул. Гашкова, 20а (ниже 0,0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ые работы по строительству плавательного бассейна по адресу: ул. Гашкова, 20а (выше 0,0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3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веденный в эксплуатацию плавательный бассейн по адресу: ул. Гашкова, 20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изведенная предоплата за осуществление технологического присоединения к электрическим сетям плавательного бассейна по адресу: ул. Гашкова, 20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3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ое технологическое присоединение к электрическим сетям плавательного бассейна по адресу: ул. Гашкова, 20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 для строительства плавательного бассейна по адресу: ул. Гашкова, 20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ная государственная экспертиза достоверности определения сметной стоимости строительства плавательного бассейна по адресу: ул. Гашкова, 20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изведенная предоплата за осуществление технологического подключения к сетям теплоснабжения плавательного бассейна по адресу: ул. Гашкова, 20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ое технологическое подключение к сетям теплоснабжения плавательного бассейна по адресу: ул. Гашкова, 20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изведенная предоплата за осуществление подключения (технологического присоединения) к централизованной системе холодного водоснабжения плавательного бассейна по адресу: ул. Гашкова, 20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централизованной системе холодного водоснабжения плавательного бассейна по адресу: ул. Гашкова, 20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изведенная предоплата за осуществление подключения (технологического присоединения) к централизованной системе водоотведения плавательного бассейна по адресу: ул. Гашкова, 20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централизованной системе водоотведения плавательного бассейна по адресу: ул. Гашкова, 20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изведенная предоплата по соглашению о компенсации затрат по выносу тепловой сети при строительстве плавательного бассейна по адресу: ул. Гашкова, 20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ые обязательства по соглашению о компенсации затрат по выносу тепловой сети при строительстве плавательного бассейна по адресу: ул. Гашкова, 20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изведенная предоплата за обеспечение технологического присоединения к сетям связи при строительстве плавательного бассейна по адресу: ул. Гашкова, 20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ологическое присоединение к сетям связи при строительстве плавательного бассейна по адресу: ул. Гашкова, 20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казанные услуги по проведению авторского надзора при строительстве плавательного бассейна по адресу: ул. Гашкова, 20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ые работы по изготовлению технического пл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иобретенного оборуд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4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4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спортивного центра по адресу: ул. Академика Веденеева, 2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ые работы по однократной привязке типовой проектной документации для строительства физкультурно-спортивного центра по адресу: ул. Академика Веденеева, 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ые работы по строительству физкультурно-спортивного центра по адресу: ул. Академика Веденеева, 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изведенная предоплата за осуществление технологического присоединения к электрическим сетям физкультурно-спортивного центра по адресу: ул. Академика Веденеева, 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ое технологическое присоединение к электрическим сетям физкультурно-спортивного центра по адресу: ул. Академика Веденеева, 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веденный в эксплуатацию физкультурно-спортивный центр по адресу: ул. Академика Веденеева, 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изведенная предоплата за подключение (технологическое присоединение) к централизованной системе водоотведения физкультурно-спортивного центра по адресу: ул. Академика Веденеева, 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централизованной системе водоотведения физкультурно-спортивного центра по адресу: ул. Академика Веденеева, 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изведенная предоплата за подключение (технологическое присоединение) к централизованной системе холодного водоснабжения физкультурно-спортивного центра по адресу: ул. Академика Веденеева, 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централизованной системе холодного водоснабжения физкультурно-спортивного центра по адресу: ул. Академика Веденеева, 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изведенная предоплата за подключение к системе теплоснабжения физкультурно-спортивного центра по адресу: ул. Академика Веденеева, 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ое подключение к системе теплоснабжения физкультурно-спортивного центра по адресу: ул. Академика Веденеева, 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изведенная предоплата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строительстве физкультурно-спортивного центра по адресу: ул. Академика Веденеева, 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ые обязательства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строительстве физкультурно-спортивного центра по адресу: ул. Академика Веденеева, 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изведенная предоплата за осуществление технологического присоединения к электрическим сетям строительной площадки для строительства физкультурно-спортивного центра по адресу: ул. Академика Веденеева, 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ые работы по авторскому надзору за строительством физкультурно-спортивного центра по адресу: ул. Академика Веденеева, 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иобретенного оборуд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1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физкультурно-оздоровительного комплекса по адресу: ул. Рабочая, 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 на реконструкцию физкультурно-оздоровительного комплекса по адресу: ул. Рабочая, 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5.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ые работ по реконструкции физкультурно-оздоровительного комплекса по адресу: ул. Рабочая, 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68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8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5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веденный в эксплуатацию после реконструкции физкультурно-оздоровительный комплекс по адресу: ул. Рабочая, 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5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оплата за подключение (технологическое присоединение) к централизованной системе водоотведения при реконструкции физкультурно-оздоровительного комплекса по адресу: ул. Рабочая, 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5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централизованной системе водоотведения при реконструкции физкультурно-оздоровительного комплекса по адресу: ул. Рабочая, 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5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оплата за подключение (технологическое присоединение) к централизованной системе холодного водоснабжения при реконструкции физкультурно-оздоровительного комплекса по адресу: ул. Рабочая, 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5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централизованной системе холодного водоснабжения при реконструкции физкультурно-оздоровительного комплекса по адресу: ул. Рабочая, 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3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3,</w:t>
            </w:r>
          </w:p>
          <w:p>
            <w:pPr>
              <w:pStyle w:val="ConsPlusNormal"/>
              <w:ind w:right="-103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62,</w:t>
            </w:r>
          </w:p>
          <w:p>
            <w:pPr>
              <w:pStyle w:val="ConsPlusNormal"/>
              <w:ind w:left="-21" w:hanging="0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68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3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3,</w:t>
            </w:r>
          </w:p>
          <w:p>
            <w:pPr>
              <w:pStyle w:val="ConsPlusNormal"/>
              <w:ind w:right="-103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75,</w:t>
            </w:r>
          </w:p>
          <w:p>
            <w:pPr>
              <w:pStyle w:val="ConsPlus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68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87,</w:t>
            </w:r>
          </w:p>
          <w:p>
            <w:pPr>
              <w:pStyle w:val="ConsPlusNormal"/>
              <w:ind w:left="-21" w:hanging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6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троительство спортивного комплекса с плавательным бассейном в микрорайоне Парковый по ул. Шпальная, 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6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 для строительства спортивного комплекса с плавательным бассейном в микрорайоне Парковый по адресу: ул. Шпальная,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6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ые работы по строительству спортивного комплекса с плавательным бассейном в микрорайоне Парковый по адресу: ул. Шпальная,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6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веденный в эксплуатацию после строительства спортивный комплекс с плавательным бассейном в микрорайоне Парковый по адресу: ул. Шпальная,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7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авательного бассейна по адресу: ул. Гайвинская, 5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7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плавательного бассейна по ул. Гайвинской, 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7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ые работы по строительству плавательного бассейна по ул. Гайвинской, 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7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вод в эксплуатацию построенного плавательного бассейна по ул. Гайвинской, 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включению муниципальных спортивных объектов во Всероссийский реестр объектов спорт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8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муниципальных спортивных объектов, включенных во Всероссийский реестр объектов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8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4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4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4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7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8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7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60,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7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8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униципальных плоскостных спортивных сооружений с оснащением инвентаре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х проведены ремонтные работы и объектов, приведенных в нормативное состоя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5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*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вновь строящихся объектов спорта, для оснащения которых приобретено оборудование, мебель, инвентарь, материальные запа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концепция реконструкции стадиона «Юность», ул. Революции, 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АУ СШОР «Орленок» г.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оведенных ремонтов муниципальных плоскостных спортивных сооруж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АУ «ГСКК» г.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8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2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2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3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3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учреждений, получающих субсидии на взносы на капитальный ремонт общего имущества в многоквартирных дом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3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квадратных метров общей площади помещений учреждений, за пользование которым осуществляется уплата взносов на капитальный ремонт общего имущества в многоквартирных дом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4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4.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муниципальных плоскостных спортивных сооружений, оснащенных инвентарем, веденных в эксплуатацию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АУ «ГСКК» г.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муниципальных плоскостных спортивных сооружений, оснащенных инвентарем, веденных в эксплуатацию (невыполнение показателя за отчетный го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5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апитальный ремонт стадиона «Гайва» с заменой футбольного поля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5.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ый капитальный ремонт стадиона «Гайва» с заменой футбольного поля, расположенного по адресу: г. Пермь, ул. Карбышева, 5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СШОР «Темп»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5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Единовременная пропускная способность стадиона «Гайва», введенного в эксплуатац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СШОР «Темп»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6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 спортивным инвентарем и оборудованием муниципальных спортивных шко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6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спортивных школ, обеспеченных качественных спортивным инвентарем и оборудовани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6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иобретенного спортивного инвентаря и оборуд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7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7.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1.2.7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9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2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8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2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Спорт - норма жизни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снащенных объектов инфраструктуры спортивно-технологическим оборудование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оставленных комплектов спортивного оборуд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2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2.1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рганизаций спортивной подготовки, оснащенных спортивным оборудованием и инвентаре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2.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комплектов приобретенного спортивного оборудования и инвентар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9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3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73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спортивных организаций, получивших государственную поддержку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9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3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оличество учреждений, которые приобрели спортивное оборудование, инвентарь и экипировку </w:t>
            </w:r>
            <w:r>
              <w:rPr>
                <w:rFonts w:eastAsia="Calibri"/>
                <w:bCs/>
                <w:lang w:eastAsia="en-US"/>
              </w:rPr>
              <w:t>в соответствии с федеральными стандартами спортивной подготовк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3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оличество учреждений, </w:t>
            </w:r>
            <w:r>
              <w:rPr>
                <w:rFonts w:eastAsia="Calibri"/>
                <w:bCs/>
                <w:lang w:eastAsia="en-US"/>
              </w:rPr>
              <w:t>направивших на повышение квалификации и переподготовку специалистов в сфере физической культуры и спор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18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0,</w:t>
            </w:r>
          </w:p>
          <w:p>
            <w:pPr>
              <w:pStyle w:val="ConsPlusNormal"/>
              <w:tabs>
                <w:tab w:val="clear" w:pos="720"/>
                <w:tab w:val="center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9,16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4519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25,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0774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3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1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0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54,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96830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2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0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</w:t>
            </w:r>
          </w:p>
          <w:p>
            <w:pPr>
              <w:pStyle w:val="ConsPlusNormal"/>
              <w:tabs>
                <w:tab w:val="clear" w:pos="720"/>
                <w:tab w:val="center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5,</w:t>
            </w:r>
          </w:p>
          <w:p>
            <w:pPr>
              <w:pStyle w:val="ConsPlusNormal"/>
              <w:tabs>
                <w:tab w:val="clear" w:pos="720"/>
                <w:tab w:val="center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спортивной подготовки по олимпийским и неолимпийским видам спорт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еализации программ спортивной подготов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0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1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9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6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6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олучателей услуг по реализации программ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3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8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4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1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1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 учреждениям системы физической культуры и спорта на аренду имущественных комплек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бъектов, арендуемых муниципальными учреждениями физической культуры 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оличество квадратных метров, арендуемых муниципальными учреждениями физической культуры и спорт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оличество часов аренды, арендуемых муниципальными учреждениями физической культуры и спорт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оличество объектов движимого имущества, арендуемых муниципальными учреждениями физической культуры и спорт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4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обеспечение участия в официальных спортивных соревнованиях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4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учреждений, получающих субсидии на обеспечение участия в официальных спортивных соревнован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4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5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содержание муниципального имущества, не входящего в состав муниципальной услуг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5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учреждений, получающих субсидию на содержание муниципального имущества, не входящего в состав муниципальной услу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2.1.5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6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93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0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0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11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6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79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2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2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2.2.2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0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8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0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7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7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0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8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230,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92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1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2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8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260,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003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49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0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условно утвержденных расходов бюджета города Перми  в 2022 году 25 000,0 тыс. руб., в 2023 году  100000,0 тыс.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истеме программных мероприятий </w:t>
      </w:r>
    </w:p>
    <w:p>
      <w:pPr>
        <w:pStyle w:val="Normal"/>
        <w:spacing w:lineRule="exact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1.1 «Обеспечение 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физкультурно-оздоровительными и спортивными </w:t>
      </w:r>
    </w:p>
    <w:p>
      <w:pPr>
        <w:pStyle w:val="Normal"/>
        <w:spacing w:lineRule="exact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услугами» муниципальной программы «Развитие физической культуры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города Перм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1.1 «Обеспечение населения физкультурно-оздоровительными и спортивными услугами»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781"/>
        <w:gridCol w:w="792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781"/>
        <w:gridCol w:w="2239"/>
        <w:gridCol w:w="2887"/>
        <w:gridCol w:w="562"/>
        <w:gridCol w:w="2240"/>
      </w:tblGrid>
      <w:tr>
        <w:trPr>
          <w:tblHeader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ая база «Летающий лыжник» г. Перми, ул. Тихая, 2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 Строительство спортивной базы «Летающий лыжник» г. Перми, ул. Тихая, 2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развития детского спорта, обеспечения возможности населения города Перми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ая пропускная способность - 74 человек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-20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845,9877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– 90845,98771, в том числе:</w:t>
            </w:r>
          </w:p>
          <w:p>
            <w:pPr>
              <w:pStyle w:val="ConsPlusNormal"/>
              <w:rPr/>
            </w:pPr>
            <w:r>
              <w:rPr/>
              <w:t>бюджет города Перми – 24783,471:</w:t>
            </w:r>
          </w:p>
          <w:p>
            <w:pPr>
              <w:pStyle w:val="ConsPlusNormal"/>
              <w:rPr/>
            </w:pPr>
            <w:r>
              <w:rPr/>
              <w:t>2017 год – 6239,704;</w:t>
            </w:r>
          </w:p>
          <w:p>
            <w:pPr>
              <w:pStyle w:val="ConsPlusNormal"/>
              <w:rPr/>
            </w:pPr>
            <w:r>
              <w:rPr/>
              <w:t>2018 год – 761,344;</w:t>
            </w:r>
          </w:p>
          <w:p>
            <w:pPr>
              <w:pStyle w:val="ConsPlusNormal"/>
              <w:rPr/>
            </w:pPr>
            <w:r>
              <w:rPr/>
              <w:t>2019 год – 23009,308, в том числе:</w:t>
            </w:r>
          </w:p>
          <w:p>
            <w:pPr>
              <w:pStyle w:val="ConsPlusNormal"/>
              <w:rPr/>
            </w:pPr>
            <w:r>
              <w:rPr/>
              <w:t xml:space="preserve">бюджет города Перми – 13980,668; </w:t>
            </w:r>
          </w:p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отчетного года) – 3801,755;</w:t>
            </w:r>
          </w:p>
          <w:p>
            <w:pPr>
              <w:pStyle w:val="ConsPlusNormal"/>
              <w:rPr/>
            </w:pPr>
            <w:r>
              <w:rPr/>
              <w:t>бюджет Пермского края – 5226,885:</w:t>
            </w:r>
          </w:p>
          <w:p>
            <w:pPr>
              <w:pStyle w:val="ConsPlusNormal"/>
              <w:rPr/>
            </w:pPr>
            <w:r>
              <w:rPr/>
              <w:t>2020 год – 60 835,63171, в том числе: бюджет города Перми 26004,61672 (неиспользованные ассигнования отчетного года), бюджет Пермского края 34 831,01499 (неиспользованные ассигнования отчетного года)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Выполненные работы по однократной привязке типовой проектной документ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Выполненные строительно-монтажные работы согласно проект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 Выполненное подключение (технологическое присоединение) к сетям инженерной инфраструктур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 Введенный объект в эксплуатац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фр проекта 400-2017, положительное заключение государственной экспертизы от 26 декабря 2017 г. № 59-1-1-3-0206-17, положительное заключение о проверке достоверности определения сметной стоимости от 28 февраля 2018 г. № 59-1-0041-1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от 13 мая 2016 г. № 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от 8 августа 2018 г. № 26-БК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Однократная привязка типовой проектной документ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 годы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Строительство спортивной баз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 Выполнение подключения (технологического присоединения) к сетям инженерной инфраструктур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 Ввод объекта в эксплуатацию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781"/>
        <w:gridCol w:w="792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781"/>
        <w:gridCol w:w="2239"/>
        <w:gridCol w:w="2887"/>
        <w:gridCol w:w="562"/>
        <w:gridCol w:w="2240"/>
      </w:tblGrid>
      <w:tr>
        <w:trPr>
          <w:tblHeader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объектов недвижимого имущества и инженерной инфраструктуры на территории Экстрим-парка (по ул. Екатерининско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1.1.1.2. Строительство объектов недвижимого имущества и инженерной инфраструктуры на территории Экстрим-парка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развития детского спорта, обеспечения возможности населения города Перми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здания – 1000,42 кв. 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-20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00,8841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юджет города Перми – 65500,88417:</w:t>
            </w:r>
          </w:p>
          <w:p>
            <w:pPr>
              <w:pStyle w:val="ConsPlusNormal"/>
              <w:rPr/>
            </w:pPr>
            <w:r>
              <w:rPr/>
              <w:t>2018 г. – 1246,283;</w:t>
            </w:r>
          </w:p>
          <w:p>
            <w:pPr>
              <w:pStyle w:val="ConsPlusNormal"/>
              <w:rPr/>
            </w:pPr>
            <w:r>
              <w:rPr/>
              <w:t>2019 г. – 6823,879;</w:t>
            </w:r>
          </w:p>
          <w:p>
            <w:pPr>
              <w:pStyle w:val="ConsPlusNormal"/>
              <w:rPr/>
            </w:pPr>
            <w:r>
              <w:rPr/>
              <w:t>2020 г. – 57430,72217, в том числе: бюджет города Перми – 43438,533; бюджет города Перми (неиспользованные ассигнования отчетного года) - 13992,1891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зработанная проектная документ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Выполненные строительно-монтажные работы согласно проект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Введенный объект в эксплуатац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ительное заключение о проверке достоверности определения сметной стоимости от 28 сентября 2018 г. № 59-1-0219-1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от 3 марта 2017 г. № 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окол от 27 июня 2019 г. № 21-БК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зработка проектной документ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троительство объектов недвижимого имущества и инженерной инфраструктур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Ввод объекта в эксплуатацию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781"/>
        <w:gridCol w:w="792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781"/>
        <w:gridCol w:w="2239"/>
        <w:gridCol w:w="2890"/>
        <w:gridCol w:w="559"/>
        <w:gridCol w:w="2240"/>
      </w:tblGrid>
      <w:tr>
        <w:trPr>
          <w:tblHeader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лавательного бассейна по адресу: ул. Гашкова, 20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3. Строительство плавательного бассейна по адресу: ул. Гашкова, 20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ая пропускная способность - 66 челове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-202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-202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678,2772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– 253678,27724:</w:t>
            </w:r>
          </w:p>
          <w:p>
            <w:pPr>
              <w:pStyle w:val="ConsPlusNormal"/>
              <w:rPr/>
            </w:pPr>
            <w:r>
              <w:rPr/>
              <w:t>2019 г. – 23408,107;</w:t>
            </w:r>
          </w:p>
          <w:p>
            <w:pPr>
              <w:pStyle w:val="ConsPlusNormal"/>
              <w:rPr/>
            </w:pPr>
            <w:r>
              <w:rPr/>
              <w:t>2020 г. – 38627,67024, в том числе бюджет города Перми – 34286,376; бюджет города Перми (неиспользованные ассигнования отчетного года) – 4341,29424;</w:t>
            </w:r>
          </w:p>
          <w:p>
            <w:pPr>
              <w:pStyle w:val="ConsPlusNormal"/>
              <w:rPr/>
            </w:pPr>
            <w:r>
              <w:rPr/>
              <w:t>2021 г. – 191642,50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зработанная проектная документ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Выполненные строительно-монтажные работы (ниже 0,00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Выполненные строительно-монтажные работы (выше 0,00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Введенный объект в эксплуатац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экспертизы Пермского края» от 13.09.2019 № 59-1-1-3-024502-19 (Проектная документация и результаты инженерных изысканий), положительное заключение о проверке достоверности определения сметной стоимости КГАУ «Управление госэкспертизы Пермского края» от 22.11.2019 № 59-1-0260-1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от 31 марта 2017 г. № 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от 12 августа 2020 г. № 14-БК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зработка проектной докумен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троительство плавательного бассейна (ниже 0,00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троительство плавательного бассейна (выше 0,00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Ввод объекта в эксплуата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781"/>
        <w:gridCol w:w="792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781"/>
        <w:gridCol w:w="2239"/>
        <w:gridCol w:w="2887"/>
        <w:gridCol w:w="562"/>
        <w:gridCol w:w="2240"/>
      </w:tblGrid>
      <w:tr>
        <w:trPr>
          <w:tblHeader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физкультурно-спортивного центра по адресу: ул. Академика Веденеева, 2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4. Строительство физкультурно-спортивного центра по адресу: ул. Академика Веденеева, 2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ая пропускная способность - 108 челове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-202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-202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346,93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– 132346,934:</w:t>
            </w:r>
          </w:p>
          <w:p>
            <w:pPr>
              <w:pStyle w:val="ConsPlusNormal"/>
              <w:rPr/>
            </w:pPr>
            <w:r>
              <w:rPr/>
              <w:t>2019 г. – 9746,719;</w:t>
            </w:r>
          </w:p>
          <w:p>
            <w:pPr>
              <w:pStyle w:val="ConsPlusNormal"/>
              <w:rPr/>
            </w:pPr>
            <w:r>
              <w:rPr/>
              <w:t>2020 г. – 93313,915;</w:t>
            </w:r>
          </w:p>
          <w:p>
            <w:pPr>
              <w:pStyle w:val="ConsPlusNormal"/>
              <w:rPr/>
            </w:pPr>
            <w:r>
              <w:rPr/>
              <w:t>2021 г. – 29286,30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ыполненные работы по однократной привязке типовой проектной документ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Выполненные строительно-монтажные работы согласно проект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Введенный объект в эксплуатац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экспертизы Пермского края» от 21.05.2019 № 59-1-1-3-011681-2019 (Проектная документация и результаты инженерных изысканий), положительное заключение о проверке достоверности определения сметной стоимости КГАУ «Управление госэкспертизы Пермского края» от 22.11.2019 № 59-1-0151-1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от 13 октября 2017 г. № 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от 27 июня 2019 г. № 21-БК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днократная привязка типовой проектной документ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троительство физкультурно-спортивного центр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1 годы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Ввод объекта в эксплуатацию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781"/>
        <w:gridCol w:w="792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781"/>
        <w:gridCol w:w="2239"/>
        <w:gridCol w:w="2887"/>
        <w:gridCol w:w="562"/>
        <w:gridCol w:w="2240"/>
      </w:tblGrid>
      <w:tr>
        <w:trPr>
          <w:tblHeader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физкультурно-оздоровительного комплекса по адресу: ул. Рабочая, 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5. Реконструкция физкультурно-оздоровительного комплекса по адресу: ул. Рабочая, 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ая пропускная способность - 157 челове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-202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-2023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646,78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–562646,784, в том числе:</w:t>
            </w:r>
          </w:p>
          <w:p>
            <w:pPr>
              <w:pStyle w:val="ConsPlusNormal"/>
              <w:rPr/>
            </w:pPr>
            <w:r>
              <w:rPr/>
              <w:t>бюджет города Перми – 402646,784:</w:t>
            </w:r>
          </w:p>
          <w:p>
            <w:pPr>
              <w:pStyle w:val="ConsPlusNormal"/>
              <w:rPr/>
            </w:pPr>
            <w:r>
              <w:rPr/>
              <w:t xml:space="preserve">2020 г. – 19503,284; </w:t>
            </w:r>
          </w:p>
          <w:p>
            <w:pPr>
              <w:pStyle w:val="ConsPlusNormal"/>
              <w:rPr/>
            </w:pPr>
            <w:r>
              <w:rPr/>
              <w:t xml:space="preserve">2021 г. –88675,300; </w:t>
            </w:r>
          </w:p>
          <w:p>
            <w:pPr>
              <w:pStyle w:val="ConsPlusNormal"/>
              <w:rPr/>
            </w:pPr>
            <w:r>
              <w:rPr/>
              <w:t>2022 г. – 294468,200;</w:t>
            </w:r>
          </w:p>
          <w:p>
            <w:pPr>
              <w:pStyle w:val="ConsPlusNormal"/>
              <w:rPr/>
            </w:pPr>
            <w:r>
              <w:rPr/>
              <w:t>бюджет Пермского края – 160000,0</w:t>
            </w:r>
          </w:p>
          <w:p>
            <w:pPr>
              <w:pStyle w:val="ConsPlusNormal"/>
              <w:rPr/>
            </w:pPr>
            <w:r>
              <w:rPr/>
              <w:t>2021 г. – 107787,600;</w:t>
            </w:r>
          </w:p>
          <w:p>
            <w:pPr>
              <w:pStyle w:val="ConsPlusNormal"/>
              <w:rPr/>
            </w:pPr>
            <w:r>
              <w:rPr/>
              <w:t>2023 г. – 52212,40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зработанная проектная документ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Выполнение работ по реконструк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-202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Введенный объект в эксплуатац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ительное заключение о проверке достоверности определения сметной стоимости КГАУ «Управление государственной экспертизы Пермского края» от 13.03.200 № 59-1-1-2-006923-20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от 12 октября 2018 г. № 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от 12 августа 2020 г. № 14-БК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зработка проектной документ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Выполнение работ по реконструк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Ввод объекта в эксплуатацию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781"/>
        <w:gridCol w:w="792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781"/>
        <w:gridCol w:w="2239"/>
        <w:gridCol w:w="2887"/>
        <w:gridCol w:w="562"/>
        <w:gridCol w:w="2240"/>
      </w:tblGrid>
      <w:tr>
        <w:trPr>
          <w:tblHeader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спортивного комплекса с плавательным бассейном в микрорайоне Парковый по ул. Шпальная, 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6. Строительство спортивного комплекса с плавательным бассейном в микрорайоне Парковый по ул. Шпальная, 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ая пропускная способность – 157 челове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-202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-202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991,34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– 206991,344:</w:t>
            </w:r>
          </w:p>
          <w:p>
            <w:pPr>
              <w:pStyle w:val="ConsPlusNormal"/>
              <w:rPr/>
            </w:pPr>
            <w:r>
              <w:rPr/>
              <w:t>2020 г. – 13234,744;</w:t>
            </w:r>
          </w:p>
          <w:p>
            <w:pPr>
              <w:pStyle w:val="ConsPlusNormal"/>
              <w:rPr/>
            </w:pPr>
            <w:r>
              <w:rPr/>
              <w:t>2021 г. – 83756,600;</w:t>
            </w:r>
          </w:p>
          <w:p>
            <w:pPr>
              <w:pStyle w:val="ConsPlusNormal"/>
              <w:rPr/>
            </w:pPr>
            <w:r>
              <w:rPr/>
              <w:t>2022 г. – 110000,00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зработанная проектная документ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Выполненные строительно-монтажные работы согласно проект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Введенный объект в эксплуатац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т произведена в процессе реализации инвестиционного проек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от 19 октября 2018 г. № 1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от 12 августа 2020 г. № 14-БК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зработка проектной документ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троительство комплекса с плавательным бассейном в микрорайоне Парковы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-2022 годы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Ввод объекта в эксплуатацию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781"/>
        <w:gridCol w:w="792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781"/>
        <w:gridCol w:w="2239"/>
        <w:gridCol w:w="2887"/>
        <w:gridCol w:w="562"/>
        <w:gridCol w:w="2240"/>
      </w:tblGrid>
      <w:tr>
        <w:trPr>
          <w:tblHeader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тельный бассейн по ул. Гайвинской, 5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7. Строительство плавательного бассейна по адресу: ул. Гайвинская, 5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ая пропускная способность – 66 челове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2347" w:leader="none"/>
              </w:tabs>
              <w:rPr/>
            </w:pPr>
            <w:r>
              <w:rPr/>
              <w:t>2022-202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182,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– 228182,8 тыс. руб. всего, в том числе:</w:t>
            </w:r>
          </w:p>
          <w:p>
            <w:pPr>
              <w:pStyle w:val="ConsPlusNormal"/>
              <w:rPr/>
            </w:pPr>
            <w:r>
              <w:rPr/>
              <w:t>2022 год - 4109,000 тыс. руб.;</w:t>
            </w:r>
          </w:p>
          <w:p>
            <w:pPr>
              <w:pStyle w:val="ConsPlusNormal"/>
              <w:rPr/>
            </w:pPr>
            <w:r>
              <w:rPr/>
              <w:t>2023 год - 224073,800 тыс. руб.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строительству плавательного бассейна в Орджоникидзевском районе по ул. Гайвинской, 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ный в эксплуатацию плавательный бассейн в Орджоникидзевском районе по ул. Гайвинской, 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т произведена в процессе реализации инвестиционного проек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от 11 октября 2019 г. № 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от 12 августа 2020 г. № 14-БК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 плавательного бассейн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од в эксплуатацию плавательного бассейн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ConsPlusNormal"/>
        <w:ind w:left="9639" w:hanging="0"/>
        <w:jc w:val="both"/>
        <w:rPr/>
      </w:pPr>
      <w:r>
        <w:rPr/>
      </w:r>
      <w:r>
        <w:br w:type="page"/>
      </w:r>
    </w:p>
    <w:p>
      <w:pPr>
        <w:pStyle w:val="ConsPlusNormal"/>
        <w:ind w:left="9639" w:hanging="0"/>
        <w:jc w:val="both"/>
        <w:rPr/>
      </w:pPr>
      <w:r>
        <w:rPr/>
        <w:t>Приложение 2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/>
        <w:t>к системе программных мероприятий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/>
        <w:t>подпрограммы 1.1 «Обеспечение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/>
        <w:t>населения физкультурно-оздоровительными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/>
        <w:t>и спортивными услугами» муниципальной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/>
        <w:t>программы «Развитие физической культуры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/>
        <w:t>и спорта города Перм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х капитальному ремонту за счет средств бюджета города Перми, подпрограммы 1.1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населения физкультурно-оздоровительными и спортивными услугами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038"/>
        <w:gridCol w:w="2171"/>
        <w:gridCol w:w="1301"/>
        <w:gridCol w:w="1568"/>
        <w:gridCol w:w="1384"/>
        <w:gridCol w:w="1471"/>
        <w:gridCol w:w="1474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038"/>
        <w:gridCol w:w="2171"/>
        <w:gridCol w:w="1301"/>
        <w:gridCol w:w="1489"/>
        <w:gridCol w:w="1538"/>
        <w:gridCol w:w="1396"/>
        <w:gridCol w:w="1474"/>
      </w:tblGrid>
      <w:tr>
        <w:trPr>
          <w:tblHeader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</w:t>
            </w:r>
          </w:p>
        </w:tc>
        <w:tc>
          <w:tcPr>
            <w:tcW w:w="1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1.1.2.1</w:t>
            </w:r>
          </w:p>
        </w:tc>
        <w:tc>
          <w:tcPr>
            <w:tcW w:w="1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муниципальных плоскостных спортивных сооружений с оснащением инвентарем, в том числе технологическое присоединение к электрическим сетям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1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плоскостных спортивных сооружений, оснащенных инвентарем, в том числе технологическое присоединение к электрическим сетям, введенных в эксплуатац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74,1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12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12,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12,7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Сортировочная, 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0,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Свободы, 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0,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Фонтанная, 8/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7,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Щербакова, 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7,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У «ГСКК» г. Перми по адресу: ул. </w:t>
            </w:r>
            <w:r>
              <w:rPr>
                <w:sz w:val="28"/>
                <w:szCs w:val="28"/>
              </w:rPr>
              <w:t xml:space="preserve">ул. </w:t>
            </w:r>
            <w:r>
              <w:rPr/>
              <w:t>Серпуховская, 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7,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Монастырская, 159-1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8,9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Льва Лаврова, 15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0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Маяковского, 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0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Южноуральская, 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0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Холмогорская, 11-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0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Мильчакова,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0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Торфяная, 28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0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БУ «СШОР по самбо и дзюдо «Витязь» имени И.И. Пономарёва» </w:t>
              <w:br/>
              <w:t>г. Перми, по адресу: ул. Карпинского, 100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0,9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Ласьвинская/ул. Маршала Рыбалк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0,9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Лиственная,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0,9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1.1.2.2</w:t>
            </w:r>
          </w:p>
        </w:tc>
        <w:tc>
          <w:tcPr>
            <w:tcW w:w="1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2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, на которых проведены ремонтные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83,8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67,9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7,5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75,130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58,</w:t>
            </w:r>
          </w:p>
          <w:p>
            <w:pPr>
              <w:pStyle w:val="ConsPlusNormal"/>
              <w:jc w:val="center"/>
              <w:rPr/>
            </w:pPr>
            <w:r>
              <w:rPr/>
              <w:t>900*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имущественных комплексов МАУ «СШОР «Темп» г. Перми, стадион "Гайва" по адресу: ул. Карбышева, 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77,3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5,5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имущественных комплексов МБУ «СШОР «Олимп» г. Перми по адресу: ул. Мостовая, 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,4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имущественных комплексов МАУ «СШОР «Орленок» г. Перми по адресу: ул. Сибирская, 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65,6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70,500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158,</w:t>
            </w:r>
          </w:p>
          <w:p>
            <w:pPr>
              <w:pStyle w:val="ConsPlusNormal"/>
              <w:jc w:val="center"/>
              <w:rPr/>
            </w:pPr>
            <w:r>
              <w:rPr/>
              <w:t>900*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имущественных комплексов МАУ «СШ «Ермак» г. Перми по адресу: ул. Льва Шатрова, 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3,5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4,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имущественных комплексов МАУ «СШ «Ника» г. Перми по адресу: ул. Нефтяников, 60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3,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имущественных комплексов МБУ «СШОР «Закамск» г.Перми, по адресу: ул. Агрономическая,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1.1.2.3</w:t>
            </w:r>
          </w:p>
        </w:tc>
        <w:tc>
          <w:tcPr>
            <w:tcW w:w="1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3.1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плоскостных спортивных сооружений, оснащенных инвентарем, веденных в эксплуатац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5,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Экскаваторная, 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,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Старцева, 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,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Лихвинская, 29-ул. Самаркандская, 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,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Чистопольская, 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,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Пихтовая, 28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,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Героев Хасана, 151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,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3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плоскостных спортивных сооружений, оснащенных инвентарем, веденных в эксплуатацию (невыполнение показателя за отчетный год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3,7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, по адресу: ул. Карпинского, 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5,8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Геологов, 3-ул. Космонавта Леонова, 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,5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Петропавловская, 60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,8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ГСКК» г. Перми по адресу: ул. Монастырская, 159-1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,4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стадиона «Гайва» с заменой футбольного по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16,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4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СШОР «Темп» г. Перми, по адресу: г. Пермь, ул. Карбышева, 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16,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условно утвержденных расходов бюджета города Перми в 2022 году 25 000,0 тыс. руб., 2023 году 100 000,0 тыс. руб. Капитальный ремонт имущественных комплексов МАУ «СШОР «Орленок» г. Перми по адресу: ул. Сибирская, 47.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 «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ИСТЕМА ПРОГРАММНЫХ МЕРОПРИЯТ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1.2 «Создание условий для поддержания здорового образа жизни»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9"/>
        <w:gridCol w:w="850"/>
        <w:gridCol w:w="851"/>
        <w:gridCol w:w="850"/>
        <w:gridCol w:w="851"/>
        <w:gridCol w:w="850"/>
        <w:gridCol w:w="1134"/>
        <w:gridCol w:w="993"/>
        <w:gridCol w:w="1054"/>
        <w:gridCol w:w="1117"/>
        <w:gridCol w:w="1057"/>
        <w:gridCol w:w="1087"/>
        <w:gridCol w:w="107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9"/>
        <w:gridCol w:w="850"/>
        <w:gridCol w:w="851"/>
        <w:gridCol w:w="850"/>
        <w:gridCol w:w="851"/>
        <w:gridCol w:w="850"/>
        <w:gridCol w:w="1134"/>
        <w:gridCol w:w="993"/>
        <w:gridCol w:w="1054"/>
        <w:gridCol w:w="1117"/>
        <w:gridCol w:w="1057"/>
        <w:gridCol w:w="1087"/>
        <w:gridCol w:w="107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1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Развитие физкультурно-оздоровительных и спортивных услуг по месту жи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2.1.1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физкультурных мероприятий, спортивно-массовой работы согласно календарным планам районов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2.1.1.1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и спортивно-массовая работа по месту жи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роприятий, проводимых на территории Дзерж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7,</w:t>
            </w:r>
          </w:p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, занимающегося физической культурой и спортом по месту жительства в Дзерж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роприятий, проводимых на территории Индустриальн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4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2,</w:t>
            </w:r>
          </w:p>
          <w:p>
            <w:pPr>
              <w:pStyle w:val="ConsPlusNormal"/>
              <w:jc w:val="center"/>
              <w:rPr/>
            </w:pPr>
            <w:r>
              <w:rPr/>
              <w:t>52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4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4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4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, занимающегося физической культурой и спортом по месту жительства в Индустри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роприятий, проводимых на территории Кир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,</w:t>
            </w:r>
          </w:p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7,</w:t>
            </w:r>
          </w:p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, занимающегося физической культурой и спортом по месту жительства в Кир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роприятий, проводимых на территории Лен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,</w:t>
            </w:r>
          </w:p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, занимающегося физической культурой и спортом по месту жительства в Лен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роприятий, проводимых на территории Мотовилих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7,</w:t>
            </w:r>
          </w:p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1,</w:t>
            </w:r>
          </w:p>
          <w:p>
            <w:pPr>
              <w:pStyle w:val="ConsPlusNormal"/>
              <w:jc w:val="center"/>
              <w:rPr/>
            </w:pPr>
            <w:r>
              <w:rPr/>
              <w:t>05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8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8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8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, занимающегося физической культурой и спортом по месту жительства в Мотовилих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роприятий, проводимых на территории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,</w:t>
            </w:r>
          </w:p>
          <w:p>
            <w:pPr>
              <w:pStyle w:val="ConsPlusNormal"/>
              <w:jc w:val="center"/>
              <w:rPr/>
            </w:pPr>
            <w:r>
              <w:rPr/>
              <w:t>04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, занимающегося физической культурой и спортом по месту жительства в Орджоникидзе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роприятий, проводимых на территории Свердл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1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1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, занимающегося физической культурой и спортом по месту жительства в Свердл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роприятий, проводимых на территории поселка Новые Ляды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4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40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4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4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, занимающегося физической культурой и спортом по месту жительства в поселке Новые Ляды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ые органы администрации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0,</w:t>
            </w:r>
          </w:p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4,</w:t>
            </w:r>
          </w:p>
          <w:p>
            <w:pPr>
              <w:pStyle w:val="ConsPlusNormal"/>
              <w:jc w:val="center"/>
              <w:rPr/>
            </w:pPr>
            <w:r>
              <w:rPr/>
              <w:t>68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0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0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0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0,</w:t>
            </w:r>
          </w:p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4,</w:t>
            </w:r>
          </w:p>
          <w:p>
            <w:pPr>
              <w:pStyle w:val="ConsPlusNormal"/>
              <w:jc w:val="center"/>
              <w:rPr/>
            </w:pPr>
            <w:r>
              <w:rPr/>
              <w:t>6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0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0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0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0,</w:t>
            </w:r>
          </w:p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4,</w:t>
            </w:r>
          </w:p>
          <w:p>
            <w:pPr>
              <w:pStyle w:val="ConsPlusNormal"/>
              <w:jc w:val="center"/>
              <w:rPr/>
            </w:pPr>
            <w:r>
              <w:rPr/>
              <w:t>6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0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0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0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0,</w:t>
            </w:r>
          </w:p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4,</w:t>
            </w:r>
          </w:p>
          <w:p>
            <w:pPr>
              <w:pStyle w:val="ConsPlusNormal"/>
              <w:jc w:val="center"/>
              <w:rPr/>
            </w:pPr>
            <w:r>
              <w:rPr/>
              <w:t>6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0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0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0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2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2.2.1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занятий физической культурой и спорт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2.2.1.1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, обеспечение доступа к объектам спор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реждений, выполняющих муниципальную работу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, обеспечение доступа к объект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43,</w:t>
            </w:r>
          </w:p>
          <w:p>
            <w:pPr>
              <w:pStyle w:val="ConsPlusNormal"/>
              <w:jc w:val="center"/>
              <w:rPr/>
            </w:pPr>
            <w:r>
              <w:rPr/>
              <w:t>44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98,</w:t>
            </w:r>
          </w:p>
          <w:p>
            <w:pPr>
              <w:pStyle w:val="ConsPlusNormal"/>
              <w:jc w:val="center"/>
              <w:rPr/>
            </w:pPr>
            <w:r>
              <w:rPr/>
              <w:t>65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24,</w:t>
            </w:r>
          </w:p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24,</w:t>
            </w:r>
          </w:p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24,</w:t>
            </w:r>
          </w:p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занятий с детьми, склонными к совершению противоправных действий, на спортивных площадка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испытаний, тестов комплексов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3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9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9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9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43,</w:t>
            </w:r>
          </w:p>
          <w:p>
            <w:pPr>
              <w:pStyle w:val="ConsPlusNormal"/>
              <w:jc w:val="center"/>
              <w:rPr/>
            </w:pPr>
            <w:r>
              <w:rPr/>
              <w:t>44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822,</w:t>
            </w:r>
          </w:p>
          <w:p>
            <w:pPr>
              <w:pStyle w:val="ConsPlusNormal"/>
              <w:jc w:val="center"/>
              <w:rPr/>
            </w:pPr>
            <w:r>
              <w:rPr/>
              <w:t>45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23,</w:t>
            </w:r>
          </w:p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23,</w:t>
            </w:r>
          </w:p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23,</w:t>
            </w:r>
          </w:p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2.2.1.2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ая субсидия на повышение фонда оплаты тру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реждений, получающих субсидии 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7,7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7,7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2.2.1.3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я на оказание содействия субъекту физической культуры и спорта, осуществляющему свою деятельность на территории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атчей с участием некоммерческой организации Фонд развития пермского баскетбола «ПА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2.2.1.4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екоммерческим организациям, не являющимся государственными (муниципальными) учреждениями, на реализацию социально значимых программ в сфере физической культуры и спор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ализованных социально значимых программ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4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2.2.1.5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пендия Главы города Перми - главы администрации города Перми «Спортивные надежд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типендиатов «Спортивные надеж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2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5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2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2.2.1.6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ые и спортивные мероприят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6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81,</w:t>
            </w:r>
          </w:p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4,</w:t>
            </w:r>
          </w:p>
          <w:p>
            <w:pPr>
              <w:pStyle w:val="ConsPlusNormal"/>
              <w:jc w:val="center"/>
              <w:rPr/>
            </w:pPr>
            <w:r>
              <w:rPr/>
              <w:t>6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80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80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80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1,</w:t>
            </w:r>
          </w:p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,</w:t>
            </w:r>
          </w:p>
          <w:p>
            <w:pPr>
              <w:pStyle w:val="ConsPlusNormal"/>
              <w:jc w:val="center"/>
              <w:rPr/>
            </w:pPr>
            <w:r>
              <w:rPr/>
              <w:t>7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3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3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3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2,</w:t>
            </w:r>
          </w:p>
          <w:p>
            <w:pPr>
              <w:pStyle w:val="ConsPlusNormal"/>
              <w:jc w:val="center"/>
              <w:rPr/>
            </w:pPr>
            <w:r>
              <w:rPr/>
              <w:t>5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64,</w:t>
            </w:r>
          </w:p>
          <w:p>
            <w:pPr>
              <w:pStyle w:val="ConsPlusNormal"/>
              <w:jc w:val="center"/>
              <w:rPr/>
            </w:pPr>
            <w:r>
              <w:rPr/>
              <w:t>4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44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44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44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2.2.1.6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2,</w:t>
            </w:r>
          </w:p>
          <w:p>
            <w:pPr>
              <w:pStyle w:val="ConsPlusNormal"/>
              <w:jc w:val="center"/>
              <w:rPr/>
            </w:pPr>
            <w:r>
              <w:rPr/>
              <w:t>5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64,</w:t>
            </w:r>
          </w:p>
          <w:p>
            <w:pPr>
              <w:pStyle w:val="ConsPlusNormal"/>
              <w:jc w:val="center"/>
              <w:rPr/>
            </w:pPr>
            <w:r>
              <w:rPr/>
              <w:t>4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44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44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44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2.2.1.7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екоммерческим организациям, не являющимся государственными (муниципальными) учреждениями, на организацию и проведение спортивных мероприятий для лиц с ограниченными возможностями здоровья согласно календарному план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7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2.2.1.8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имулирование детей, подростков, молодежи к сдаче норм комплекса Г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поминаний в средствах массовой информации о мероприятиях по сдаче норм комплекса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8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2.2.1.9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екта «Мы выбираем спорт!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9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роприятий в рамках проекта «Мы выбираем спорт!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2,</w:t>
            </w:r>
          </w:p>
          <w:p>
            <w:pPr>
              <w:pStyle w:val="ConsPlusNormal"/>
              <w:jc w:val="center"/>
              <w:rPr/>
            </w:pPr>
            <w:r>
              <w:rPr/>
              <w:t>35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7,</w:t>
            </w:r>
          </w:p>
          <w:p>
            <w:pPr>
              <w:pStyle w:val="ConsPlusNormal"/>
              <w:jc w:val="center"/>
              <w:rPr/>
            </w:pPr>
            <w:r>
              <w:rPr/>
              <w:t>75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7,</w:t>
            </w:r>
          </w:p>
          <w:p>
            <w:pPr>
              <w:pStyle w:val="ConsPlusNormal"/>
              <w:jc w:val="center"/>
              <w:rPr/>
            </w:pPr>
            <w:r>
              <w:rPr/>
              <w:t>645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2,</w:t>
            </w:r>
          </w:p>
          <w:p>
            <w:pPr>
              <w:pStyle w:val="ConsPlusNormal"/>
              <w:jc w:val="center"/>
              <w:rPr/>
            </w:pPr>
            <w:r>
              <w:rPr/>
              <w:t>245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ФКС, 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лагоустроенных спортивных площадок в рамках проекта «Мы выбираем спорт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й в рамках проекта «Мы выбираем спорт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ФКС, 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9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2.2.1.10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левая субсидия на содержание муниципального автономного учреждения «Физкультурно-спортивный центр «Спартак» </w:t>
            </w:r>
          </w:p>
          <w:p>
            <w:pPr>
              <w:pStyle w:val="ConsPlusNormal"/>
              <w:rPr/>
            </w:pPr>
            <w:r>
              <w:rPr/>
              <w:t>г.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реждений, получающих субсид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0,</w:t>
            </w:r>
          </w:p>
          <w:p>
            <w:pPr>
              <w:pStyle w:val="ConsPlusNormal"/>
              <w:jc w:val="center"/>
              <w:rPr/>
            </w:pPr>
            <w:r>
              <w:rPr/>
              <w:t>5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,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10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0,</w:t>
            </w:r>
          </w:p>
          <w:p>
            <w:pPr>
              <w:pStyle w:val="ConsPlusNormal"/>
              <w:jc w:val="center"/>
              <w:rPr/>
            </w:pPr>
            <w:r>
              <w:rPr/>
              <w:t>5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2.2.1.11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ференции организациям, осуществляющим мероприятия в области физической культуры и спорта*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лучателей преферен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коммерческие организации, не осуществляющие деятельность, приносящую им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,</w:t>
            </w:r>
          </w:p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индивидуальные предприниматели, осуществляющие деятельность в сфере физической культуры, школьного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0,</w:t>
            </w:r>
          </w:p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2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0,</w:t>
            </w:r>
          </w:p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8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1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4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3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2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0,</w:t>
            </w:r>
          </w:p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8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2.2.1.12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ая субсидия на содержание лыжной базы МБУ СШОР «Закамс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реждений, получающих субсид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,</w:t>
            </w:r>
          </w:p>
          <w:p>
            <w:pPr>
              <w:pStyle w:val="ConsPlusNormal"/>
              <w:jc w:val="center"/>
              <w:rPr/>
            </w:pPr>
            <w:r>
              <w:rPr/>
              <w:t>4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1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,</w:t>
            </w:r>
          </w:p>
          <w:p>
            <w:pPr>
              <w:pStyle w:val="ConsPlusNormal"/>
              <w:jc w:val="center"/>
              <w:rPr/>
            </w:pPr>
            <w:r>
              <w:rPr/>
              <w:t>4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791,</w:t>
            </w:r>
          </w:p>
          <w:p>
            <w:pPr>
              <w:pStyle w:val="ConsPlusNormal"/>
              <w:jc w:val="center"/>
              <w:rPr/>
            </w:pPr>
            <w:r>
              <w:rPr/>
              <w:t>4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977,</w:t>
            </w:r>
          </w:p>
          <w:p>
            <w:pPr>
              <w:pStyle w:val="ConsPlusNormal"/>
              <w:jc w:val="center"/>
              <w:rPr/>
            </w:pPr>
            <w:r>
              <w:rPr/>
              <w:t>22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724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724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724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791,</w:t>
            </w:r>
          </w:p>
          <w:p>
            <w:pPr>
              <w:pStyle w:val="ConsPlusNormal"/>
              <w:jc w:val="center"/>
              <w:rPr/>
            </w:pPr>
            <w:r>
              <w:rPr/>
              <w:t>4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977,</w:t>
            </w:r>
          </w:p>
          <w:p>
            <w:pPr>
              <w:pStyle w:val="ConsPlusNormal"/>
              <w:jc w:val="center"/>
              <w:rPr/>
            </w:pPr>
            <w:r>
              <w:rPr/>
              <w:t>22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724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724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724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791,</w:t>
            </w:r>
          </w:p>
          <w:p>
            <w:pPr>
              <w:pStyle w:val="ConsPlusNormal"/>
              <w:jc w:val="center"/>
              <w:rPr/>
            </w:pPr>
            <w:r>
              <w:rPr/>
              <w:t>4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977,</w:t>
            </w:r>
          </w:p>
          <w:p>
            <w:pPr>
              <w:pStyle w:val="ConsPlusNormal"/>
              <w:jc w:val="center"/>
              <w:rPr/>
            </w:pPr>
            <w:r>
              <w:rPr/>
              <w:t>22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724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724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724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791,</w:t>
            </w:r>
          </w:p>
          <w:p>
            <w:pPr>
              <w:pStyle w:val="ConsPlusNormal"/>
              <w:jc w:val="center"/>
              <w:rPr/>
            </w:pPr>
            <w:r>
              <w:rPr/>
              <w:t>4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977,</w:t>
            </w:r>
          </w:p>
          <w:p>
            <w:pPr>
              <w:pStyle w:val="ConsPlusNormal"/>
              <w:jc w:val="center"/>
              <w:rPr/>
            </w:pPr>
            <w:r>
              <w:rPr/>
              <w:t>22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724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724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724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971,</w:t>
            </w:r>
          </w:p>
          <w:p>
            <w:pPr>
              <w:pStyle w:val="ConsPlusNormal"/>
              <w:jc w:val="center"/>
              <w:rPr/>
            </w:pPr>
            <w:r>
              <w:rPr/>
              <w:t>79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031,</w:t>
            </w:r>
          </w:p>
          <w:p>
            <w:pPr>
              <w:pStyle w:val="ConsPlusNormal"/>
              <w:jc w:val="center"/>
              <w:rPr/>
            </w:pPr>
            <w:r>
              <w:rPr/>
              <w:t>910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74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74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74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971,</w:t>
            </w:r>
          </w:p>
          <w:p>
            <w:pPr>
              <w:pStyle w:val="ConsPlusNormal"/>
              <w:jc w:val="center"/>
              <w:rPr/>
            </w:pPr>
            <w:r>
              <w:rPr/>
              <w:t>79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031,</w:t>
            </w:r>
          </w:p>
          <w:p>
            <w:pPr>
              <w:pStyle w:val="ConsPlusNormal"/>
              <w:jc w:val="center"/>
              <w:rPr/>
            </w:pPr>
            <w:r>
              <w:rPr/>
              <w:t>910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74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74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74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_____</w:t>
      </w:r>
    </w:p>
    <w:p>
      <w:pPr>
        <w:pStyle w:val="ConsPlusNormal"/>
        <w:ind w:firstLine="720"/>
        <w:jc w:val="both"/>
        <w:rPr/>
      </w:pPr>
      <w:bookmarkStart w:id="0" w:name="Par4556"/>
      <w:bookmarkEnd w:id="0"/>
      <w:r>
        <w:rPr/>
        <w:t>&lt;*&gt; Без учета преференции некоммерческих организаций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дел «Таблица показателей конечного результата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ТАБЛИЦ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291"/>
        <w:gridCol w:w="1114"/>
        <w:gridCol w:w="1485"/>
        <w:gridCol w:w="1393"/>
        <w:gridCol w:w="1485"/>
        <w:gridCol w:w="1393"/>
        <w:gridCol w:w="1486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 конечного результата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291"/>
        <w:gridCol w:w="1114"/>
        <w:gridCol w:w="1485"/>
        <w:gridCol w:w="1393"/>
        <w:gridCol w:w="1485"/>
        <w:gridCol w:w="1393"/>
        <w:gridCol w:w="1486"/>
      </w:tblGrid>
      <w:tr>
        <w:trPr>
          <w:tblHeader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Создание условий для развития физической культуры и массового спор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, от общей численности населения города Перми в возрасте 3-79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Обеспечение населения физкультурно-оздоровительными и спортивными услугами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1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Развитие спортивной инфраструктуры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ъектов муниципальных учреждений, на которых проведены ремонтные работы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веденных в эксплуатацию спортивных ба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веденных в эксплуатацию физкультурно-спортивных цент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веденных в эксплуатацию плавательных бассейн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веденных в эксплуатацию физкультурно-оздоровительных комплек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портивных организаций в общем количестве организаций 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1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от 5 до 18 лет, получающих услуги по реализации программ спортивной подготовки по олимпийским и неолимпийским видам спорта, в том числе спортивно-оздоровительные услуги, от общей численности детей данного возра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Создание условий для поддержания здорового образа жизни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1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. Развитие физкультурно-оздоровительных и спортивных услуг по месту жительства 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 города Перми, систематически занимающегося физической культурой и спортом по месту жительства, от общей численности населения города Перми в возрасте 3-79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1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и молодежи в возрасте 3-29 лет, систематически занимающихся физической культурой и спортом, в общей численности детей и молодежи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среднего возраста (женщины 30-54 лет, мужчины 30-59 лет), систематически занимающихся физической культурой и спортом, в общей численного граждан среднего возраста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старшего возраста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, принявшего участие в физкультурных и спортивных мероприятиях на территории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9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 города Перми, знакомого с основами здорового образа жизни и здорового питания, от числа опрошен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3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дел «Методика расчета значений показателей конечного результата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МЕТОДИ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показателей конечного результата муниципальной программы «Развитие физической культуры и спорта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708"/>
        <w:gridCol w:w="1985"/>
        <w:gridCol w:w="1984"/>
        <w:gridCol w:w="2300"/>
        <w:gridCol w:w="2520"/>
        <w:gridCol w:w="1416"/>
        <w:gridCol w:w="1808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казателя </w:t>
              <w:br/>
              <w:t xml:space="preserve">конечного </w:t>
              <w:br/>
              <w:t>результ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ПА, </w:t>
              <w:br/>
              <w:t xml:space="preserve">определяющий </w:t>
              <w:br/>
              <w:t xml:space="preserve">методику расчета показателя </w:t>
              <w:br/>
              <w:t xml:space="preserve">конечного </w:t>
              <w:br/>
              <w:t>результат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ходные данные для расчета значений </w:t>
              <w:br/>
              <w:t>показателя конечного результат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ула </w:t>
              <w:br/>
              <w:t>расч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 сбора </w:t>
              <w:br/>
              <w:t>исходных дан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ичность сбора и срок предоставления исходных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708"/>
        <w:gridCol w:w="1985"/>
        <w:gridCol w:w="1984"/>
        <w:gridCol w:w="2300"/>
        <w:gridCol w:w="2520"/>
        <w:gridCol w:w="1416"/>
        <w:gridCol w:w="180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населения, систематически занимающегося физической культурой </w:t>
              <w:br/>
              <w:t xml:space="preserve">и спортом, </w:t>
              <w:br/>
              <w:t>от общей численности населения города Перми в возрасте 3-79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каз Министерства спорта Российской </w:t>
              <w:br/>
              <w:t xml:space="preserve">Федерации </w:t>
              <w:br/>
              <w:t xml:space="preserve">от 19 апреля </w:t>
              <w:br/>
              <w:t xml:space="preserve">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далее – Приказ Минспорта России </w:t>
              <w:br/>
              <w:t xml:space="preserve">от 19.04.2019 </w:t>
              <w:br/>
              <w:t>№ 32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з = Чз / Чн x 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з – доля населения, систематически занимающегося физической культурой </w:t>
              <w:br/>
              <w:t xml:space="preserve">и спортом, от общей численности населения в возрасте </w:t>
              <w:br/>
              <w:t>3-79 л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тистического наблюдения № 1-ФК «Сведения о физической культуре </w:t>
              <w:br/>
              <w:t xml:space="preserve">и спорте», утвержденная Приказом Росстата от 27 марта 2019 г. </w:t>
              <w:br/>
              <w:t xml:space="preserve">№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</w:t>
              <w:br/>
              <w:t xml:space="preserve">и спорта» (далее – Приказ Росстата </w:t>
              <w:br/>
              <w:t>от 27.03.2019 № 172), Пермьста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з – численность населения в возрасте 3-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</w:t>
              <w:br/>
              <w:t>и спорт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н – численность населения города Перми в возрасте </w:t>
              <w:br/>
              <w:t>3-79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детей </w:t>
              <w:br/>
              <w:t xml:space="preserve">и молодежи </w:t>
              <w:br/>
              <w:t>в возрасте 3-29 лет, систематически занимающихся физической культурой и спортом, в общей численности детей и молодежи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каз </w:t>
              <w:br/>
              <w:t xml:space="preserve">Минспорта </w:t>
              <w:br/>
              <w:t xml:space="preserve">России </w:t>
              <w:br/>
              <w:t xml:space="preserve">от 19.04.2019 </w:t>
              <w:br/>
              <w:t>№ 3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зд = Чзд / Чнд x 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зд – доля детей </w:t>
              <w:br/>
              <w:t xml:space="preserve">и молодежи в возрасте 3-29 лет, систематически занимающихся физической культурой </w:t>
              <w:br/>
              <w:t xml:space="preserve">и спортом, в общей численности детей </w:t>
              <w:br/>
              <w:t>и молодеж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тистического наблюдения № 1-ФК «Сведения о физической культуре </w:t>
              <w:br/>
              <w:t>и спорте», утвержденная Приказом Росстата от 27.03.2019 № 172, Пермьста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зд – численность населения в возрасте 3-2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</w:t>
              <w:br/>
              <w:t>и спорт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нд – численность населения города Перми в возрасте </w:t>
              <w:br/>
              <w:t>3-29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граждан среднего возраста (женщины 30-54 лет, мужчины 30-59 лет), систематически занимающихся физической культурой </w:t>
              <w:br/>
              <w:t xml:space="preserve">и спортом, </w:t>
              <w:br/>
              <w:t>в общей численного граждан среднего возраста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каз </w:t>
              <w:br/>
              <w:t xml:space="preserve">Минспорта </w:t>
              <w:br/>
              <w:t xml:space="preserve">России </w:t>
              <w:br/>
              <w:t xml:space="preserve">от 19.04.2019 </w:t>
              <w:br/>
              <w:t>№ 3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зс = Чзс / Чнс x 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зс – доля граждан среднего возраста (женщины 30-54 лет, мужчины 30-59 лет), систематически занимающихся физической культурой </w:t>
              <w:br/>
              <w:t>и спортом, в общей численного граждан среднего возра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тистического наблюдения № 1-ФК «Сведения о физической культуре </w:t>
              <w:br/>
              <w:t>и спорте», утвержденная Приказом Росстата от 27.03.2019 № 172, Пермьста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зс – численность населения в возрасте: женщины: 30-54 года; мужчины: 30-59 лет, занимающегося физической культурой и спортом, в соответствии с данными федерального статисти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блюдения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е № 1-Ф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«Сведения о физической культу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  <w:br/>
              <w:t>и спорт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нс – численность населения города Перми в возрасте: женщины: 30-54 года; мужчины: 30-59 лет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граждан старшего возраста (женщины 55-79 лет, мужчины 60-79 лет), систематически занимающихся физической культурой </w:t>
              <w:br/>
              <w:t xml:space="preserve">и спортом, </w:t>
              <w:br/>
              <w:t>в общей численности граждан старшего возраста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каз </w:t>
              <w:br/>
              <w:t xml:space="preserve">Минспорта </w:t>
              <w:br/>
              <w:t xml:space="preserve">России </w:t>
              <w:br/>
              <w:t xml:space="preserve">от 19.04.2019 </w:t>
              <w:br/>
              <w:t>№ 3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зп = Чзп / Чнп x 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зп – доля граждан старшего возраста (женщины 55-79 лет, мужчины 60-79 лет), систематически занимающихся физической культурой </w:t>
              <w:br/>
              <w:t>и спортом, в общей численности граждан старшего возра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тистического наблюдения № 1-ФК «Сведения о физической культуре </w:t>
              <w:br/>
              <w:t>и спорте», утвержденная Приказом Росстата от 27.03.2019 № 172, Пермьста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зп – численность населения в возрасте: женщины: 55-79 лет; мужчины: 60-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</w:t>
              <w:br/>
              <w:t>и спорт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нп – численность населения города Перми в возрасте: женщины: 55-79 лет; мужчины: 60-79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</w:t>
              <w:br/>
              <w:t xml:space="preserve">в возрасте от 6 </w:t>
              <w:br/>
              <w:t>до 29 лет/численность населения в возрасте от 6 до 29 л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тистического наблюдения № 1-ФК «Сведения о физической культуре и спорте», утвержденная Приказом Росстата </w:t>
              <w:br/>
              <w:t>от 27.03.2019 № 172, Пермьст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каз </w:t>
              <w:br/>
              <w:t xml:space="preserve">Минспорта </w:t>
              <w:br/>
              <w:t xml:space="preserve">России </w:t>
              <w:br/>
              <w:t xml:space="preserve">от 19.04.2019 </w:t>
              <w:br/>
              <w:t>№ 3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ПС = ЕПСфакт / ЕПСнорм x 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ПСнорм = численность населения города Перми от 3 до 79 л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0,122, г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0,122 – коэффициент, рассчитанный исходя из усредненного норматива ЕПС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ПСнорм – 122 человека на 1000 населения в соответствии с приказом Министерства спорта Российской Федерации от 21 марта 2018 г.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спорта» (далее 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иказ Минспорта России от 21.03.2018 </w:t>
              <w:br/>
              <w:t>№ 244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ПС – 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тистического наблюдения № 1-ФК «Сведения о физической культуре </w:t>
              <w:br/>
              <w:t>и спорте», утвержденная Приказом Росстата от 27.03.2019 № 172, Пермьста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ПСфакт – единовременная пропускная способность имеющихся спортивных сооружений, в соответствии </w:t>
              <w:br/>
              <w:t xml:space="preserve">с данными федерального статистического наблюдения по форме № 1-ФК «Сведения о физической культуре </w:t>
              <w:br/>
              <w:t>и спорт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ПСнорм – нормативная потребность в объектах спортивной инфраструктуры, исходя из единовременной пропускной способности спортивных сооружений, рассчитанная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азом Минспорта России от 21.03.2018 № 2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каз Минспорта России </w:t>
              <w:br/>
              <w:t xml:space="preserve">от 21.03.2018 </w:t>
              <w:br/>
              <w:t>№ 2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bscript"/>
              </w:rPr>
              <w:t>ИС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= 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bscript"/>
              </w:rPr>
              <w:t xml:space="preserve">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/ 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bscript"/>
              </w:rPr>
              <w:t>С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bscript"/>
              </w:rPr>
              <w:t>ИС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эффективность использования существующих объектов спортивной инфраструктур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тистического наблюдения № 1-ФК «Сведения о физической культуре </w:t>
              <w:br/>
              <w:t>и спорте», утвержденная Приказом Росстата от 27.03.2019 № 1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vertAlign w:val="subscript"/>
              </w:rPr>
              <w:t xml:space="preserve">З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– фактическая годовая загруженность сооруж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СС – годовая мощность спортивных сооруж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объектов муниципальных учреждений, на которых проведены ремонтные работы </w:t>
              <w:br/>
              <w:t xml:space="preserve">и объектов, приведенных </w:t>
              <w:br/>
              <w:t xml:space="preserve">в нормативное состояние, </w:t>
              <w:br/>
              <w:t>от общего количества объектов муниципальных учрежд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 = Кор / Кобщ x 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р – доля объектов муниципальных учреждений, на которых проведены ремонтные работы </w:t>
              <w:br/>
              <w:t>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токол заседания </w:t>
              <w:br/>
              <w:t xml:space="preserve">комиссии по отбору </w:t>
              <w:br/>
              <w:t xml:space="preserve">и ранжированию </w:t>
              <w:br/>
              <w:t xml:space="preserve">объектов муниципальной собственности, подлежащих ремонту и приведению в нормативное состояние </w:t>
              <w:br/>
              <w:t>по функционально-целевому блоку «Социальная сфера», реестр объектов муниципальных учреждений, подведомственных КФКС, утвержденный приказом председателя комите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око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 – количество объектов муниципальных учреждений, на которых проведены ремонтные работы и объектов, приведенных в нормативное состоя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бщ – общее количество объектов муниципальных учреждений, подведомственных КФК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введенных </w:t>
              <w:br/>
              <w:t>в эксплуатацию спортивных б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е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введенных </w:t>
              <w:br/>
              <w:t xml:space="preserve">в эксплуатацию объектов недвижимого имущества </w:t>
              <w:br/>
              <w:t>и инженерной инфраструктуры на территории Экстрим-п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е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введенных </w:t>
              <w:br/>
              <w:t>в эксплуатацию физкультурно-спортив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е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введенных </w:t>
              <w:br/>
              <w:t>в эксплуатацию плавательных бассей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е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введенных </w:t>
              <w:br/>
              <w:t>в эксплуатацию физкультурно-оздоровительных комплек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е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введенных </w:t>
              <w:br/>
              <w:t>в эксплуатацию спортивных комплексов с плавательным бассей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е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спортивных организаций в общем количестве организаций </w:t>
              <w:br/>
              <w:t>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каз Министерства физической культуры, спорта и туризма Пермского кр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 06 октября 2017 г. № СЭД-41-01-02-612 (ред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  <w:br/>
              <w:t>от 21.01.2020) «Об утверждении Методики расчета фактических значений целевых показателей государственной программы, показателей подпрограмм государственной программы и показателей непосредственного результата основных мероприятий государственной программы «Спортивное Прикамье», утвержденной постановлением Правительства Пермского края от 03 октября 2013 г. № 1324-п, на 2018-2022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сп = Чосп / Чо x 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сп – доля спортивных организаций в общем количестве организаций 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а статистического наблюдения № 5-ФК «Сведения по подготовке спортивного резерва», утвержденная Приказом Росстата </w:t>
              <w:br/>
              <w:t xml:space="preserve">от 17 августа 2020 г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 (далее – Приказ Росстата </w:t>
              <w:br/>
              <w:t>от 17.08.2020 № 467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  <w:br/>
              <w:t>до 20 февраля года, следующего за отчетным периодом, по состоянию на 31 декабря отчетного год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осп – численность организаций, оказывающих услуги </w:t>
              <w:br/>
              <w:t>по спортивной подготов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о – общая численность организаций ведомственной принадлежности в сфере физической культуры и спорта (СШОР, СШ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занимающихся на этапе высшего спортивного мастерства </w:t>
              <w:br/>
              <w:t xml:space="preserve">в спортивных организациях </w:t>
              <w:br/>
              <w:t xml:space="preserve">в общем количестве занимающихся </w:t>
              <w:br/>
              <w:t xml:space="preserve">на этапе совершенствования спортивного мастерства </w:t>
              <w:br/>
              <w:t>в спортивных организац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ановление Правительства Пермского края от 24 декабря 2019 г. № 991-п «Об утверждении Порядка предоставления субсидий из бюджета Пермского края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зэвсм = Дз / Окз x 100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зэвсм – доля занимающихся на этапе высшего спортивного мастерства </w:t>
              <w:br/>
              <w:t>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а статистического наблюдения № 5-ФК «Сведения по подготовке спортивного резерва», утвержденная Приказом Росстата </w:t>
              <w:br/>
              <w:t>от 17.08.2020 № 4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  <w:br/>
              <w:t>до 20 февраля года, следующего за отчетным периодом, по состоянию на 31 декабря отчетного год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з – численность </w:t>
              <w:br/>
              <w:t xml:space="preserve">занимающихся </w:t>
              <w:br/>
              <w:t>на этапе высшего спортивного мастерства в организациях, осуществляющих спортивную подготовк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з – численность занимающихся</w:t>
              <w:br/>
              <w:t>на этапе совершенствования спортивного мастерства в организациях, осуществляющих спортивную подготовк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детей </w:t>
              <w:br/>
              <w:t xml:space="preserve">в возрасте от 5 до 18 лет, получающих услуги по реализации программ спортивной подготовки по олимпийским и неолимпийским видам спорта, в том числе спортивно-оздоровительные услуги, от общей численности детей города Перми данного возраст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 = Кд / Ко x 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- доля детей в возрасте от 5 до 18 лет, получающих услуги по реализации программ спортивной подготовки по олимпийским и неолимпийским видам спорта, в том числе спортивно- оздоровитель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об исполнении муниципального задания учреждени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ведомственных КФКС; форма статистического наблюдения № 5-Ф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«Сведения по организациям, осуществляющим спортивную подготовку», утвержденная Приказом Росстата </w:t>
              <w:br/>
              <w:t xml:space="preserve">от 24 декабря 2019 г. № 798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» (далее – Приказ Росстата от 24.12.2019 </w:t>
              <w:br/>
              <w:t xml:space="preserve">№ 798)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а статистического наблюдения № 5-Ф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«Сведения по подготовке спортивного резерва», утвержденн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иказом Росстата </w:t>
              <w:br/>
              <w:t>от 17.08.2020 № 467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ермьста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реализации программ спортивной подготовки по олимпийским и неолимпийским видам спорта, в том числе спортивно- оздоровительные услуг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 города Перми в возрасте от 5 до 18 лет (не включая 18-летних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</w:t>
              <w:br/>
              <w:t>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лучателей муниципальных работ </w:t>
              <w:br/>
              <w:t>в учреждениях физической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 об исполнении муниципального задания учреждений, подведомственных КФ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населения города Перми, систематически занимающегося физической культурой </w:t>
              <w:br/>
              <w:t xml:space="preserve">и спортом по месту жительства, от общей численности населения города Перми </w:t>
              <w:br/>
              <w:t xml:space="preserve">в возрасте </w:t>
              <w:br/>
              <w:t>3-79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мж = Дсз / Чнс x 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мж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населения города Перми, систематически занимающегося физической культурой </w:t>
              <w:br/>
              <w:t>и спортом по месту жительства, от общей численности населения города Перми в возрасте 3-79 л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о выполнении муниципальной работы по организации </w:t>
              <w:br/>
              <w:t xml:space="preserve">и проведению занятий физкультурно-спортивной направленности по месту проживания граждан учреждени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ведомственных КФКС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</w:t>
              <w:br/>
              <w:t xml:space="preserve">о выполнении муниципальной работы по организации и проведению спортивно-оздоровительной работы по развитию физической культуры </w:t>
              <w:br/>
              <w:t xml:space="preserve">и спорта среди различных групп населения учреждени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ведомственных КФКС, отчеты территориальных органов администрации города Перми на основании постановления администрации города Перми </w:t>
              <w:br/>
              <w:t xml:space="preserve">от 17 апреля 2007 г. </w:t>
              <w:br/>
              <w:t xml:space="preserve">№ 125 «Об утверждении Регламента взаимодействия комитета по физической культуре и спорт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и города Перми с территориальными органами администрации города Перми по вопросам в сфере физической культуры </w:t>
              <w:br/>
              <w:t>и спорта» (далее – постановление администрации города Перми от 17.04.2007 № 125), Пермьста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сз – численность на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систематически занимающегося физической культурой и спортом по месту ж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нс – численность населения города Перми в возрасте 3-79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ленность населения, принявшего участие в физкультурных </w:t>
              <w:br/>
              <w:t>и спортивных мероприятиях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жителей, принявших участие в физкультурных </w:t>
              <w:br/>
              <w:t>и спортивных мероприятиях, проводимых в рамках календарных планов территориальных органов администрации города Перми и в рамках календарного плана официальных физкультурных мероприятий и спортивных мероприятий города Пер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ы территориальных органов администрации города Перми на основа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ановления администрации города Перми 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 17.04.2007 № 125, отчет по календарному плану официальных физкультурных мероприятий и спортивных мероприятий города Перм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человек, систематически занимающихся физической культурой </w:t>
              <w:br/>
              <w:t>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 о реализации социально значимых програ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а статистического наблюдения № 5-ФК «Сведения по организациям, осуществляющим спортивную подготовку», утвержденная Приказом Росстата от 24.12.2019 № 798, форма статистического наблюдения № 5-ФК «Сведения по подготовке спортивного резерва», утвержденная Приказом Росстата </w:t>
              <w:br/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 17.08.2020 № 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населения города Перми, знакомого с основами здорового образа жизни и здорового питания,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ношение численности населения города, знакомого с основами здорового образа жизни, </w:t>
              <w:br/>
              <w:t>к общей численности опрошенного на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споряжение администрации города Перми от 24 апреля 2013 г. </w:t>
              <w:br/>
              <w:t>№ 62 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, использование результатов комплексных социологических исследований, проводимых департаментом планирования и мониторинга администрации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</w:tbl>
    <w:p>
      <w:pPr>
        <w:pStyle w:val="ConsPlus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firstLine="709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пись Знак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cs="Times New Roman"/>
      <w:szCs w:val="20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8&amp;n=119576&amp;date=23.07.2020&amp;dst=100016&amp;fld=134" TargetMode="External"/><Relationship Id="rId3" Type="http://schemas.openxmlformats.org/officeDocument/2006/relationships/hyperlink" Target="https://login.consultant.ru/link/?req=doc&amp;base=RZB&amp;n=330796&amp;date=23.07.2020" TargetMode="External"/><Relationship Id="rId4" Type="http://schemas.openxmlformats.org/officeDocument/2006/relationships/hyperlink" Target="https://login.consultant.ru/link/?req=doc&amp;base=RZB&amp;n=353251&amp;date=23.07.2020" TargetMode="External"/><Relationship Id="rId5" Type="http://schemas.openxmlformats.org/officeDocument/2006/relationships/hyperlink" Target="https://login.consultant.ru/link/?req=doc&amp;base=RLAW368&amp;n=132182&amp;date=23.07.2020" TargetMode="External"/><Relationship Id="rId6" Type="http://schemas.openxmlformats.org/officeDocument/2006/relationships/hyperlink" Target="https://login.consultant.ru/link/?req=doc&amp;base=RLAW368&amp;n=120086&amp;date=23.07.2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9:00Z</dcterms:created>
  <dc:creator>Храмина</dc:creator>
  <dc:description/>
  <cp:keywords/>
  <dc:language>en-US</dc:language>
  <cp:lastModifiedBy>Самохвалова Елена Владимировна</cp:lastModifiedBy>
  <cp:lastPrinted>2020-10-20T15:58:00Z</cp:lastPrinted>
  <dcterms:modified xsi:type="dcterms:W3CDTF">2020-10-20T10:59:00Z</dcterms:modified>
  <cp:revision>2</cp:revision>
  <dc:subject/>
  <dc:title>Постановление Администрации г. Перми от 19.10.2018 N 780(ред. от 28.05.2020)"Об утверждении муниципальной программы "Развитие физической культуры и спорта города Перми"</dc:title>
</cp:coreProperties>
</file>