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гуляр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автомоби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18 № 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 xml:space="preserve">(в ред. от 24.12.2018 № 1033, от 04.02.2019 № 59, от 12.03.2019 № 154, </w:t>
        <w:br/>
        <w:t xml:space="preserve">от 02.04.2019 № 55-П, от 25.04.2019 № 131-П, от 14.05.2019 № 172-П, </w:t>
        <w:br/>
        <w:t xml:space="preserve">от 14.08.2019 № 475, от 09.10.2019 № 655, от 18.10.2019 № 751, от 10.12.2019 </w:t>
        <w:br/>
        <w:t xml:space="preserve">№ 994, от 25.03.2020 № 265, от 21.05.2020 № 444, от 16.06.2020 № 521, </w:t>
        <w:br/>
        <w:t>от 30.07.2020 № 670, от 13.08.2020 № 7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20 № 1055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СПОРТ </w:t>
        <w:br/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30"/>
        <w:gridCol w:w="1108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30"/>
        <w:gridCol w:w="2121"/>
        <w:gridCol w:w="2118"/>
        <w:gridCol w:w="2097"/>
        <w:gridCol w:w="2320"/>
        <w:gridCol w:w="2425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рганизация регулярных перевозок 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транспорта администрации города Перми (далее – ДТ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 (далее – ДДБ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Городское управление транспорта» (далее – МКУ «Гортранс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Пермблагоустройство» (далее – МКУ «Пермблагоустройство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Пермская дирекция дорожного движения» (далее – МКУ «ПермДДД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 (далее – МКУ «БО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 (далее – МКУ «БСР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поселка Новые Ляды» (далее – МКУ «БпНЛ»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ы на территории города Перми ежегодно проводятся работы по содержанию и ремонту остановочных пунктов, используемых в регулярных перевозках пассажир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ет автоматизированная система учета пассажиропотока на муниципальных маршрутах регулярных перевозок города Перми, введены в обращение льготные проездные документы в виде пластиковых кар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и и задачи данной программы соответствуют поставленным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 реализации), утвержденного решением Пермской городской Думы от 26 апреля 2016 г. № 67, и направлены на решение следующих отраслевых пробле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условий для приоритетного развития регулярных перевозок пассажиров и багажа автомобильным транспортом и городским наземным электрическим транспорто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доступности транспортной инфраструктуры для насел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редний срок эксплуатации подвижного состава, обслуживающего муниципальные маршруты регулярных перевозок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 на муниципальных маршрутах регулярных перевозок города Перми подвижного состава с низкими показателями экологического класс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о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должна обеспечивать совершенствование организации дорожного движения на улично-дорожной сети города Перми, создание сбалансированной транспортной системы, высокий уровень развития которой является неотъемлемым условием улучшения социально-экономического развития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ы на 2019-2023 годы выделены дополнительные средства на реализацию мероприятий, посвященных 300-летию города Перми, в части обновления подвижного состава, а также капитального ремонта трамвайных путей на условиях софинансирования из бюджета Пермского кра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программы в качестве показателя конечного результата выбрано количество перевезенных пассажиров на муниципальных маршрутах регулярных перевозок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вленных целей и задач программы будет способствовать достижению цели Стратегии социально-экономического развития муниципального образования город Пермь до 2030 года, а также позволит обеспечить эффективное использование бюджетных средст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работана в соответствии с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оном Пермского края от 12 октября 2006 г. № 19-КЗ «Об основах организации транспортного обслуживания населения на территории Пермского края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ми Пермской городской Ду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октября 2012 г. № 216 «Об утверждении Концепции развития городского пассажирского транспорта общего пользования города Перми»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овершенствование организации дорожного движения и обеспечение безопасности на улично-дорожной сет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иоритетное развитие регулярных перевозок автомобильным и городским наземным электрическим транспортом в городе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еспечение потребности в регулярных перевозках пассажиров автомобильным и городским наземным электрическим транспортом для населения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674,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377,2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643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019,9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81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648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95,4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669,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674,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377,2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643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610,0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5019,9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81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648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54,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95,49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4,6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еревезенных пассажиров на муниципальных маршрутах регулярных перевозок города Перми, </w:t>
              <w:br/>
              <w:t>в год (млн. чел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0"/>
        <w:gridCol w:w="2108"/>
        <w:gridCol w:w="1761"/>
        <w:gridCol w:w="1618"/>
        <w:gridCol w:w="1609"/>
        <w:gridCol w:w="1632"/>
        <w:gridCol w:w="1477"/>
      </w:tblGrid>
      <w:tr>
        <w:trPr>
          <w:trHeight w:val="3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0"/>
        <w:gridCol w:w="2111"/>
        <w:gridCol w:w="1761"/>
        <w:gridCol w:w="1618"/>
        <w:gridCol w:w="1609"/>
        <w:gridCol w:w="1632"/>
        <w:gridCol w:w="1474"/>
      </w:tblGrid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62,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602,8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2,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7,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62,2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514,2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3669,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167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1377,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2643,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0500,9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1610,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5019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0581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6648,5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631,5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502,5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38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54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95,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18,6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7999,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0764,8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6269,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9460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2376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3514,5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904,4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404,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916,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67,100</w:t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276,5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3669,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167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1377,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2643,1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6103,7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1610,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5019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0581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6648,5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073,7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502,5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99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73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654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795,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94,6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18,6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276,5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3669,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1674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1377,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2643,1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6103,7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1610,0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5019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0581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6648,5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073,7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502,5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99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738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654,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795,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94,6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18,6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назем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в городе Перми» 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36"/>
        <w:gridCol w:w="708"/>
        <w:gridCol w:w="850"/>
        <w:gridCol w:w="851"/>
        <w:gridCol w:w="862"/>
        <w:gridCol w:w="851"/>
        <w:gridCol w:w="750"/>
        <w:gridCol w:w="1097"/>
        <w:gridCol w:w="992"/>
        <w:gridCol w:w="992"/>
        <w:gridCol w:w="991"/>
        <w:gridCol w:w="992"/>
        <w:gridCol w:w="992"/>
        <w:gridCol w:w="99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36"/>
        <w:gridCol w:w="432"/>
        <w:gridCol w:w="276"/>
        <w:gridCol w:w="437"/>
        <w:gridCol w:w="413"/>
        <w:gridCol w:w="296"/>
        <w:gridCol w:w="555"/>
        <w:gridCol w:w="153"/>
        <w:gridCol w:w="709"/>
        <w:gridCol w:w="709"/>
        <w:gridCol w:w="142"/>
        <w:gridCol w:w="750"/>
        <w:gridCol w:w="1097"/>
        <w:gridCol w:w="992"/>
        <w:gridCol w:w="992"/>
        <w:gridCol w:w="991"/>
        <w:gridCol w:w="992"/>
        <w:gridCol w:w="992"/>
        <w:gridCol w:w="991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1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сидируемых автобусных маршрутов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69,</w:t>
              <w:br/>
              <w:t>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69,</w:t>
              <w:br/>
              <w:t>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ездок, осуществленных по льготным проездным документам на автобусных маршрутах регулярных перевозок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1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16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3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3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затрат юридическим лицам, индивидуальным предпринимателям, осуществляющим регулярные перевозки пассажиров городским наземным электрическим транспортом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340,</w:t>
              <w:b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340,</w:t>
              <w:br/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4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городским наземным электрическим транспортом отдельных категорий лиц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4,</w:t>
              <w:br/>
              <w:t>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4,</w:t>
              <w:br/>
              <w:t>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5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5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ездок, осуществленных по льготным проездным документам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36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10,</w:t>
              <w:br/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49,</w:t>
              <w:b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447,</w:t>
              <w:br/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949,</w:t>
              <w:b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36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10,</w:t>
              <w:br/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49,</w:t>
              <w:b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6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6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86,</w:t>
              <w:b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86,</w:t>
              <w:b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7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7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ездок, осуществленных по проездным билетам на муниципальных маршрутах регулярных перевозок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0,</w:t>
              <w:b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7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10,</w:t>
              <w:b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8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8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8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9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106,</w:t>
              <w:br/>
              <w:t>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8211,</w:t>
              <w:br/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469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6455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006,</w:t>
              <w:br/>
              <w:t>8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а автобусных маршрутах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, оборудованных системой видеонаблюд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, оборудованных медиасистем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транспортных средств, оснащенных системами учета пассажиропотока на основе </w:t>
              <w:br/>
              <w:t>подсчета количества вошедших/вышедших пассажи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9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вр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9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106,</w:t>
              <w:br/>
              <w:t>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8211,</w:t>
              <w:br/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469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6455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006,</w:t>
              <w:br/>
              <w:t>8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10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2.1.1.1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0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1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ранспортного обслуживания населения автомобильным транспортом по маршруту Пермь-II - Пермь-I в связи с изменением железнодорожного сообщения на участке Пермь-II - ОП «Мотовилиха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.2.1.1.1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- станция Пермь-I» на основании муниципального контра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2,</w:t>
              <w:br/>
              <w:t>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1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0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4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2,</w:t>
              <w:br/>
              <w:t>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1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0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4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1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926,</w:t>
              <w:br/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61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237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77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50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42,</w:t>
              <w:b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926,</w:t>
              <w:br/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452,</w:t>
              <w:br/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237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77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50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1926,</w:t>
              <w:br/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61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9237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77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50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42,</w:t>
              <w:b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1.13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недополученных доходов хозяйствующим субъектам, осуществляющим перевозки пассажиров автомобильным транспортом по муниципальным маршрутам регулярных перевозок города Перми по регулируемым тарифам в период действия режима полной самоизоляции в связи с угрозой распространения новой коронавирусной инфекци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сидируемых автобусных маршрутов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54,</w:t>
              <w:b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54,</w:t>
              <w:br/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886,</w:t>
              <w:br/>
              <w:t>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3141,</w:t>
              <w:br/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18041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62291,</w:t>
              <w:b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8596,</w:t>
              <w:br/>
              <w:t>4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9333,</w:t>
              <w:br/>
              <w:t>7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6867,</w:t>
              <w:b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9403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37320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2601,</w:t>
              <w:br/>
              <w:t>8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10,</w:t>
              <w:br/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92,</w:t>
              <w:br/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2,</w:t>
              <w:br/>
              <w:t>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1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0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4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1.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2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81,</w:t>
              <w:br/>
              <w:t>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48,</w:t>
              <w:br/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3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60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49,</w:t>
              <w:br/>
              <w:t>1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3,</w:t>
              <w:br/>
              <w:t>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63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3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3,</w:t>
              <w:br/>
              <w:t>8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1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0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78,</w:t>
              <w:br/>
              <w:t>5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9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3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878,</w:t>
              <w:b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07,</w:t>
              <w:br/>
              <w:t>2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1,</w:t>
              <w:br/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75,</w:t>
              <w:b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2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65,</w:t>
              <w:br/>
              <w:t>8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ассажиров, оплачивающих проезд банковскими карт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1,</w:t>
              <w:b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6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96,</w:t>
              <w:b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82,</w:t>
              <w:br/>
              <w:t>4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11,</w:t>
              <w:br/>
              <w:t>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27,</w:t>
              <w:br/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03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76,</w:t>
              <w:b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58,</w:t>
              <w:br/>
              <w:t>2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3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нформационных материалов о новой маршрутной се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ча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</w:t>
              <w:br/>
              <w:t>3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,</w:t>
              <w:br/>
              <w:t>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8,</w:t>
              <w:b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,</w:t>
              <w:b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,</w:t>
              <w:br/>
              <w:t>2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информационного ресурса в сети Интернет www.gortransperm.ru, в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,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7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3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ленных электронных информационных табло на остановочных пункт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0,</w:t>
              <w:br/>
              <w:t>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98,</w:t>
              <w:b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,</w:t>
              <w:b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4,</w:t>
              <w:br/>
              <w:t>2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2.4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бланков документов, обеспечивающих работу перевозчика на муниципальных маршрута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4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бланков карты маршрутов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4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свидетельств об осуществлении перевозок по маршрутам регулярных перевоз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2.5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овые выплаты по конкурсу профессионального мастерств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5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бедителей и призе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,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112,</w:t>
              <w:br/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623,</w:t>
              <w:br/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27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169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79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999,</w:t>
              <w:br/>
              <w:t>7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0764,</w:t>
              <w:br/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62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9460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2376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446,</w:t>
              <w:br/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44490,</w:t>
              <w:br/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225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9449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381,</w:t>
              <w:br/>
              <w:t>4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10,</w:t>
              <w:br/>
              <w:t>5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892,</w:t>
              <w:br/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42,</w:t>
              <w:br/>
              <w:t>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81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1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70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4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2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.1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и ремонт остановочных пунктов, используемых в регулярных перевозках пассажир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2,</w:t>
              <w:br/>
              <w:t>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6,</w:t>
              <w:b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91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8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зготовленных и установленных остановочных павильо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56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0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1.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становочных пунктов, подлежащих ремо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,</w:t>
              <w:br/>
              <w:t>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1,</w:t>
              <w:br/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,</w:t>
              <w:br/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4,</w:t>
              <w:br/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9,</w:t>
              <w:br/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9,</w:t>
              <w:br/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2,</w:t>
              <w:br/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2,</w:t>
              <w:b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60,</w:t>
              <w:br/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6,</w:t>
              <w:br/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8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08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.1.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становочных пункт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2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становочных пунктов, находящихся на содержании в городе Перм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5,</w:t>
              <w:br/>
              <w:t>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1,</w:t>
              <w:br/>
              <w:t>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3,</w:t>
              <w:br/>
              <w:t>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2,</w:t>
              <w:br/>
              <w:t>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8,</w:t>
              <w:br/>
              <w:t>7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,</w:t>
              <w:b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8,</w:t>
              <w:br/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9,</w:t>
              <w:br/>
              <w:t>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,</w:t>
              <w:br/>
              <w:t>9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6,</w:t>
              <w:b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6,</w:t>
              <w:br/>
              <w:t>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6,</w:t>
              <w:br/>
              <w:t>5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5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9,</w:t>
              <w:br/>
              <w:t>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5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2,</w:t>
              <w:br/>
              <w:t>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1,</w:t>
              <w:br/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1,</w:t>
              <w:br/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0,</w:t>
              <w:br/>
              <w:t>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</w:t>
              <w:b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9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96,</w:t>
              <w:br/>
              <w:t>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4,</w:t>
              <w:b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0,</w:t>
              <w:b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71,</w:t>
              <w:br/>
              <w:t>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3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2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становочных пунктов, подлежащих текущему ремон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Д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Л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М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Б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,</w:t>
              <w:br/>
              <w:t>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</w:t>
              <w:br/>
              <w:t>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8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07,</w:t>
              <w:br/>
              <w:t>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3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0,</w:t>
              <w:br/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71,</w:t>
              <w:br/>
              <w:t>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23,</w:t>
              <w:br/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63,</w:t>
              <w:br/>
              <w:t>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.1.3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становочных павильонов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становочных павильонов, находящихся на содержан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15,</w:t>
              <w:b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5,</w:t>
              <w:br/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2,</w:t>
              <w:br/>
              <w:t>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,</w:t>
              <w:br/>
              <w:t>5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становочных павильонов, подлежащих ремо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6,</w:t>
              <w:br/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2,</w:t>
              <w:b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5,</w:t>
              <w:br/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62,</w:t>
              <w:br/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18,</w:t>
              <w:br/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7,</w:t>
              <w:br/>
              <w:t>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5,</w:t>
              <w:br/>
              <w:t>5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.1.4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1.4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тремонтированных участков автомобильных дорог Пермского городского округа (восстановление существующих автопавильонов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0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4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76,</w:t>
              <w:br/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33,</w:t>
              <w:b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1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7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7,</w:t>
              <w:br/>
              <w:t>1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67,</w:t>
              <w:br/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33,</w:t>
              <w:b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17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7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7,</w:t>
              <w:br/>
              <w:t>1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2.2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е вложения в объекты муниципальной собственности в сфере регулярных перевозок города Перм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.2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ранспортных средств в собственность муниципального образовани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2.1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автобус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7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53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53,</w:t>
              <w:b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7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53,</w:t>
              <w:b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53,</w:t>
              <w:b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328,</w:t>
              <w:b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2.1.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иобретенных трамвае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264,</w:t>
              <w:br/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53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</w:t>
              <w:b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439,</w:t>
              <w:b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53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87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482,</w:t>
              <w:br/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490,</w:t>
              <w:b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7,</w:t>
              <w:b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53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490,</w:t>
              <w:b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17,</w:t>
              <w:br/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43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767,</w:t>
              <w:br/>
              <w:t>9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749,</w:t>
              <w:br/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687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649,</w:t>
              <w:br/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764,</w:t>
              <w:br/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4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24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328,</w:t>
              <w:b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</w:t>
              <w:b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439,</w:t>
              <w:b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55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4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24,</w:t>
              <w:br/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18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767,</w:t>
              <w:br/>
              <w:t>9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749,</w:t>
              <w:br/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687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649,</w:t>
              <w:br/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764,</w:t>
              <w:br/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4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24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328,</w:t>
              <w:br/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</w:t>
              <w:b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439,</w:t>
              <w:b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55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84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24,</w:t>
              <w:br/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18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2.3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приведению в нормативное состояние трамвайных путе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2.3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амвайных путей с устройством контактной сети трамвайной лини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3.1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мвайных путей, подлежащих капитальному ремонту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 одиночного пу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3.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, в отношении которых разработана проектно-сметная документация на выполнение работ по капитальному ремонту трамвайных путей, получившая положительное заключение государственной экспертизы (невыполнение показателя отчетного год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2,</w:t>
              <w:br/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3.1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мвайных путей в тоннеле между ул. Дзержинского и ул. Вишерской, подлежащих капитальному ремонт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 одиночного пу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6,</w:t>
              <w:br/>
              <w:t>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78,</w:t>
              <w:br/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86,</w:t>
              <w:br/>
              <w:t>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2,</w:t>
              <w:br/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78,</w:t>
              <w:br/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86,</w:t>
              <w:br/>
              <w:t>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2,</w:t>
              <w:br/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2.4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мплекса мероприятий по приведению в нормативное состояние контактно-кабельной сети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2.4.1</w:t>
            </w:r>
          </w:p>
        </w:tc>
        <w:tc>
          <w:tcPr>
            <w:tcW w:w="1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ремонта контактно-кабельной сети городского наземного электрического транспорта города Перми 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4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контактно-кабельной сети, подлежащей капитальному ремонт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</w:t>
              <w:b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2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</w:t>
              <w:b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2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1,</w:t>
              <w:b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3514,</w:t>
              <w:br/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904,</w:t>
              <w:br/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40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916,</w:t>
              <w:br/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7,</w:t>
              <w:br/>
              <w:t>1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54,</w:t>
              <w:br/>
              <w:t>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119,</w:t>
              <w:br/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76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91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67,</w:t>
              <w:br/>
              <w:t>1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521,</w:t>
              <w:br/>
              <w:t>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10,</w:t>
              <w:br/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439,</w:t>
              <w:b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35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64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824,</w:t>
              <w:br/>
              <w:t>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18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1514,</w:t>
              <w:br/>
              <w:t>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3669,</w:t>
              <w:b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167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1377,</w:t>
              <w:br/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2643,</w:t>
              <w:br/>
              <w:t>1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0500,</w:t>
              <w:br/>
              <w:t>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1610,</w:t>
              <w:br/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501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0581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76648,</w:t>
              <w:br/>
              <w:t>5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631,</w:t>
              <w:br/>
              <w:t>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502,</w:t>
              <w:br/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881,</w:t>
              <w:b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7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65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795,</w:t>
              <w:br/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4,</w:t>
              <w:br/>
              <w:t>6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5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818,</w:t>
              <w:br/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аздел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гулярных перевозок автомобильным и городск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34"/>
        <w:gridCol w:w="1274"/>
        <w:gridCol w:w="1399"/>
        <w:gridCol w:w="1398"/>
        <w:gridCol w:w="1403"/>
        <w:gridCol w:w="1257"/>
        <w:gridCol w:w="1248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подпрограммы, </w:t>
              <w:br/>
              <w:t>задачи, показателя конечного результ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я конечного результат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34"/>
        <w:gridCol w:w="1274"/>
        <w:gridCol w:w="1399"/>
        <w:gridCol w:w="1398"/>
        <w:gridCol w:w="1403"/>
        <w:gridCol w:w="1257"/>
        <w:gridCol w:w="124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рожно-транспортных происшествий с участием общественного транспорт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общественного транспорта с пострадавши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рожно-транспортных происшествий с пострадавши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транспортных средств, осуществляющих перевозки пассажиров автомобильным тран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транспортных средств, осуществляющих перевозки пассажиров городским наземным электрическим транспор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ублирования муниципальных маршрутов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наличной оплаты проезда в структуре платы за проезд пассажиров и провоз баг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анспортных средств на муниципальных маршрутах регулярных перевозок города Перми, оборудованных медиасистем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ого городского транспорта оснащенного системами учета пассажиров на основе подсчета количества вошедших/вышедших пассажи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эксплуатации транспортных средств на муниципальных маршрутах регулярных перевозок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трамвайных путей, находящихся в нормативном состоянии от общей протяженности трамвайных путей на территори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«Организация регулярных перевозок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м и городским наземным электрическим транспортом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автомобильным и городским наземным </w:t>
        <w:br/>
        <w:t>электрическим транспортом в городе Пер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1674"/>
        <w:gridCol w:w="838"/>
        <w:gridCol w:w="1524"/>
        <w:gridCol w:w="2934"/>
        <w:gridCol w:w="2512"/>
        <w:gridCol w:w="1811"/>
        <w:gridCol w:w="1673"/>
        <w:gridCol w:w="111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 показателя конечного результ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</w:t>
              <w:br/>
              <w:t>сбора исходных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 сбора исходных данных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76"/>
        <w:gridCol w:w="836"/>
        <w:gridCol w:w="1534"/>
        <w:gridCol w:w="2920"/>
        <w:gridCol w:w="2512"/>
        <w:gridCol w:w="1811"/>
        <w:gridCol w:w="1673"/>
        <w:gridCol w:w="111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ермской городской Думы от 28 июня 2016 г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134</w:t>
              </w:r>
            </w:hyperlink>
            <w:r>
              <w:rPr>
                <w:sz w:val="24"/>
                <w:szCs w:val="24"/>
              </w:rPr>
              <w:t xml:space="preserve">, от 26 апреля 2016 г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67</w:t>
              </w:r>
            </w:hyperlink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 = ∑ 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 – количество перевезенных пассажиров на маршрутах регулярных перевозок города Перми в год на i-м виде транспорт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вид транспорта (автобус, трамвай, троллейбу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результатам обследования пассажиропотока на муниципальных маршрутах регулярных перевозок, предоставляемый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р(а, трам, трол) = Sфакт(а, трам, трол) / Тобщ(а, трам, тро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р(а, трам, трол) –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факт(а, трам, трол) – фактический пробег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щ(а, трам, трол) – фактический объем транспортной работы (отдельно по каждому виду транспор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навигационного контроля за работой муниципальных маршрутов регулярных перевозок, осуществляемого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ОДД</w:t>
            </w:r>
            <w:r>
              <w:rPr>
                <w:sz w:val="24"/>
                <w:szCs w:val="24"/>
              </w:rPr>
              <w:t xml:space="preserve"> = КСтсодд / Ктсодд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ОДД</w:t>
            </w:r>
            <w:r>
              <w:rPr>
                <w:sz w:val="24"/>
                <w:szCs w:val="24"/>
              </w:rPr>
              <w:t xml:space="preserve"> – доля технических средств организации дорожного движения, находящихся на содержан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содд – количество технических средств организации дорожного движ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на содержан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одд – общее количество технических средств организации дорожного дви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содд – по данным контрактов, заключенных на содержание технических средст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одд – по данным проектов организации дорожного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ВН</w:t>
            </w:r>
            <w:r>
              <w:rPr>
                <w:sz w:val="24"/>
                <w:szCs w:val="24"/>
              </w:rPr>
              <w:t xml:space="preserve"> = КСтсвн / Ктсвн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ВН</w:t>
            </w:r>
            <w:r>
              <w:rPr>
                <w:sz w:val="24"/>
                <w:szCs w:val="24"/>
              </w:rPr>
              <w:t xml:space="preserve"> – доля комплексов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свн – количество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вн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свн – по данным контрактов, заключенных на содержание видеонаблюдения и управления дорожным движение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вн – по данным проектов организации дорожного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/ Ч x 10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– количество погибших в дорожно-транспортных происшествиях на территории общего пользования улично-дорожной сети города Перми, чел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– численность постоянного населения города Перми на 1 января отчетного периода,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статистического учет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2 декабря 2014 г. № 9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бухгалтерской и финансовой отче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Об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/ 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Об.</w:t>
            </w:r>
            <w:r>
              <w:rPr>
                <w:sz w:val="24"/>
                <w:szCs w:val="24"/>
              </w:rPr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– площадь 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бщая площадь улично-дорожной сет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Б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ДД – по данным проекто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 данным МКУ «Пермблагоустройст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еал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>РеалПОДД</w:t>
            </w:r>
            <w:r>
              <w:rPr>
                <w:sz w:val="24"/>
                <w:szCs w:val="24"/>
              </w:rPr>
              <w:t xml:space="preserve"> / 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еал</w:t>
            </w:r>
            <w:r>
              <w:rPr>
                <w:sz w:val="24"/>
                <w:szCs w:val="24"/>
              </w:rPr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еалПОДД</w:t>
            </w:r>
            <w:r>
              <w:rPr>
                <w:sz w:val="24"/>
                <w:szCs w:val="24"/>
              </w:rPr>
              <w:t xml:space="preserve"> – площадь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общая площадь улично-дорожной сет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ал.</w:t>
            </w:r>
            <w:r>
              <w:rPr>
                <w:sz w:val="24"/>
                <w:szCs w:val="24"/>
                <w:vertAlign w:val="subscript"/>
              </w:rPr>
              <w:t xml:space="preserve">ПОДД </w:t>
            </w:r>
            <w:r>
              <w:rPr>
                <w:sz w:val="24"/>
                <w:szCs w:val="24"/>
              </w:rPr>
              <w:t>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по данным МКУ «Пермблагоустройст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= Ко / Кпл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– удельный вес обустроенных светофорных объек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- количество обустроенных светофорных объектов на улично-дорожной сет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 – количество запланированных к обустройству светофорных объектов на улично-дорожной сет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- по данным контрак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 - по данным утвержденной муниципаль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м = Копм / Кпм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м – доля организованных парковочных мес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м – количество организованных парковочных мес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– общее количество парковочных мест в зоне платной парковки, утвержденных проектами организации дорожного дви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по данным актуальных проекто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м - по данным МКУ «ПермДД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ермской городской Думы от 28 июня 2016 г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134</w:t>
              </w:r>
            </w:hyperlink>
            <w:r>
              <w:rPr>
                <w:sz w:val="24"/>
                <w:szCs w:val="24"/>
              </w:rPr>
              <w:t xml:space="preserve">, от 26 апреля 2016 г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 67</w:t>
              </w:r>
            </w:hyperlink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 = ∑ P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lang w:val="en-US"/>
              </w:rPr>
              <w:t>=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position w:val="-10"/>
                <w:sz w:val="24"/>
                <w:szCs w:val="24"/>
                <w:lang w:val="en-US" w:eastAsia="en-US"/>
              </w:rPr>
            </w:pPr>
            <w:r>
              <w:rPr>
                <w:position w:val="-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position w:val="-10"/>
                <w:sz w:val="24"/>
                <w:szCs w:val="24"/>
                <w:lang w:val="en-US" w:eastAsia="en-US"/>
              </w:rPr>
            </w:pPr>
            <w:r>
              <w:rPr>
                <w:position w:val="-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∑ (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∑ (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л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=∑ (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x 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– 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 – количество перевезенных пассажиров на маршрутах регулярных перевозок города Перми в год на i-м виде транспорт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вид транспорта (автобус, трамвай, троллейбус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пл</w:t>
            </w:r>
            <w:r>
              <w:rPr>
                <w:sz w:val="24"/>
                <w:szCs w:val="24"/>
              </w:rPr>
              <w:t xml:space="preserve"> – количество перевезенных пассажиров на маршрутах регулярных перевозок города Перми в год на i-м виде транспорта, оплативших проезд по разовым билета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л</w:t>
            </w:r>
            <w:r>
              <w:rPr>
                <w:sz w:val="24"/>
                <w:szCs w:val="24"/>
              </w:rPr>
              <w:t xml:space="preserve"> – количество перевезенных пассажиров на маршрутах регулярных перевозок города Перми в год на i-м виде транспорта с использованием льготных проездных докумен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количество перевезенных пассажиров на маршрутах регулярных перевозок города Перми в год на i-м виде транспорта с использованием социальных проездных докумен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–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= 1 – период с 0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= 2 – период с 01 мая по 31 августа в отчетном году, расчет проводится по данным обследования пассажиропотока, проведенного в июне отчетного год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= 3 – период с 01 сентября по 31 декабря в отчетном году, расчет проводится по данным обследования пассажиропотока, проведенного в октябре отчетного года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,бу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,пв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пл,вых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еревезенных пассажиров на маршрутах регулярных перевозок города Перми, оплативших проезд по разовым билетам,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буд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пвых 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вых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еревезенных пассажиров на маршрутах регулярных перевозок города Перми с использованием льгот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буд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пвых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вых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еревезенных пассажиров на маршрутах регулярных перевозок города Перми с использованием социаль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</w:rPr>
              <w:t xml:space="preserve"> – количество будних дней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</w:rPr>
              <w:t xml:space="preserve"> – 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чных и предшествующих нерабочим праздничным дням рабочих дней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</w:rPr>
              <w:t xml:space="preserve"> – количество выходных и нерабочих праздничных дней j-й период проведения обсле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28"/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пр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= ∑ (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x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Р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T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x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доходы от перечисления платы за проезд пассажиров и провоз баг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i – количество пассажир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категории, оплативших проезд (провоз багажа) в транспор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категории пассажиров (багажа);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– регулируемый тариф на перевозку пассажиров автомобильным транспортом и городским наземным электрическим транспорто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размер скидки, предоставляемый </w:t>
              <w:br/>
              <w:t>i-категории пассажиров (багаж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общественного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центральной диспетчерской службы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 с участием общественного транспорта с пострадавши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центральной диспетчерской службы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жно-транспортных происшествий с пострадавши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ДТПп </w:t>
            </w:r>
            <w:r>
              <w:rPr>
                <w:sz w:val="24"/>
                <w:szCs w:val="24"/>
                <w:lang w:val="en-US" w:eastAsia="en-US"/>
              </w:rPr>
              <w:t>= ДТ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п  </w:t>
            </w:r>
            <w:r>
              <w:rPr>
                <w:sz w:val="24"/>
                <w:szCs w:val="24"/>
                <w:lang w:val="en-US" w:eastAsia="en-US"/>
              </w:rPr>
              <w:t>/ ДТ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ДТПп</w:t>
            </w:r>
            <w:r>
              <w:rPr>
                <w:sz w:val="24"/>
                <w:szCs w:val="24"/>
              </w:rPr>
              <w:t xml:space="preserve"> – доля дорожно-транспортных происшествий с пострадавши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Тп – количество дорожно-транспортных происшествий с пострадавши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ТП – общая количество дорожно-транспортных происшеств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центральной диспетчерской службы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транспортных средств, осуществляющих перевозки пассажиров автомобильным и городским наземным электрическим транспорт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 о фактически выполненной транспортной работе на муниципальных маршрутах регулярных перевозок, предоставляемый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= Ррег / Рвы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– регулярность движения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ег – количество фактически выполненных регулярных рейсов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ып – количество фактически выполненных рейсов (отдельно по каждому виду транспорта)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 % остановочных пунктов по маршруту сле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подведомственным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акт = Рвып / Рплан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акт – фактически выполненные рейсы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ып – количество выполненных рейсов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лан – количество плановых рейсов (отдельно по каждому виду транспорта)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ых о прохождении более 50 % остановочных пунктов по утвержденному маршруту сле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МКУ «Гортранс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(а, трам, трол) = Тн (а, трам, трол) / Тоб(а, трам, трол)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(а, трам, трол) -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(а, трам, трол) –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(а, трам, трол) – общее количество транспортных средств (отдельно по каждому виду транспор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общественного транспорта, использующих единую систему оплаты проез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= Туо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– доля городского общественного транспорта, использующих единую систе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ы проезда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о – количество транспортных средств на муниципальных маршрутах регулярных перевоз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ующих единую систему оплаты проезд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наличной оплаты проезда в структуре платы за проезд пассажиров и провоз багаж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единой систему учета пассажиропот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= Тв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доля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 – количество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= Тм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доля транспортных средств на муниципальных маршрутах регулярных перевозок города Перми, оборудованных медиасистема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 - количество транспортных средств на муниципальных маршрутах регулярных перевозок, оборудованных медиасистема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ого городского транспорта оснащенного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= Твв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- доля общественного городского транспорта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в - количество транспортных средств на муниципальных маршрутах регулярных перевозок,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убмарш = Ксубмарш / Омарш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убмарш – доля субсидируемых автобусных муниципальных маршрутов от общего числа автобусных муниципальных маршрутов регулярных перевоз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бмарш - количество субсидируемых автобусных муниципальных маршрутов, единиц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ш – общее количество автобусных муниципальных маршрутов регулярных перевозок, един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ействующим договорам о предоставлении субсидии на возмещение затрат хозяйствующим субъектам, осуществляющим пассажирские перевозки по маршрутам регулярных перевозок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1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э = Тэ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э – 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</w:t>
              <w:br/>
              <w:t xml:space="preserve">Перми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 – количество транспортных средств, работающих на экологически чистых видах топлива и посредством электрической энергии (автобусы, трамваи, троллейбусы)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1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рок эксплуатации транспортных средств на муниципальных маршрутах регулярных перевоз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Гортран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2 декабря 2014 г. № 9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бухгалтерской и финансовой отче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Н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– доля обустроенных остановочных пунктов в соответствии с нормативными требования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– количество остановочных пунктов, соответствующих нормативным требования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П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- доля остановочных пунктов, оборудованных павильона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количество остановочных павильонов, установленных на остановочных пункта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общее количество остановочных пунктов на территори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Т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– доля остановочных пунктов, оборудованных информационными табличка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 – количество информационных табличек, установленных на остановочных пункта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общее количество остановочных пунктов на территори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технического состояния остановочных пунктов; выполненных работ в рамках исполнения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С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– доля остановочных пунктов, находящихся на содержан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- количество остановочных пунктов, находящихся на содержани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общее количество остановочных пунктов на территории района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РП / ОКР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– доля остановочных пунктов, подлежащих ремонту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П – количество отремонтированных остановочных пунк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 - общее количество остановочных пунктов на территории района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н = ТПн / ОТ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н – доля трамвайных путей, находящихся в нормативном состоянии, от общей протяженности трамвайных путей на территории города Перм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н – протяженность трамвайных путей, приведенных в соответствие с нормативными требованиям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 – общая протяженность трамвайных путей на территории района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6EA88E39FC9913DAC00036202105BAA1A934D8127643E434C42C6103C189CC7D211C5DE7A2CFDD452D01D1BCD0480B196EAK8I" TargetMode="External"/><Relationship Id="rId5" Type="http://schemas.openxmlformats.org/officeDocument/2006/relationships/hyperlink" Target="consultantplus://offline/ref=96EA88E39FC9913DAC00036202105BAA1A934D8127643F434C45C6103C189CC7D211C5DE7A2CFDD452D01D1BCD0480B196EAK8I" TargetMode="External"/><Relationship Id="rId6" Type="http://schemas.openxmlformats.org/officeDocument/2006/relationships/hyperlink" Target="consultantplus://offline/ref=96EA88E39FC9913DAC00036202105BAA1A934D8127643F434C45C6103C189CC7D211C5DE7A2CFDD452D01D1BCD0480B196EAK8I" TargetMode="External"/><Relationship Id="rId7" Type="http://schemas.openxmlformats.org/officeDocument/2006/relationships/hyperlink" Target="consultantplus://offline/ref=96EA88E39FC9913DAC00036202105BAA1A934D81276736414C44C6103C189CC7D211C5DE7A2CFDD452D01D1BCD0480B196EAK8I" TargetMode="External"/><Relationship Id="rId8" Type="http://schemas.openxmlformats.org/officeDocument/2006/relationships/hyperlink" Target="consultantplus://offline/ref=96EA88E39FC9913DAC00036202105BAA1A934D8127643E434C42C6103C189CC7D211C5DE7A2CFDD452D01D1BCD0480B196EAK8I" TargetMode="External"/><Relationship Id="rId9" Type="http://schemas.openxmlformats.org/officeDocument/2006/relationships/hyperlink" Target="consultantplus://offline/ref=96EA88E39FC9913DAC00036202105BAA1A934D8127643F434C45C6103C189CC7D211C5DE7A2CFDD452D01D1BCD0480B196EAK8I" TargetMode="External"/><Relationship Id="rId10" Type="http://schemas.openxmlformats.org/officeDocument/2006/relationships/hyperlink" Target="consultantplus://offline/ref=96EA88E39FC9913DAC00036202105BAA1A934D8127643E434C42C6103C189CC7D211C5DE7A2CFDD452D01D1BCD0480B196EAK8I" TargetMode="External"/><Relationship Id="rId11" Type="http://schemas.openxmlformats.org/officeDocument/2006/relationships/hyperlink" Target="consultantplus://offline/ref=96EA88E39FC9913DAC00036202105BAA1A934D8127643E434C42C6103C189CC7D211C5DE7A2CFDD452D01D1BCD0480B196EAK8I" TargetMode="External"/><Relationship Id="rId12" Type="http://schemas.openxmlformats.org/officeDocument/2006/relationships/hyperlink" Target="consultantplus://offline/ref=96EA88E39FC9913DAC00036202105BAA1A934D8127643E434C42C6103C189CC7D211C5DE7A2CFDD452D01D1BCD0480B196EAK8I" TargetMode="External"/><Relationship Id="rId13" Type="http://schemas.openxmlformats.org/officeDocument/2006/relationships/hyperlink" Target="consultantplus://offline/ref=96EA88E39FC9913DAC00036202105BAA1A934D81276736414C44C6103C189CC7D211C5DE7A2CFDD452D01D1BCD0480B196EAK8I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4:00Z</dcterms:created>
  <dc:creator>Сергей</dc:creator>
  <dc:description/>
  <cp:keywords/>
  <dc:language>en-US</dc:language>
  <cp:lastModifiedBy>Самохвалова Елена Владимировна</cp:lastModifiedBy>
  <cp:lastPrinted>2020-10-20T15:54:00Z</cp:lastPrinted>
  <dcterms:modified xsi:type="dcterms:W3CDTF">2020-10-20T10:54:00Z</dcterms:modified>
  <cp:revision>2</cp:revision>
  <dc:subject/>
  <dc:title> </dc:title>
</cp:coreProperties>
</file>