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5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6280"/>
                          <a:chOff x="0" y="0"/>
                          <a:chExt cx="628596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5040"/>
                            <a:ext cx="153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7560"/>
                            <a:ext cx="108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2.6pt" coordorigin="12,-862" coordsize="9899,2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30;width:241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4;width:170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  <w:t xml:space="preserve">определения объема и условий предоставления субсидий </w:t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ind w:right="4954" w:hanging="0"/>
        <w:rPr/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организацию занятости </w:t>
      </w:r>
    </w:p>
    <w:p>
      <w:pPr>
        <w:pStyle w:val="Style20"/>
        <w:spacing w:lineRule="exact" w:line="240"/>
        <w:rPr/>
      </w:pPr>
      <w:r>
        <w:rPr>
          <w:b/>
        </w:rPr>
        <w:t xml:space="preserve">молодеж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0" w:name="_Hlk52261215"/>
      <w:bookmarkStart w:id="1" w:name="_Hlk52261215"/>
      <w:bookmarkEnd w:id="1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2" w:name="_Hlk52261215"/>
      <w:bookmarkStart w:id="3" w:name="_Hlk52261215"/>
      <w:bookmarkEnd w:id="3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на организацию занятост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07 октября 2019 г. № 646 «Об утверждении расчетных показателей субсидий </w:t>
        <w:br/>
        <w:t>на иные цели на организацию занятости молодежи 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</w:t>
        <w:tab/>
        <w:t xml:space="preserve">  Д.И. Самойлов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10.2020 № 1056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ые цели бюджетным и автономным учреждениям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занятости молодежи</w:t>
      </w:r>
    </w:p>
    <w:p>
      <w:pPr>
        <w:pStyle w:val="ConsPlusTitle"/>
        <w:suppressAutoHyphens w:val="true"/>
        <w:spacing w:lineRule="exact" w:line="240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1. Настоящий Порядок определяет объем и условия предоставления субсидий на иные цели на организацию занятости молодежи муниципальным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е, Департамент).</w:t>
      </w:r>
    </w:p>
    <w:p>
      <w:pPr>
        <w:pStyle w:val="ConsPlusNormal"/>
        <w:ind w:firstLine="709"/>
        <w:jc w:val="both"/>
        <w:rPr/>
      </w:pPr>
      <w:r>
        <w:rPr/>
        <w:t xml:space="preserve">1.2. Получателем субсидии на иные цели является Учреждение, согласно приложению к настоящему Порядку, устанавливающему размер субсидий </w:t>
        <w:br/>
        <w:t xml:space="preserve">на иные цели на очередной финансовый год и плановый пери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Целью предоставления</w:t>
      </w:r>
      <w:r>
        <w:rPr>
          <w:sz w:val="28"/>
          <w:szCs w:val="28"/>
        </w:rPr>
        <w:t xml:space="preserve"> субсидии является осуществление мероприятий по организации занятости молодеж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Субсидии на иные цели предоставляются Учреждению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Молодежь города Перми».</w:t>
      </w:r>
    </w:p>
    <w:p>
      <w:pPr>
        <w:pStyle w:val="ConsPlusNormal"/>
        <w:spacing w:lineRule="exact" w:line="240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11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</w:t>
      </w:r>
    </w:p>
    <w:p>
      <w:pPr>
        <w:pStyle w:val="ConsPlusNormal"/>
        <w:spacing w:lineRule="exact" w:line="240"/>
        <w:ind w:left="113" w:hanging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 Для получения субсидий на иные цели на очередной финансовый год </w:t>
        <w:br/>
        <w:t xml:space="preserve">и плановый период Учреждение направляет в Департамент в срок до 01 июня текущего год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и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>Учреждение направляет в Департамент дополнительный расчет-обоснование суммы субсидии в срок до 20 числа текущего месяца</w:t>
      </w:r>
      <w:r>
        <w:rPr>
          <w:iCs/>
          <w:sz w:val="28"/>
          <w:szCs w:val="28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</w:t>
      </w:r>
      <w:r>
        <w:rPr/>
        <w:t xml:space="preserve"> </w:t>
      </w:r>
      <w:r>
        <w:rPr>
          <w:sz w:val="28"/>
          <w:szCs w:val="28"/>
        </w:rPr>
        <w:t>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в соответствии с нормативом, утвержденным постановлением администрации города Перми, и численностью молодежи в возрасте от 14 до 25 лет, вовлеченной в мероприятия по организации занят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и на иные цели устанавливается приложением к настоящему Порядку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и на иные цели на 2021 год и плановый период </w:t>
        <w:br/>
        <w:t xml:space="preserve">2022 и 2023 годов установлен в приложении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Молодежь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Молодежь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</w:t>
        <w:br/>
        <w:t xml:space="preserve">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</w:t>
        <w:br/>
        <w:t xml:space="preserve">у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на иные цели является численность молодежи от 14 до 25 лет, вовлеченной в мероприятия по организации занятости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keepNext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ю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</w:t>
        <w:br/>
        <w:t xml:space="preserve">целей, условий и порядка предоставления субсидий </w:t>
        <w:br/>
        <w:t>и ответственность за их несоблюдение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я несу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и на иные цели, выявленных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 на основании требования о возврате субсидий на иные ц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</w:t>
        <w:br/>
        <w:t>со дня выявления указанного недост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,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до 20 ма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ям на организаци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занятости молодеж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 суммы субсид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u w:val="single"/>
        </w:rPr>
        <w:t xml:space="preserve">____ </w:t>
      </w:r>
      <w:r>
        <w:rPr>
          <w:sz w:val="28"/>
          <w:szCs w:val="28"/>
        </w:rPr>
        <w:t xml:space="preserve">год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18"/>
        <w:gridCol w:w="6414"/>
        <w:gridCol w:w="2789"/>
      </w:tblGrid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ля расчета размера субсидий на иные цели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 для расчета размера субсидий на иные ц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на одного участника мероприятий по организации занятости молодежи, руб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 от 14 до 25 лет, вовлеченной в мероприятия по организации занят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р субсидий на иные цели (руб.) (строка 1×строка 2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516"/>
      </w:tblGrid>
      <w:tr>
        <w:trPr/>
        <w:tc>
          <w:tcPr>
            <w:tcW w:w="36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___ г.</w:t>
            </w:r>
          </w:p>
        </w:tc>
        <w:tc>
          <w:tcPr>
            <w:tcW w:w="651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дпись, расшифровка подпис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 на организацию занятости молодеж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и условий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ям на организаци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занятости молодеж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812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>на иные цели на организацию занятости молодежи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>муниципального учреждения города Перм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>
          <w:tblHeader w:val="true"/>
          <w:trHeight w:val="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«Дворец молодежи»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1820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1820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18200,0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1820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1820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1820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и условий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ям на организаци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занятости молодеж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417"/>
        <w:gridCol w:w="1560"/>
        <w:gridCol w:w="1559"/>
        <w:gridCol w:w="1559"/>
      </w:tblGrid>
      <w:tr>
        <w:trPr>
          <w:trHeight w:val="5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5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3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 от 14 до 25 лет, вовлеченной в мероприятия по организации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 20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и условий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ям на организацию 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нятости молодеж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  <w:u w:val="single"/>
        </w:rPr>
        <w:t>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г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111"/>
        <w:gridCol w:w="1401"/>
        <w:gridCol w:w="1079"/>
        <w:gridCol w:w="1238"/>
        <w:gridCol w:w="1538"/>
        <w:gridCol w:w="1072"/>
      </w:tblGrid>
      <w:tr>
        <w:trPr>
          <w:trHeight w:val="90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ный объем финанс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упило средст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бсидии на иные цели на организацию занятости молодеж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и отчетности в сфере культуры и молодежной </w:t>
        <w:br/>
        <w:t xml:space="preserve">политики» города Перми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.П.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7:00Z</dcterms:created>
  <dc:creator>Сергей</dc:creator>
  <dc:description/>
  <cp:keywords/>
  <dc:language>en-US</dc:language>
  <cp:lastModifiedBy>Самохвалова Елена Владимировна</cp:lastModifiedBy>
  <cp:lastPrinted>2020-10-20T16:16:00Z</cp:lastPrinted>
  <dcterms:modified xsi:type="dcterms:W3CDTF">2020-10-20T11:26:00Z</dcterms:modified>
  <cp:revision>3</cp:revision>
  <dc:subject/>
  <dc:title> </dc:title>
</cp:coreProperties>
</file>