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многодетн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семьям в собственность бесплат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оргов в городе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еречень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 xml:space="preserve">от 04.12.2014 № 930, от 02.04.2015 № 174, от 14.09.2015 № 639, от 05.08.2016 </w:t>
        <w:br/>
        <w:t xml:space="preserve">№ 565, от 25.10.2016 № 951, от 09.12.2016 № 1096, от 26.05.2017 № 408, </w:t>
        <w:br/>
        <w:t xml:space="preserve">от 03.05.2018 № 270, от 23.08.2018 № 547, от 01.11.2018 № 854, от 23.05.2019 </w:t>
        <w:br/>
        <w:t>№ 206), изложив заголовочную часть таблицы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985"/>
        <w:gridCol w:w="992"/>
        <w:gridCol w:w="1134"/>
        <w:gridCol w:w="1843"/>
        <w:gridCol w:w="992"/>
      </w:tblGrid>
      <w:tr>
        <w:trPr>
          <w:trHeight w:val="36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территориаль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ция по планировке территории (проект планировки территории и (или) проект межевания территории) при наличии / схема расположения земельного участка на кадастровом пл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натурного обследования земельного участка (отсутствие/наличие неудобиц, свалок, состояние рельефа, улично-дорожной се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распредел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5, от 10.09.2019 </w:t>
      </w:r>
      <w:hyperlink r:id="rId4">
        <w:r>
          <w:rPr>
            <w:rStyle w:val="InternetLink"/>
            <w:sz w:val="28"/>
            <w:szCs w:val="28"/>
          </w:rPr>
          <w:t>№ 544, от 29.07.2020 № 663)</w:t>
        </w:r>
      </w:hyperlink>
      <w:r>
        <w:rPr>
          <w:sz w:val="28"/>
          <w:szCs w:val="28"/>
        </w:rPr>
        <w:t>,</w:t>
      </w:r>
      <w:r>
        <w:rPr/>
        <w:t xml:space="preserve"> изложив заголовочную часть таблицы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0"/>
        <w:gridCol w:w="1134"/>
        <w:gridCol w:w="1134"/>
        <w:gridCol w:w="1417"/>
        <w:gridCol w:w="1276"/>
        <w:gridCol w:w="1134"/>
        <w:gridCol w:w="2222"/>
      </w:tblGrid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или 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территориаль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по планировке территории (проект планировки территории и (или) проект межевания территории) при наличии/схема расположения земельного участка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турного обследования земельного участка (отсутствие/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968DB183E812FD5F22D977FDC9DD545BE2781F4B431FD6B1593311E2CE142F18208430620FE2A80EC1EFE5683AB2A0E15D5C231D645BAE2F60A3tBuCE" TargetMode="External"/><Relationship Id="rId4" Type="http://schemas.openxmlformats.org/officeDocument/2006/relationships/hyperlink" Target="consultantplus://offline/ref=E2968DB183E812FD5F22D977FDC9DD545BE2781F43451FD5B6556E1BEA97182D1F2FDB276546EEA90EC1EFEC6665B7B5F005512B0B7A52B93362A1BEt3u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3:00Z</dcterms:created>
  <dc:creator>Сергей</dc:creator>
  <dc:description/>
  <cp:keywords/>
  <dc:language>en-US</dc:language>
  <cp:lastModifiedBy>Самохвалова Елена Владимировна</cp:lastModifiedBy>
  <cp:lastPrinted>2020-10-19T09:45:00Z</cp:lastPrinted>
  <dcterms:modified xsi:type="dcterms:W3CDTF">2020-10-20T11:23:00Z</dcterms:modified>
  <cp:revision>2</cp:revision>
  <dc:subject/>
  <dc:title> </dc:title>
</cp:coreProperties>
</file>