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вестиционный проек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 прию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одержания безнадзор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по ул. Верхн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ллинской, 106а г. Перми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6.2018 № 3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постановлением администрации города Перми </w:t>
        <w:br/>
        <w:t>от 31 декабря 2009 г. № 1060 «Об утверждении Порядка разработки и реализации инвестиционных проектов администрации города Перми»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инвестиционный проект «Строительство приюта для содержания безнадзорных животных по ул. Верхне-Муллинской, 106а г. Перми», утвержденный постановлением администрации города Перми от 09 июня 2018 г. № 379 (в ред. от 27.09.2018 № 643, от 24.12.2018 </w:t>
        <w:br/>
        <w:t>№ 1029, от 15.05.2019 № 175-П, от 17.12.2019 № 1024, от 22.04.2020 № 376)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10.2020 № 1058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инвестиционный проект «Строительство приюта для содержания безнадзорных живот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ул. Верхне-Муллинской, 106а г. Перми», утвержденный постановление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 от 09 июня 2018 г. № 3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инвестиционного проекта» строки 18, 1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646,515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и источники финансирования инвестиционного проекта по годам реализации, 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 год – 1561,526;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2019 год – 42242,442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 – 10931,996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20 год – 8910,55121 (неиспользованные ассигнования </w:t>
              <w:br/>
              <w:t>отчетного год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В разделе «Финансирование инвестиционного проекта «Строительство приюта для содержания безнадзорных животных по ул. Верхне-Муллинской, 106а г. Перми» строки 1.1.5, «Итого по задаче», «Итого по инвестиционному проекту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984"/>
        <w:gridCol w:w="709"/>
        <w:gridCol w:w="567"/>
        <w:gridCol w:w="567"/>
        <w:gridCol w:w="567"/>
        <w:gridCol w:w="1701"/>
        <w:gridCol w:w="992"/>
        <w:gridCol w:w="851"/>
        <w:gridCol w:w="992"/>
        <w:gridCol w:w="992"/>
      </w:tblGrid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оительство приюта для содержания безнадзорных животных по ул. Верхне-Муллинской, 106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УТЗ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ыполненные работы по строительству приюта для содержания безнадзорных животных по ул. Верхне-Муллинской, 106а г.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411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185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25,582</w:t>
            </w:r>
          </w:p>
        </w:tc>
      </w:tr>
      <w:tr>
        <w:trPr>
          <w:trHeight w:val="10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1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веденный в эксплуатацию приют для содержания безнадзорных животных по ул. Верхне-Муллинской, 106а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ПГС РЧБ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ное не монтируемое оборудование в построенный приют для содержания безнадзорных животных по ул. Верхне-Муллинской, 106а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5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5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9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за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735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242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3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6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121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инвестиционному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735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242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3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6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1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В разделе «План-график инвестиционного проекта «Строительство приюта для содержания безнадзорных животных по ул. Верхне-Муллинской, 106а г. Перми» на 2020 год» строки 1.1.1.6, «Итого по мероприятию», «Итого по задаче», «Всего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5"/>
        <w:gridCol w:w="1560"/>
        <w:gridCol w:w="1559"/>
        <w:gridCol w:w="1559"/>
        <w:gridCol w:w="992"/>
        <w:gridCol w:w="993"/>
        <w:gridCol w:w="1842"/>
        <w:gridCol w:w="1276"/>
      </w:tblGrid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ное немонтируемое оборудование в построенный приют для содержания безнадзорных животных </w:t>
              <w:br/>
              <w:t xml:space="preserve">по ул. Верхне-Муллинской, 106а 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ГС РЧБ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359</w:t>
            </w:r>
          </w:p>
        </w:tc>
      </w:tr>
      <w:tr>
        <w:trPr>
          <w:trHeight w:val="537" w:hRule="atLeast"/>
        </w:trPr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>
          <w:trHeight w:val="536" w:hRule="atLeast"/>
        </w:trPr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1</w:t>
            </w:r>
          </w:p>
        </w:tc>
      </w:tr>
      <w:tr>
        <w:trPr>
          <w:trHeight w:val="537" w:hRule="atLeast"/>
        </w:trPr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>
          <w:trHeight w:val="536" w:hRule="atLeast"/>
        </w:trPr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1</w:t>
            </w:r>
          </w:p>
        </w:tc>
      </w:tr>
      <w:tr>
        <w:trPr>
          <w:trHeight w:val="435" w:hRule="atLeast"/>
        </w:trPr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>
          <w:trHeight w:val="434" w:hRule="atLeast"/>
        </w:trPr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2:00Z</dcterms:created>
  <dc:creator>Сергей</dc:creator>
  <dc:description/>
  <cp:keywords/>
  <dc:language>en-US</dc:language>
  <cp:lastModifiedBy>Самохвалова Елена Владимировна</cp:lastModifiedBy>
  <cp:lastPrinted>2020-10-20T16:31:00Z</cp:lastPrinted>
  <dcterms:modified xsi:type="dcterms:W3CDTF">2020-10-20T11:32:00Z</dcterms:modified>
  <cp:revision>2</cp:revision>
  <dc:subject/>
  <dc:title> </dc:title>
</cp:coreProperties>
</file>