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Социальная поддержка </w:t>
        <w:br/>
        <w:t xml:space="preserve">и обеспечение семейного </w:t>
        <w:br/>
        <w:t xml:space="preserve">благополучия населения города </w:t>
        <w:br/>
        <w:t xml:space="preserve">Перми», утвержденную </w:t>
        <w:br/>
        <w:t xml:space="preserve">постановлением администрации </w:t>
        <w:br/>
        <w:t>города Перми от 18.10.2018 № 76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18 октября 2018 г. № 764 (в ред. от 18.12.2018 № 1001, от 06.02.2019 № 65, от 03.04.2019 </w:t>
        <w:br/>
        <w:t xml:space="preserve">№ 65-П, от 22.05.2019 № 199, от 31.07.2019 № 435, от 23.09.2019 № 589, </w:t>
        <w:br/>
        <w:t xml:space="preserve">от 18.10.2019 № 744, от 25.10.2019 № 802, от 21.11.2019 № 926, от 24.12.2019 </w:t>
        <w:br/>
        <w:t xml:space="preserve">№ 1048, от 24.12.2019 № 1051, от 26.12.2019 № 1092, от 05.02.2020 № 105, </w:t>
        <w:br/>
        <w:t>от 14.07.2020 № 608, от 10.09.2020 № 811, от 14.10.2020 № 973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аджиеву Л.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0.10.2020 № 105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Социальная поддержка и обеспечение семейного благополучия населения </w:t>
        <w:br/>
        <w:t>города Перми», утвержденную постановлением администрации города Перми от 18 октября 2018 г. № 764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1. В разделе «Паспорт муниципальной программы» строку 9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15"/>
        <w:gridCol w:w="1692"/>
        <w:gridCol w:w="1690"/>
        <w:gridCol w:w="1691"/>
        <w:gridCol w:w="1690"/>
        <w:gridCol w:w="1691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082,3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000,17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4958,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9038,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388,8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 Пер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424,4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64018,97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752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832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388,8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 Перми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83,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0,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334,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0,5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ермского кр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657,9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981,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206,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206,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967,7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48,4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399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399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61,7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 Пер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936,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677,8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828,4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828,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79161,7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 Перми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83,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0,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4,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0,5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ермского кр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1,7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70,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70,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70,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95,4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6,4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39,9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19,9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43,4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 Пер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95,4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6,4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39,9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19,9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43,4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111,0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527,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78,4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78,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7,8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 Пер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8,0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,2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7,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7,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7,8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ермского кр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13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510,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10,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10,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.4, всего (тыс. руб.), в том числ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708,1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87,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840,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840,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15,9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 Пер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94,9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7,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15,9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15,9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15,9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ермского кр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613,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90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93124,9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124,9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Финансирование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autoSpaceDE w:val="false"/>
        <w:ind w:left="698" w:hanging="0"/>
        <w:jc w:val="both"/>
        <w:rPr/>
      </w:pPr>
      <w:r>
        <w:rPr>
          <w:sz w:val="28"/>
          <w:szCs w:val="28"/>
        </w:rPr>
        <w:t>2.1. строку 1.1</w:t>
      </w:r>
      <w:r>
        <w:rPr/>
        <w:t xml:space="preserve"> изложить в следующей редакции:</w:t>
      </w:r>
    </w:p>
    <w:tbl>
      <w:tblPr>
        <w:tblW w:w="1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988"/>
        <w:gridCol w:w="2154"/>
        <w:gridCol w:w="1415"/>
        <w:gridCol w:w="1558"/>
        <w:gridCol w:w="1415"/>
        <w:gridCol w:w="1416"/>
        <w:gridCol w:w="1415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Оказание дополнительных мер социальной помощи и поддержки, содействие в получении социальных услуг отдельным категориям гражда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67,7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48,4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99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99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61,70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36,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677,8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28,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28,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61,70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,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,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50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,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,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,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,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98" w:hanging="0"/>
        <w:jc w:val="both"/>
        <w:rPr/>
      </w:pPr>
      <w:r>
        <w:rPr>
          <w:sz w:val="28"/>
          <w:szCs w:val="28"/>
        </w:rPr>
        <w:t>2.2</w:t>
      </w:r>
      <w:r>
        <w:rPr/>
        <w:t>. строку 1.4 изложить в следующей редакции:</w:t>
      </w:r>
    </w:p>
    <w:tbl>
      <w:tblPr>
        <w:tblW w:w="14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25"/>
        <w:gridCol w:w="2126"/>
        <w:gridCol w:w="1701"/>
        <w:gridCol w:w="1559"/>
        <w:gridCol w:w="1560"/>
        <w:gridCol w:w="1649"/>
        <w:gridCol w:w="1415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Организация оздоровления и отдыха детей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08,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87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40,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40,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5,90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94,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7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5,9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5,9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5,90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1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9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24,9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24,9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в графе 5 строки 1.4.1 цифры «193124,900» заменить цифрами «</w:t>
      </w:r>
      <w:r>
        <w:rPr>
          <w:bCs/>
          <w:sz w:val="28"/>
          <w:szCs w:val="28"/>
        </w:rPr>
        <w:t>133900,000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строки «Итого по цели, в том числе по источникам финансирования», «Всего по программе, в том числе по ис</w:t>
      </w:r>
      <w:r>
        <w:rPr/>
        <w:t>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2132"/>
        <w:gridCol w:w="1523"/>
        <w:gridCol w:w="1647"/>
        <w:gridCol w:w="1647"/>
        <w:gridCol w:w="1647"/>
        <w:gridCol w:w="1642"/>
      </w:tblGrid>
      <w:tr>
        <w:trPr/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82,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000,1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94958,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38,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88,800</w:t>
            </w:r>
          </w:p>
        </w:tc>
      </w:tr>
      <w:tr>
        <w:trPr/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24,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64018,9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52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32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88,800</w:t>
            </w:r>
          </w:p>
        </w:tc>
      </w:tr>
      <w:tr>
        <w:trPr/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,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,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500</w:t>
            </w:r>
          </w:p>
        </w:tc>
      </w:tr>
      <w:tr>
        <w:trPr/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57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981,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06,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06,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е, в том числе </w:t>
              <w:br/>
              <w:t>по источникам финансир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82,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000,1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958,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38,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88,800</w:t>
            </w:r>
          </w:p>
        </w:tc>
      </w:tr>
      <w:tr>
        <w:trPr/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24,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64018,9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52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32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88,800</w:t>
            </w:r>
          </w:p>
        </w:tc>
      </w:tr>
      <w:tr>
        <w:trPr/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,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,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500</w:t>
            </w:r>
          </w:p>
        </w:tc>
      </w:tr>
      <w:tr>
        <w:trPr/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57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981,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06,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06,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В разделе «Система программных мероприятий подпрограммы 1.1 «Оказание дополнительных мер социальной помощи и поддержки, содействие в получении социальных услуг отдельным категориям граждан» муниципальной </w:t>
        <w:br/>
        <w:t>программы «Социальная поддержка и обеспечение семейного благополучия населения города Перми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троку 1.1.1.1.5.1 изложить в следующей редакции:</w:t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709"/>
        <w:gridCol w:w="708"/>
        <w:gridCol w:w="771"/>
        <w:gridCol w:w="647"/>
        <w:gridCol w:w="709"/>
        <w:gridCol w:w="425"/>
        <w:gridCol w:w="1134"/>
        <w:gridCol w:w="1701"/>
        <w:gridCol w:w="1134"/>
        <w:gridCol w:w="992"/>
        <w:gridCol w:w="912"/>
        <w:gridCol w:w="931"/>
        <w:gridCol w:w="91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работников муниципальных учреждений, получивших путевки на санаторно-курортное лечение и оздоров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,</w:t>
              <w:b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</w:t>
              <w:br/>
              <w:t>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</w:t>
              <w:b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</w:t>
              <w:br/>
              <w:t>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,</w:t>
              <w:br/>
              <w:t>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1,</w:t>
              <w:br/>
              <w:t>6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,</w:t>
              <w:b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,</w:t>
              <w:br/>
              <w:t>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,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,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строки 1.1.1.1.7.1-1.1.1.1.7.3, «Итого по мероприятию 1.1.1.1.7, в том числе по источникам финансирования» изложить в следующей редакции:</w:t>
      </w:r>
    </w:p>
    <w:tbl>
      <w:tblPr>
        <w:tblW w:w="1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771"/>
        <w:gridCol w:w="425"/>
        <w:gridCol w:w="567"/>
        <w:gridCol w:w="567"/>
        <w:gridCol w:w="567"/>
        <w:gridCol w:w="567"/>
        <w:gridCol w:w="1072"/>
        <w:gridCol w:w="1559"/>
        <w:gridCol w:w="993"/>
        <w:gridCol w:w="1134"/>
        <w:gridCol w:w="992"/>
        <w:gridCol w:w="992"/>
        <w:gridCol w:w="10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детей-сирот и детей, оставшихся без попечения родителей, до достижения возраста 18 лет освобожденных от уплаты нало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детей-сирот, достигших возраста 18 лет и обучающихся по очной форме в образовательных организациях высшего образования и профессиональных образовательных организациях, до окончания ими такого обучения, но не дольше чем до достижения ими возраста 23 лет, освобожденных от уплаты нало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несовершеннолетних детей, родители которых являются инвалидами I и II групп, инвалидами с детства, освобожденных от уплаты нало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в графе 12 строки «Итого по мероприятию 1.1.1.1.7, в том числе по источникам финансирования» цифры «46,900» заменить цифрами «55,00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троку 1.1.1.1.8.1 изложить в следующей редакции: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771"/>
        <w:gridCol w:w="425"/>
        <w:gridCol w:w="647"/>
        <w:gridCol w:w="567"/>
        <w:gridCol w:w="567"/>
        <w:gridCol w:w="567"/>
        <w:gridCol w:w="850"/>
        <w:gridCol w:w="1560"/>
        <w:gridCol w:w="992"/>
        <w:gridCol w:w="1196"/>
        <w:gridCol w:w="992"/>
        <w:gridCol w:w="992"/>
        <w:gridCol w:w="11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граждан, имеющих статус малоимущих в соответствии с установленным порядком, получивших уменьшение налоговой базы на величину кадастровой стоимости </w:t>
              <w:br/>
              <w:t>1200 кв. 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00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в графе 12 строки «Итого по мероприятию 1.1.1.1.8, в том числе по источникам финансирования» цифры «30,200» заменить цифрами «567,00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в графе 12 строки «Итого по основному мероприятию 1.1.1.1, в том числе по источникам финансирования» цифры «77,100» заменить цифрами «622,00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 в графе 12 строки «Итого по задаче 1.1.1, в том числе по источникам финансирования» цифры «77,100» заменить цифрами «622,00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 в графе 12 строки «Всего по подпрограмме 1.1, в том числе по источникам финансирования» цифры «2138,200» заменить цифрами «2683,100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Строку 1.2.1.2.1.3 раздела «Система программных мероприятий подпрограммы 1.2 «Создание безбарьерной среды для маломобильных граждан» муниципальной программы «Социальная поддержка и обеспечение семейного благополучия населения города Перми изложить в следующей редакции:</w:t>
      </w:r>
    </w:p>
    <w:tbl>
      <w:tblPr>
        <w:tblW w:w="1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71"/>
        <w:gridCol w:w="567"/>
        <w:gridCol w:w="647"/>
        <w:gridCol w:w="561"/>
        <w:gridCol w:w="715"/>
        <w:gridCol w:w="709"/>
        <w:gridCol w:w="709"/>
        <w:gridCol w:w="1134"/>
        <w:gridCol w:w="1275"/>
        <w:gridCol w:w="912"/>
        <w:gridCol w:w="851"/>
        <w:gridCol w:w="850"/>
        <w:gridCol w:w="992"/>
        <w:gridCol w:w="9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1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автостоянок открытого типа, действующих на основании договоров </w:t>
              <w:br/>
              <w:t>и имеющих места для стоянки транспортных средств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В разделе «Система программных мероприятий подпрограммы 1.4 «Организация оздоровления и отдыха детей города Перми» муниципальной программы «Социальная поддержка и обеспечение семейного благополучия населения </w:t>
        <w:br/>
        <w:t>города Перми:</w:t>
      </w:r>
    </w:p>
    <w:p>
      <w:pPr>
        <w:pStyle w:val="Normal"/>
        <w:autoSpaceDE w:val="false"/>
        <w:ind w:firstLine="720"/>
        <w:jc w:val="both"/>
        <w:rPr/>
      </w:pPr>
      <w:r>
        <w:rPr/>
        <w:t>5.1. строку 1.4.1.1.1.1 изложить в следующей редакции:</w:t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709"/>
        <w:gridCol w:w="850"/>
        <w:gridCol w:w="851"/>
        <w:gridCol w:w="850"/>
        <w:gridCol w:w="851"/>
        <w:gridCol w:w="425"/>
        <w:gridCol w:w="850"/>
        <w:gridCol w:w="851"/>
        <w:gridCol w:w="1134"/>
        <w:gridCol w:w="1134"/>
        <w:gridCol w:w="1105"/>
        <w:gridCol w:w="1134"/>
        <w:gridCol w:w="9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охваченных оздоровлением и отдыхом в загородных лагерях отдыха и оздоровления детей, детских оздоровительных лагерях санаторного типа, детских специализированных (профильных) лагер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в графе 12 строки 1.4.1.1.1.2 цифры «5624,900» заменить цифрами «3900,00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 в графе 12 строки «Итого по мероприятию 1.4.1.1.1, в том числе по источникам финансирования» цифры «193124,900» заменить цифрами «133900,00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в графе 12 строки «Итого по основному мероприятию 1.4.1.1, в том числе по источникам финансирования» цифры «193124,900» заменить цифрами «133900,00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в графе 12 строки «Итого по задаче 1.4.1, в том числе по источникам финансирования» цифры «193124,900» заменить цифрами «133900,00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7. строку «Всего по подпрограмме 1.4, в том числе по источникам финансирования» изложить в следующей редакции: </w:t>
      </w:r>
    </w:p>
    <w:tbl>
      <w:tblPr>
        <w:tblW w:w="14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2268"/>
        <w:gridCol w:w="1559"/>
        <w:gridCol w:w="1559"/>
        <w:gridCol w:w="1559"/>
        <w:gridCol w:w="1551"/>
        <w:gridCol w:w="1417"/>
      </w:tblGrid>
      <w:tr>
        <w:trPr/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08,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8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40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4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5,900</w:t>
            </w:r>
          </w:p>
        </w:tc>
      </w:tr>
      <w:tr>
        <w:trPr/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94,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5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5,900</w:t>
            </w:r>
          </w:p>
        </w:tc>
      </w:tr>
      <w:tr>
        <w:trPr/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1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24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2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В разделе «Таблица показателей конечного результата муниципальной программы «Социальная поддержка </w:t>
        <w:br/>
        <w:t>и обеспечение семейного благополучия населения города Перм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. в графе 5 строки 1 цифры «33,3» заменить цифрами «30,4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строку 1.2.1 изложить в следующей редакции: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77"/>
        <w:gridCol w:w="567"/>
        <w:gridCol w:w="850"/>
        <w:gridCol w:w="709"/>
        <w:gridCol w:w="709"/>
        <w:gridCol w:w="708"/>
        <w:gridCol w:w="75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Координация функциональных и территориальных органов администрации города Перми по вопросам повышения уровня доступности городской инфраструктур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ступных объектов социальной инфраструктуры от общей численности объектов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транспортных средств с низким расположением пола на маршрутах городских пассажирских перевозок от общего количества транспортных средств на маршрутах городских пассажирских перевозок (нарастающим итог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маршрутов городских пассажирских перевозок, обеспеченных транспортными средствами с низким расположением пола, от общего количества маршрутов городских пассажирских перевозок (нарастающим итог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втостоянок открытого типа, имеющих места для парковки транспортных средств инвалидов, от общего числа автостоянок открыт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светофорных объектов, оборудованных устройствами звукового сопровождения или устройствами звукового и голосового сопровождения, от общего количества светофор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муниципальных светофорных объектов, оборудованных устройствами звукового сопровождения или устройствами звукового и голосового сопровождения, от общего количества муниципальных светофор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обустроенных остановочных пунктов городского общественного транспорта с учетом требований доступности для маломобильных категорий граждан от общего количества остановочных пунктов городского обществен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объектов улично-дорожной сети, отремонтированных с учетом требований доступности для маломобильных категорий граждан, от объектов, запланированных к ремонтным работам в текущем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ровень удовлетворенности инвалидов и маломобильных групп населения доступностью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в графе 5 строки 1.4.1 цифры «9,6» заменить цифрами «6,3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и 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в графе 10 строки 1.1.1.1.5.1 цифры «3013,900» заменить цифрами «3011,65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строки 1.1.1.1.5.2, 1.1.1.1.5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781"/>
        <w:gridCol w:w="1030"/>
        <w:gridCol w:w="1455"/>
        <w:gridCol w:w="1455"/>
        <w:gridCol w:w="2614"/>
        <w:gridCol w:w="681"/>
        <w:gridCol w:w="499"/>
        <w:gridCol w:w="1778"/>
        <w:gridCol w:w="1175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5.2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едоставление </w:t>
              <w:br/>
              <w:t>работникам муниципальных учреждений культуры и молодежной политики города Перми путевок на санаторно-курортное лечение и оздоровлени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работников муниципальных учреждений культуры и молодежной политики, получивших путевки на санаторно-курортное лечение и оздоровление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228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664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5.3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едоставление </w:t>
              <w:br/>
              <w:t xml:space="preserve">работникам муниципальных учреждений физической культуры и спорта города Перми путевок на санаторно-курортное лечение </w:t>
              <w:br/>
              <w:t>и оздоровлени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работников муниципальных учреждений физической культуры и спорта, получивших путевки на санаторно-курортное лечение и оздоровление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72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286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строки 1.1.1.1.7.1-1.1.1.1.7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813"/>
        <w:gridCol w:w="785"/>
        <w:gridCol w:w="1455"/>
        <w:gridCol w:w="1455"/>
        <w:gridCol w:w="2736"/>
        <w:gridCol w:w="681"/>
        <w:gridCol w:w="527"/>
        <w:gridCol w:w="1811"/>
        <w:gridCol w:w="1205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7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льготы по налогу на имущество физических лиц детям-сиротам и детям, оставшимся без попечения родителей, до достижения возраста 18 л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етей-сирот и детей, оставшихся без попечения родителей, до достижения возраста 18 лет освобожденных от уплаты нало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7.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льготы по налогу на имущество физических лиц детям-сиротам, достигшим возраста 18 лет и обучающимся по очной форме в образовательных организациях высшего образования и профессиональных образовательных организациях, до окончания ими такого обучения, но не дольше, чем до достижения ими возраста 23 л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етей-сирот, достигших возраста 18 лет и обучающихся по очной форме в образовательных организациях высшего образования и профессиональных образовательных организациях, до окончания ими такого обучения, но не дольше, чем до достижения ими возраста 23 лет, освобожденных от уплаты нало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7.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льготы по налогу на имущество физических лиц несовершеннолетним детям, родители которых являются инвалидами I и II групп, инвалидами с дет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несовершеннолетних детей, родители которых являются инвалидами I и II групп, инвалидами с детства, освобожденных от уплаты нало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в графе 10 строки «Итого по мероприятию 1.1.1.1.7, в том числе по источникам финансирования» цифры «46,900» заменить цифрами «55,00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строку 1.1.1.1.8.1 изложить в следующей редакции:</w:t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805"/>
        <w:gridCol w:w="1605"/>
        <w:gridCol w:w="1559"/>
        <w:gridCol w:w="2183"/>
        <w:gridCol w:w="772"/>
        <w:gridCol w:w="731"/>
        <w:gridCol w:w="1858"/>
        <w:gridCol w:w="12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льготы по земельному налогу гражданам, имеющим статус малоимущих в соответствии с установленным порядко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граждан, имеющих статус малоимущих в соответствии с установленным порядком, получивших уменьшение налоговой базы на величину кадастровой стоимости </w:t>
              <w:br/>
              <w:t>1200 кв. 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 в графе 10 строки «Итого по мероприятию 1.1.1.1.8, в том числе по источникам финансирования» цифры «30,200» заменить цифрами «567,00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7. в графе 10 строки «Итого по основному мероприятию 1.1.1.1, в том числе по источникам финансирования» цифры «77,100» заменить цифрами «622,00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 в графе 10 строки «Итого по задаче 1.1.1, в том числе по источникам финансирования» цифры «77,100» заменить цифрами «622,00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9. в графе 10 строки «Всего по подпрограмме 1.1, в том числе по источникам финансирования» цифры «2138,200» заменить цифрами «2683,100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троку 1.2.1.2.1.2 приложения 2 признать утратившей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В приложении 4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строки 1.4.1.1.1.1-1.4.1.1.1.3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05"/>
        <w:gridCol w:w="851"/>
        <w:gridCol w:w="1605"/>
        <w:gridCol w:w="1559"/>
        <w:gridCol w:w="2222"/>
        <w:gridCol w:w="709"/>
        <w:gridCol w:w="1180"/>
        <w:gridCol w:w="1559"/>
        <w:gridCol w:w="12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1.1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субсидий хозяйствующим субъектам (за исключением государственных (муниципальных) учреждений) независимо от организационно-правовой формы и формы собственности, некоммерческих организаций, индивидуальных предпринимателей для детей работников данных хозяйствующих су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етей, охваченных оздоровлением и отдыхом в загородных лагерях отдыха и оздоровления детей и детских оздоровительных лагерях санатор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1.1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субсидий организациям отдыха детей и их оздоровления независимо от организационно-правовой формы и формы собственности, индивидуальных предпринимателей, основная деятельность которых направлена на реализацию услуг по организации отдыха детей и их оздоровления на территории Пермского края, на возмещение части затрат на отдых и оздоровление детей в связи с оказанием услуг по организации отдыха детей и их оздоровления с использованием сертифик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етей, охваченных оздоровлением и отдыхом в загородных лагерях отдыха и оздоровления детей, детских оздоровительных лагерях санаторного типа, детских специализированных (профильных) лагер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9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1.1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компенсации части расходов на оплату стоимости путевки в загородные лагеря отдыха и оздоровления детей, детские оздоровительные лагеря санаторного типа, расположенные на территории Российской Федерации, детские специализированные (профильные) лагеря, расположенные на территории Пермского края, родителям, проверка полноты и достоверности представленных документов для получения компенс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олучателей компенс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2. в графе 10 строки 1.4.1.1.1.4 цифры «5624,900» заменить цифрами «3900,00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3. в графе 10 строки «Итого по мероприятию 1.4.1.1.1, в том числе по источникам финансирования» цифры «193124,900» заменить цифрами «133900,00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4. в графе 10 строки «Итого по основному мероприятию 1.4.1.1, в том числе по источникам финансирования» цифры «193124,900» заменить цифрами «133900,00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5. в графе 10 строки «Итого по задаче 1.4.1, в том числе по источникам финансирования» цифры «193124,900» заменить цифрами «133900,00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6. строку «Всего по подпрограмме 1.4, в том числе по источникам финансирования» изложить в следующей редакции: 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  <w:gridCol w:w="3544"/>
        <w:gridCol w:w="1701"/>
      </w:tblGrid>
      <w:tr>
        <w:trPr/>
        <w:tc>
          <w:tcPr>
            <w:tcW w:w="9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87,400</w:t>
            </w:r>
          </w:p>
        </w:tc>
      </w:tr>
      <w:tr>
        <w:trPr/>
        <w:tc>
          <w:tcPr>
            <w:tcW w:w="9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7,400</w:t>
            </w:r>
          </w:p>
        </w:tc>
      </w:tr>
      <w:tr>
        <w:trPr/>
        <w:tc>
          <w:tcPr>
            <w:tcW w:w="9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0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37:00Z</dcterms:created>
  <dc:creator>Сергей</dc:creator>
  <dc:description/>
  <cp:keywords/>
  <dc:language>en-US</dc:language>
  <cp:lastModifiedBy>Самохвалова Елена Владимировна</cp:lastModifiedBy>
  <cp:lastPrinted>2020-10-20T16:37:00Z</cp:lastPrinted>
  <dcterms:modified xsi:type="dcterms:W3CDTF">2020-10-20T11:37:00Z</dcterms:modified>
  <cp:revision>2</cp:revision>
  <dc:subject/>
  <dc:title/>
</cp:coreProperties>
</file>