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.2020</w:t>
        <w:tab/>
        <w:tab/>
        <w:tab/>
        <w:tab/>
        <w:tab/>
        <w:tab/>
        <w:tab/>
        <w:t xml:space="preserve">                              № 21-01-03-14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84" w:hRule="atLeast"/>
        </w:trPr>
        <w:tc>
          <w:tcPr>
            <w:tcW w:w="52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Правительства Российской Федерации от 19 марта 2013 г. № 384-р «Об утверждении 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», ходатайства ОАО «РЖД» об установлении публичного сервитута </w:t>
        <w:br/>
        <w:t xml:space="preserve">от 02 сентября 2020 г. № 21-01-06-15233, письма от 06 октября 2020 г. </w:t>
        <w:br/>
        <w:t>№ 21-01-06-1750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в городе Пер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0000000:46913 по ул. Соликамской </w:t>
        <w:br/>
        <w:t>в Орджоникидзевском рай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0000000:76244, местоположение которого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8"/>
          <w:szCs w:val="28"/>
          <w:shd w:fill="FFFFFF" w:val="clear"/>
        </w:rPr>
        <w:t>Орджоникидзевский район, Мотовилихинский район, на земельном участке расположена ВЛ - 110 кВ КамГЭС-ЗиЛ № 1,2 с отпайками на ПС ГПП-6 и ПЗХО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0000000:77681, местоположение которого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8"/>
          <w:szCs w:val="28"/>
          <w:shd w:fill="FFFFFF" w:val="clear"/>
        </w:rPr>
        <w:t>Орджоникидзевский район, на земельном участке расположена ВЛ 110 кВ отпайка на ПС Малахит цепь № 1,2 от ВЛ 110 кВ КамГЭС – Шлюзовая цепь № 1,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3810302:3 по ул. Соликамской, 307а </w:t>
        <w:br/>
        <w:t>в Орджоникидзевском рай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3810302:4 по ул. Соликамской, 303 </w:t>
        <w:br/>
        <w:t>в Орджоникидзевском рай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3810302:49 по ул. Соликамской, 311 </w:t>
        <w:br/>
        <w:t>в Орджоникидзевском рай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3810302:73 по ул. Соликамской (</w:t>
      </w:r>
      <w:r>
        <w:rPr>
          <w:color w:val="000000"/>
          <w:sz w:val="28"/>
          <w:szCs w:val="28"/>
          <w:shd w:fill="FFFFFF" w:val="clear"/>
        </w:rPr>
        <w:t xml:space="preserve">от здания </w:t>
        <w:br/>
        <w:t xml:space="preserve">по ул. Соликамской, 313 до административного здания, гаража и склада </w:t>
        <w:br/>
        <w:t>по ул. Соликамской, 311)</w:t>
      </w:r>
      <w:r>
        <w:rPr>
          <w:sz w:val="28"/>
          <w:szCs w:val="28"/>
        </w:rPr>
        <w:t xml:space="preserve"> в Орджоникидзевском рай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3810302:255 по ул. Соликамской, 303б </w:t>
        <w:br/>
        <w:t>в Орджоникидзевском рай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3810302:357, местоположение которого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8"/>
          <w:szCs w:val="28"/>
          <w:shd w:fill="FFFFFF" w:val="clear"/>
        </w:rPr>
        <w:t>Орджоникидзевский район, ул. Соликамская (восточнее земельного участка по ул. Соликамская, 311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3810302:263, местоположение которого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8"/>
          <w:szCs w:val="28"/>
          <w:shd w:fill="FFFFFF" w:val="clear"/>
        </w:rPr>
        <w:t>Орджоникидзевский район, ул. Соликамск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3810302:374, местоположение которого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8"/>
          <w:szCs w:val="28"/>
          <w:shd w:fill="FFFFFF" w:val="clear"/>
        </w:rPr>
        <w:t>Орджоникидзевский район, ул. Соликамская (восточнее здания по ул. Соликамская, 317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3810302:391 по ул. Соликамской </w:t>
        <w:br/>
        <w:t>в Орджоникидзевском рай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3810302:393 по ул. Соликамской </w:t>
        <w:br/>
        <w:t>в Орджоникидзевском рай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3810302:394 по ул. Соликамской, з/у 307д </w:t>
        <w:br/>
        <w:t>в Орджоникидзевском рай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3810302:395 по ул. Соликамской </w:t>
        <w:br/>
        <w:t>в Орджоникидзевском рай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3810302:515 по ул. Соликамской </w:t>
        <w:br/>
        <w:t>в Орджоникидзевском рай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3810302:516 по ул. Соликамской </w:t>
        <w:br/>
        <w:t>в Орджоникидзевском рай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3810369:3 по ул. Соликамской, 293 </w:t>
        <w:br/>
        <w:t>в Орджоникидзевском район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1 год для проведения инженерных изысканий </w:t>
        <w:br/>
        <w:t>в целях подготовки документации по планировке территории, предусматривающей размещение линейного объекта федерального 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02:9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спользование земельных участков  (их частей) и (или) расположенных на них объектов недвижимого имущества в соответствии </w:t>
        <w:br/>
        <w:t>с их разрешенным использованием будет невозможно или существенно затруднено в связи с осуществлением сервитута в течение 5 календарны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РЖД» (ИНН 7708503727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</w:t>
      </w:r>
      <w:r>
        <w:rPr>
          <w:sz w:val="28"/>
          <w:szCs w:val="28"/>
        </w:rPr>
        <w:t>проведения инженерных изысканий в целях подготовки документации по планировке территории, предусматривающей размещение линейного объекта федерального знач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РЖД» (ИНН 7708503727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ям земельных участков, в отношении которых принято решение об установлении публичного сервитута </w:t>
      </w:r>
      <w:r>
        <w:rPr>
          <w:color w:val="000000"/>
          <w:sz w:val="28"/>
          <w:szCs w:val="28"/>
        </w:rPr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Л.Г. Ведерни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6.10.2020 № 21-01-03-1475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чета и внесения платы </w:t>
      </w:r>
      <w:r>
        <w:rPr>
          <w:b/>
          <w:sz w:val="28"/>
          <w:szCs w:val="24"/>
          <w:lang w:val="en-US" w:eastAsia="en-US"/>
        </w:rPr>
        <w:t>за публичный сервитут в отдельных целях</w:t>
      </w:r>
      <w:r>
        <w:rPr>
          <w:sz w:val="28"/>
          <w:szCs w:val="24"/>
          <w:lang w:val="en-US" w:eastAsia="en-US"/>
        </w:rPr>
        <w:br/>
      </w:r>
    </w:p>
    <w:p>
      <w:pPr>
        <w:pStyle w:val="Style19"/>
        <w:widowControl/>
        <w:numPr>
          <w:ilvl w:val="0"/>
          <w:numId w:val="3"/>
        </w:numPr>
        <w:suppressAutoHyphens w:val="true"/>
        <w:autoSpaceDE w:val="tru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дастровый номер земельного участка: 59:01:3810302:374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:  проведение инженерных изысканий в целях подготовки документации по планировке территории, предусматривающей размещение линейных объектов федерального зна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становления публичного сервитута в отдельных целях: 1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  <w:tab w:val="right" w:pos="991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tabs>
          <w:tab w:val="clear" w:pos="720"/>
          <w:tab w:val="left" w:pos="4170" w:leader="none"/>
          <w:tab w:val="right" w:pos="9915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опла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67"/>
        <w:gridCol w:w="851"/>
        <w:gridCol w:w="1276"/>
        <w:gridCol w:w="2409"/>
        <w:gridCol w:w="1418"/>
        <w:gridCol w:w="1701"/>
      </w:tblGrid>
      <w:tr>
        <w:trPr>
          <w:trHeight w:val="7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szCs w:val="22"/>
              </w:rPr>
              <w:t>земель в установленных границах публичного сервитута, кв.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, %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/>
              <w:t>Кадастровая стоимость земельного участка, руб.&lt;*&gt;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59+/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1 040 259,87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990" w:leader="none"/>
          <w:tab w:val="right" w:pos="9915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3990" w:leader="none"/>
          <w:tab w:val="right" w:pos="9915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Плановые начис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103"/>
        <w:gridCol w:w="1701"/>
      </w:tblGrid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 w:eastAsia="en-US"/>
              </w:rPr>
              <w:t xml:space="preserve">c </w:t>
            </w:r>
            <w:r>
              <w:rPr>
                <w:iCs/>
                <w:lang w:val="en-US" w:eastAsia="en-US"/>
              </w:rPr>
              <w:t>16</w:t>
            </w:r>
            <w:r>
              <w:rPr>
                <w:iCs/>
                <w:lang w:val="en-US" w:eastAsia="en-US"/>
              </w:rPr>
              <w:t>.</w:t>
            </w:r>
            <w:r>
              <w:rPr>
                <w:iCs/>
                <w:lang w:val="en-US" w:eastAsia="en-US"/>
              </w:rPr>
              <w:t>10</w:t>
            </w:r>
            <w:r>
              <w:rPr>
                <w:iCs/>
                <w:lang w:val="en-US" w:eastAsia="en-US"/>
              </w:rPr>
              <w:t xml:space="preserve">.2020 по </w:t>
            </w:r>
            <w:r>
              <w:rPr>
                <w:iCs/>
                <w:lang w:val="en-US" w:eastAsia="en-US"/>
              </w:rPr>
              <w:t>16.10</w:t>
            </w:r>
            <w:r>
              <w:rPr>
                <w:iCs/>
                <w:lang w:val="en-US" w:eastAsia="en-US"/>
              </w:rPr>
              <w:t>.20</w:t>
            </w:r>
            <w:r>
              <w:rPr>
                <w:iCs/>
                <w:lang w:val="en-US" w:eastAsia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,1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en-US" w:eastAsia="en-US"/>
        </w:rPr>
        <w:t xml:space="preserve">Итого подлежит оплате за начисленный период: </w:t>
      </w:r>
      <w:r>
        <w:rPr>
          <w:b/>
          <w:iCs/>
          <w:sz w:val="28"/>
          <w:szCs w:val="28"/>
          <w:lang w:val="en-US" w:eastAsia="en-US"/>
        </w:rPr>
        <w:t xml:space="preserve">4280,14 руб. </w:t>
        <w:br/>
        <w:t>(Четыре тысячи двести восемьдесят рублей (14 копеек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suppressAutoHyphens w:val="true"/>
        <w:autoSpaceDE w:val="tru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дастровый номер земельного участка: отсутству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:  проведение инженерных изысканий в целях подготовки документации по планировке территории, предусматривающей размещение линейных объектов федерального зна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становления публичного сервитута в отдельных целях: 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  <w:tab w:val="right" w:pos="991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tabs>
          <w:tab w:val="clear" w:pos="720"/>
          <w:tab w:val="left" w:pos="4170" w:leader="none"/>
          <w:tab w:val="right" w:pos="9915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опла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67"/>
        <w:gridCol w:w="851"/>
        <w:gridCol w:w="1134"/>
        <w:gridCol w:w="2551"/>
        <w:gridCol w:w="1560"/>
        <w:gridCol w:w="1559"/>
      </w:tblGrid>
      <w:tr>
        <w:trPr>
          <w:trHeight w:val="7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szCs w:val="22"/>
              </w:rPr>
              <w:t>земель в установленных границах публичного сервитута, кв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, %&lt;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/>
              <w:t>Кадастровая стоимость земельного участка, руб.&lt;*&gt;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41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2513,65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990" w:leader="none"/>
          <w:tab w:val="right" w:pos="9915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3990" w:leader="none"/>
          <w:tab w:val="right" w:pos="9915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Плановые начис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245"/>
        <w:gridCol w:w="1559"/>
      </w:tblGrid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 w:eastAsia="en-US"/>
              </w:rPr>
              <w:t xml:space="preserve">c </w:t>
            </w:r>
            <w:r>
              <w:rPr>
                <w:iCs/>
                <w:lang w:val="en-US" w:eastAsia="en-US"/>
              </w:rPr>
              <w:t>16</w:t>
            </w:r>
            <w:r>
              <w:rPr>
                <w:iCs/>
                <w:lang w:val="en-US" w:eastAsia="en-US"/>
              </w:rPr>
              <w:t>.</w:t>
            </w:r>
            <w:r>
              <w:rPr>
                <w:iCs/>
                <w:lang w:val="en-US" w:eastAsia="en-US"/>
              </w:rPr>
              <w:t>10</w:t>
            </w:r>
            <w:r>
              <w:rPr>
                <w:iCs/>
                <w:lang w:val="en-US" w:eastAsia="en-US"/>
              </w:rPr>
              <w:t xml:space="preserve">.2020 по </w:t>
            </w:r>
            <w:r>
              <w:rPr>
                <w:iCs/>
                <w:lang w:val="en-US" w:eastAsia="en-US"/>
              </w:rPr>
              <w:t>16.10</w:t>
            </w:r>
            <w:r>
              <w:rPr>
                <w:iCs/>
                <w:lang w:val="en-US" w:eastAsia="en-US"/>
              </w:rPr>
              <w:t>.20</w:t>
            </w:r>
            <w:r>
              <w:rPr>
                <w:iCs/>
                <w:lang w:val="en-US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,7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Итого подлежит оплате за начисленный период: </w:t>
      </w:r>
      <w:r>
        <w:rPr>
          <w:b/>
          <w:iCs/>
          <w:sz w:val="28"/>
          <w:szCs w:val="28"/>
          <w:lang w:val="en-US" w:eastAsia="en-US"/>
        </w:rPr>
        <w:t xml:space="preserve">1754,70  руб.  </w:t>
        <w:br/>
        <w:t>(Одна тысяча семьсот пятьдесят четыре рубля (7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suppressAutoHyphens w:val="true"/>
        <w:autoSpaceDE w:val="tru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дастровый номер земельного участка: 59:01:3810302:357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:  проведение инженерных изысканий в целях подготовки документации по планировке территории, предусматривающей размещение линейных объектов федерального зна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становления публичного сервитута в отдельных целях: 1 год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  <w:tab w:val="right" w:pos="991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tabs>
          <w:tab w:val="clear" w:pos="720"/>
          <w:tab w:val="left" w:pos="4170" w:leader="none"/>
          <w:tab w:val="right" w:pos="9915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опла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67"/>
        <w:gridCol w:w="851"/>
        <w:gridCol w:w="1134"/>
        <w:gridCol w:w="2551"/>
        <w:gridCol w:w="1560"/>
        <w:gridCol w:w="1559"/>
      </w:tblGrid>
      <w:tr>
        <w:trPr>
          <w:trHeight w:val="7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szCs w:val="22"/>
              </w:rPr>
              <w:t>земель в установленных границах публичного сервитута, кв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, %&lt;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/>
              <w:t>Кадастровая стоимость земельного участка, руб.&lt;*&gt;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248+/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5 550 697,63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990" w:leader="none"/>
          <w:tab w:val="right" w:pos="9915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3990" w:leader="none"/>
          <w:tab w:val="right" w:pos="9915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Плановые начис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245"/>
        <w:gridCol w:w="1559"/>
      </w:tblGrid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 w:eastAsia="en-US"/>
              </w:rPr>
              <w:t xml:space="preserve">c </w:t>
            </w:r>
            <w:r>
              <w:rPr>
                <w:iCs/>
                <w:lang w:val="en-US" w:eastAsia="en-US"/>
              </w:rPr>
              <w:t>16</w:t>
            </w:r>
            <w:r>
              <w:rPr>
                <w:iCs/>
                <w:lang w:val="en-US" w:eastAsia="en-US"/>
              </w:rPr>
              <w:t>.</w:t>
            </w:r>
            <w:r>
              <w:rPr>
                <w:iCs/>
                <w:lang w:val="en-US" w:eastAsia="en-US"/>
              </w:rPr>
              <w:t>10</w:t>
            </w:r>
            <w:r>
              <w:rPr>
                <w:iCs/>
                <w:lang w:val="en-US" w:eastAsia="en-US"/>
              </w:rPr>
              <w:t xml:space="preserve">.2020 по </w:t>
            </w:r>
            <w:r>
              <w:rPr>
                <w:iCs/>
                <w:lang w:val="en-US" w:eastAsia="en-US"/>
              </w:rPr>
              <w:t>16.10</w:t>
            </w:r>
            <w:r>
              <w:rPr>
                <w:iCs/>
                <w:lang w:val="en-US" w:eastAsia="en-US"/>
              </w:rPr>
              <w:t>.20</w:t>
            </w:r>
            <w:r>
              <w:rPr>
                <w:iCs/>
                <w:lang w:val="en-US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,88</w:t>
            </w:r>
          </w:p>
        </w:tc>
      </w:tr>
    </w:tbl>
    <w:p>
      <w:pPr>
        <w:pStyle w:val="Normal"/>
        <w:ind w:firstLine="72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Итого подлежит оплате за начисленный период: </w:t>
      </w:r>
      <w:r>
        <w:rPr>
          <w:b/>
          <w:iCs/>
          <w:sz w:val="28"/>
          <w:szCs w:val="28"/>
          <w:lang w:val="en-US" w:eastAsia="en-US"/>
        </w:rPr>
        <w:t>13023,88  руб.  (Тринадцать тысяч двадцать три рубля (88 копеек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та за публичный сервитут в отдельных целях в отношении земельных участков, государственная собственность на которые не разграниче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денеж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Пермскому краю (Департамент земельных отношений администрации города Пер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5902293379 БИК 045773001 КПП 5902010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/с 40101810700000010003 отделение г. Перм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гашения текущих платеж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921110541004100012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оплата за публичный сервитут в отдельных целях </w:t>
        <w:br/>
        <w:t>(№ распоряжения), адрес земельного учас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: 57701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6.10.2020 № 21-01-03-147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ных участков с кадастровыми  номерами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59:01:3810302:357, 59:01:3810302:374 и земель,  государственная собственность на которые 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ладатель публичного сервитута вправе приступить к осуществлению публичного сервитута в отдельных целях со дня внесения сведений о публичном сервитуте в Единый государственный реестр недвижимости, но не ранее даты внесения оплаты в соответствии с распоряжением об установлении публичного сервитута в отдельных целя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9:00Z</dcterms:created>
  <dc:creator>Сергей</dc:creator>
  <dc:description/>
  <cp:keywords/>
  <dc:language>en-US</dc:language>
  <cp:lastModifiedBy>Краюшкина Ольга Павловна</cp:lastModifiedBy>
  <cp:lastPrinted>2020-10-21T14:53:00Z</cp:lastPrinted>
  <dcterms:modified xsi:type="dcterms:W3CDTF">2020-10-23T09:08:00Z</dcterms:modified>
  <cp:revision>20</cp:revision>
  <dc:subject/>
  <dc:title> </dc:title>
</cp:coreProperties>
</file>