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Style20"/>
        <w:spacing w:lineRule="exact" w:line="240"/>
        <w:rPr/>
      </w:pPr>
      <w:bookmarkStart w:id="0" w:name="_Hlk52261215"/>
      <w:bookmarkEnd w:id="0"/>
      <w:r>
        <w:rPr>
          <w:b/>
        </w:rPr>
        <w:t xml:space="preserve">на обеспечение участия </w:t>
        <w:br/>
        <w:t xml:space="preserve">в официальных спортивных </w:t>
        <w:br/>
        <w:t>соревнования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беспечение участия в официальных спортивных сорев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октября 2019 г. № 730 «Об утверждении расчетных показателей субсидии на иные цели в части расходов на обеспечение участия в официальных спортивных соревнованиях на 2020 год и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 июля 2020 г. № 661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20 год и плановый период 2021 и 2022 годов, утвержденные постановлением администрации города Перми от 17.10.2019 </w:t>
        <w:br/>
        <w:t>№ 7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августа 2020 г. № 720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20 год и плановый период 2021 и 2022 годов, утвержденные постановлением администрации города Перми от 17.10.2019 </w:t>
        <w:br/>
        <w:t>№ 7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6 октября 2020 г. № 934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20 год и плановый период 2021 и 2022 годов, утвержденные постановлением администрации города Перми от 17.10.2020 </w:t>
        <w:br/>
        <w:t>№ 73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0 № 1060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обеспечение участия </w:t>
        <w:br/>
        <w:t>в официальных спортивных соревнования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беспечение участия в официальных спортивных соревнованиях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и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 xml:space="preserve">субсидий на иные цели является обеспечение участия спортсменов в официальных спортивных соревнованиях, включенных </w:t>
        <w:br/>
        <w:t>в Единый календарный план межрегиональных, всероссийских и международных физкультурных мероприятий, и спортивных мероприятий или календарный план физкультурных мероприятий и спортивных мероприятий субъекта Российской Федерации, за пределам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Комитет в срок до 01 июня текущего года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ы расходов на участие спортсменов в официальных спортивных соревнованиях, утвержденные руководителем Учреждения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обоснование начальной (максимальной) цены контракта на проживание в период проведения официальных спортивных соревнований, приобретение экипиров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я направляют в Комитет дополнительный расчет-обоснование суммы субсидии в срок до 20 числа текущего месяца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меты расходов на участие спортсменов в официальных спортивных соревнованиях, утвержденные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</w:t>
      </w:r>
      <w:r>
        <w:rPr/>
        <w:t xml:space="preserve"> </w:t>
      </w:r>
      <w:r>
        <w:rPr>
          <w:sz w:val="28"/>
          <w:szCs w:val="28"/>
        </w:rPr>
        <w:t>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r>
        <w:rPr/>
        <w:t>2.5. Размер субсидий на иные цели определяется на основании предварительных смет расходов с приложением расчетов (обоснований), плановых сметных показателей с подтвержда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предоставляются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ые взносы в соответствии с регламентом соревнований, проезд к месту проведения соревнований и обратно, суточные, проживание, питание, приобретение спортивной экип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ом предоставления субсидии на иные цели является количество официальных спортивных соревнований (выездов), в которых приняли участие спортсмены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ConsPlusNormal"/>
        <w:ind w:firstLine="709"/>
        <w:jc w:val="both"/>
        <w:rPr>
          <w:bCs/>
        </w:rPr>
      </w:pPr>
      <w:r>
        <w:rPr/>
        <w:t>3.2. К отчету о достижении результата предоставления субсидии на иные цели по форме согласно приложению 3 к настоящему Порядку прилагаются документы:</w:t>
      </w:r>
    </w:p>
    <w:p>
      <w:pPr>
        <w:pStyle w:val="ConsPlusNormal"/>
        <w:ind w:firstLine="709"/>
        <w:jc w:val="both"/>
        <w:rPr/>
      </w:pPr>
      <w:r>
        <w:rPr/>
        <w:t>копия положения (регламента) о проведении официальных спортивных соревнований;</w:t>
      </w:r>
    </w:p>
    <w:p>
      <w:pPr>
        <w:pStyle w:val="ConsPlusNormal"/>
        <w:ind w:firstLine="709"/>
        <w:jc w:val="both"/>
        <w:rPr/>
      </w:pPr>
      <w:r>
        <w:rPr/>
        <w:t>копия выписки из Единого календарного плана межрегиональных, всероссийских и международных физкультурных мероприятий и спортивных мероприятий или копия календарного плана физкультурных мероприятий и спортивных мероприятий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смета расходов, подписанная руководителем учреждения;</w:t>
      </w:r>
    </w:p>
    <w:p>
      <w:pPr>
        <w:pStyle w:val="ConsPlusNormal"/>
        <w:ind w:firstLine="709"/>
        <w:jc w:val="both"/>
        <w:rPr/>
      </w:pPr>
      <w:r>
        <w:rPr/>
        <w:t>документы (счета, счета-фактуры, договоры на оказание услуг (выполнение работ и другое), подтверждающие расходы, указанные в пункте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5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2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</w:t>
        <w:br/>
        <w:t>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Учреждение несет ответственность за нецелевое и неправомерное использование средств субсидий на иные цели, несоблюдение целей и условий </w:t>
        <w:br/>
        <w:t>их предоставления, установленных настоящим Порядком и (или) Соглашением между Комитетом и Учреждением,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а Учреждения, представленного в Комитет </w:t>
        <w:br/>
        <w:t>до 01 февраля очередного финансово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до 20 мая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Комитет в течение 5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  <w:br/>
        <w:t xml:space="preserve">учреждениям на обеспечение </w:t>
        <w:br/>
        <w:t xml:space="preserve">участия в официальных </w:t>
        <w:br/>
        <w:t>спортивных соревнова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 суммы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720"/>
        <w:gridCol w:w="258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объема субсидий </w:t>
              <w:br/>
              <w:t>на иные цели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объема субсидий на иные ц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взносы в соответствии с регламентом соревн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проведения соревнований и обрат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спортивной экипир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 + строка 2 + строка 3 + строка 4 + строка 5 + строка 6 + стро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обеспечение участия </w:t>
        <w:br/>
        <w:t>в официальных спортивных соревнован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беспечение </w:t>
        <w:br/>
        <w:t xml:space="preserve">участия в официальных </w:t>
        <w:br/>
        <w:t>спортивных соревнова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беспечение участия в официальных </w:t>
        <w:br/>
        <w:t>спортивных соревнованиях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</w:t>
              <w:br/>
              <w:t xml:space="preserve">по баскетболу «Урал-Грейт-Юниор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20,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20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20,200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94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94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94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,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  <w:br/>
        <w:t xml:space="preserve">учреждениям на обеспечение </w:t>
        <w:br/>
        <w:t xml:space="preserve">участия в официальных </w:t>
        <w:br/>
        <w:t>спортивных соревнова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>бюджетным и автономным</w:t>
        <w:br/>
        <w:t xml:space="preserve">учреждениям на обеспечение </w:t>
        <w:br/>
        <w:t xml:space="preserve">участия в официальных </w:t>
        <w:br/>
        <w:t>спортивных соревнованиях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 20 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0"/>
        <w:gridCol w:w="1389"/>
        <w:gridCol w:w="1387"/>
        <w:gridCol w:w="1388"/>
        <w:gridCol w:w="1387"/>
        <w:gridCol w:w="1354"/>
      </w:tblGrid>
      <w:tr>
        <w:trPr>
          <w:trHeight w:val="9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бсидии на иные цели на обеспечение участия </w:t>
              <w:br/>
              <w:t>в официальных спортивных соревнов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2:00Z</dcterms:created>
  <dc:creator>Сергей</dc:creator>
  <dc:description/>
  <cp:keywords/>
  <dc:language>en-US</dc:language>
  <cp:lastModifiedBy>Самохвалова Елена Владимировна</cp:lastModifiedBy>
  <cp:lastPrinted>2020-10-20T16:41:00Z</cp:lastPrinted>
  <dcterms:modified xsi:type="dcterms:W3CDTF">2020-10-20T11:42:00Z</dcterms:modified>
  <cp:revision>2</cp:revision>
  <dc:subject/>
  <dc:title> </dc:title>
</cp:coreProperties>
</file>