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системы физической </w:t>
        <w:br/>
        <w:t xml:space="preserve">культуры и спорта на аренду </w:t>
        <w:br/>
        <w:t>имущественных комплексов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системы физической культуры и спорта на аренду имущественных комплек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9 г. № 851 «Об утверждении расчетных показателей субсидии на иные цели учреждениям системы физической культуры и спорта на аренду имущественных комплексов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7 января 2020 г. № 68 «О внесении изменений в расчетные показатели субсидии на иные цели учреждениям системы физической культуры и спорта </w:t>
        <w:br/>
        <w:t xml:space="preserve">на аренду имущественных комплексов на 2020 год и плановый период 2021 </w:t>
        <w:br/>
        <w:t xml:space="preserve">и 2022 годов, утвержденные постановлением администрации города Перми </w:t>
        <w:br/>
        <w:t>от 05.11.2019 № 85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0 № 106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системы физической культуры </w:t>
        <w:br/>
        <w:t>и спорта на аренду имущественных комплекс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>субсидий на иные цели на аренду имущественных комплексов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нятия, используемые в настоящем Порядке, применяются в том же значении, что и в Федеральном законе от 04 декабря 2007 г.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лучателями субсидии на иные цели являются Учреждения, согласно приложению настоящему Порядку, устанавливающему размер субсидий на иные цели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Целью предоставления субсидии на иные цели является создание условий для оказания муниципальной услуги по реализации программ спортивной подгото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Комитет в срок до 01 июня текущего 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на планируем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технического паспорта имущественного комплекса, на который планируется заключение договора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на арендуемый имущественный компле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дополнительный расчет-обоснование суммы субсидии в срок до 20 числа текущего месяца, проект договора аренды на планируем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проекта договора аре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квадратных метров (количество часов аренды, количество объектов движимого имущества, арендуемых Учреждением) в соответствии с заключенным договором аренды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</w:t>
        <w:br/>
        <w:t xml:space="preserve">за соблюдением 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и на иные цели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>до 01 февраля текуще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системы физической </w:t>
        <w:br/>
        <w:t xml:space="preserve">культуры и спорта на аренду </w:t>
        <w:br/>
        <w:t>имущественных комплек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134"/>
        <w:gridCol w:w="1559"/>
        <w:gridCol w:w="2410"/>
        <w:gridCol w:w="1820"/>
        <w:gridCol w:w="1263"/>
      </w:tblGrid>
      <w:tr>
        <w:trPr>
          <w:trHeight w:val="5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Адрес </w:t>
              <w:br/>
              <w:t>имущественного комплек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Арендод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Арендуемая площад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в. м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 показателя для расчета объема субсидий на иные цели*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субсид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ые цели,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оимость аренды, руб. в месяц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руб. в ча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месяцев (часов) аренды в 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 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системы физической культуры и спорта </w:t>
        <w:br/>
        <w:t>на аренду имущественных комплек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аренду имущественных комплексов на 2021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36"/>
        <w:gridCol w:w="6365"/>
        <w:gridCol w:w="1061"/>
        <w:gridCol w:w="1061"/>
        <w:gridCol w:w="1061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ендодатель, адрес арендуемого имущественного </w:t>
              <w:br/>
              <w:t>комплекс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36"/>
        <w:gridCol w:w="6365"/>
        <w:gridCol w:w="1061"/>
        <w:gridCol w:w="1061"/>
        <w:gridCol w:w="106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</w:t>
              <w:br/>
              <w:t xml:space="preserve">«Спортивный комплекс «Спортхолл», </w:t>
              <w:br/>
              <w:t>проспект Парковый, 58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5,9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Макуров В.В., </w:t>
              <w:br/>
              <w:t>ул. Желябова, 16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Прохорова И.В., </w:t>
              <w:br/>
              <w:t>ул. Советская, 51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Молот» по хоккею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ул. Лебедева, 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5,3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</w:t>
              <w:br/>
              <w:t>по дзюдо» г. Перми «Пермский Кодокан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ул. Лебедева, 1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0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0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0,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</w:t>
              <w:br/>
              <w:t>«Диана-2000», ул. Лебедева, 2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везда» по футболу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3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3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3,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бюджетное профессиональное </w:t>
              <w:br/>
              <w:t>образовательное учреждение «Пермский химико-технологический техникум», ул. Светлогорская, 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Пермский городской дворец имени А.Г. Солдатова», Комсомольский проспект, 7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Бородина И.А., </w:t>
              <w:br/>
              <w:t>ул. Данщина, 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Сорбент», ул. Гальперина, 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«Темп», </w:t>
              <w:br/>
              <w:t>ул. Маршала Рыбалко, 1а/ул. Торговая, 2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8,3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Киокушинкай» г.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 </w:t>
              <w:br/>
              <w:t>«Камский кабель», ул. Новогайвинская, 10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</w:t>
              <w:br/>
              <w:t>«Промстройсервис», ул. Оборонщиков, 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</w:t>
              <w:br/>
              <w:t>резерва № 1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5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5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5,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</w:t>
              <w:br/>
              <w:t xml:space="preserve">общественно-государственного объединения всероссийского физкультурно-спортивного общества «Динамо», </w:t>
              <w:br/>
              <w:t>ул. Самаркандская, 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Окулов А.С., </w:t>
              <w:br/>
              <w:t>ул. Целинная, 2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Пермские медведи», ул. Спортивная, 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,8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6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6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6,7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чное акционерное общество «Протон-ПМ», </w:t>
              <w:br/>
              <w:t>поселок Новые Ляды, ул. 40 лет Победы, 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Темп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Бекмасурова Н.В., </w:t>
              <w:br/>
              <w:t>ул. Генерала Доватора, 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Яхт-клуб «Кабельщик», ул. Гайвинская, 10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Олимп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Кукурин А.С., </w:t>
              <w:br/>
              <w:t>ул. Дружбы, 34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Старт» г. Перм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8,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системы физической </w:t>
        <w:br/>
        <w:t xml:space="preserve">культуры и спорта на аренду </w:t>
        <w:br/>
        <w:t>имущественных комплек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90"/>
        <w:gridCol w:w="1160"/>
        <w:gridCol w:w="1505"/>
        <w:gridCol w:w="1450"/>
        <w:gridCol w:w="1401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, количество часов аренды или количество объектов движимого имущества, за пользование которыми осуществляется арендная пл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./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системы физической </w:t>
        <w:br/>
        <w:t xml:space="preserve">культуры и спорта на аренду </w:t>
        <w:br/>
        <w:t>имущественных комплексов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48"/>
        <w:gridCol w:w="1843"/>
        <w:gridCol w:w="992"/>
        <w:gridCol w:w="1276"/>
        <w:gridCol w:w="1701"/>
        <w:gridCol w:w="1276"/>
      </w:tblGrid>
      <w:tr>
        <w:trPr>
          <w:trHeight w:val="9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ид субсид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Утвержденный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оступил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Произведено </w:t>
              <w:br/>
              <w:t>расходов (кассов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 xml:space="preserve">1. Субсидии </w:t>
              <w:br/>
              <w:t xml:space="preserve">на иные цели </w:t>
              <w:br/>
              <w:t>на аренду имущественных комплек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8:00Z</dcterms:created>
  <dc:creator>Сергей</dc:creator>
  <dc:description/>
  <cp:keywords/>
  <dc:language>en-US</dc:language>
  <cp:lastModifiedBy>Самохвалова Елена Владимировна</cp:lastModifiedBy>
  <cp:lastPrinted>2020-10-20T16:47:00Z</cp:lastPrinted>
  <dcterms:modified xsi:type="dcterms:W3CDTF">2020-10-20T11:48:00Z</dcterms:modified>
  <cp:revision>2</cp:revision>
  <dc:subject/>
  <dc:title> </dc:title>
</cp:coreProperties>
</file>