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и автономным учреждениям на ремонт </w:t>
        <w:br/>
        <w:t>и приведение в нормативное состояние муниципальных учреждений системы физической культуры и спорт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, </w:t>
        <w:br/>
        <w:t>на ремонт и приведение в нормативное состояние муниципальных учреждений системы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 ноября 2019 г. № 848 «Об утверждении расчетных показателей субсидии на иные цели в части ремонта и приведения в нормативное состояние муниципальных учреждений системы физической культуры и спорта на 2020 год </w:t>
        <w:br/>
        <w:t>и плановый период 2021 и 2022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2 апреля 2020 г. № 371 «О внесении изменений в постановление администрации города Перми от 05.11.2019 № 848 «Об утверждении расчетных показателей субсидии на иные цели в части ремонта и приведения в нормативное состояние муниципальных учреждений системы физической культуры и спорта </w:t>
        <w:br/>
        <w:t>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6 мая 2020 г. № 460 «О внесении изменений в расчетные показатели субсидии на иные цели в части ремонта и приведения в нормативное состояние муниципальных учреждений системы физической культуры и спорта на 2020 год и плановый период 2021 и 2022 годов, утвержденные постановлением администрации города Перми от 05.11.2019 № 84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6 июля 2020 г. № 574 «О внесении изменений в расчетные показатели субсидии на иные цели в части ремонта и приведения в нормативное состояние муниципальных учреждений системы физической культуры и спорта на 2020 год и плановый период 2021 и 2022 годов, утвержденные постановлением администрации города Перми от 05.11.2019 № 84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4 сентября 2020 г. № 790 «О внесении изменений в расчетные показатели субсидии на иные цели в части ремонта и приведения в нормативное состояние муниципальных учреждений системы физической культуры и спорта на 2020 год и плановый период 2021 и 2022 годов, утвержденные постановлением администрации города Перми от 05.11.2019 № 848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аджиеву Л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10.2020 № 1062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20"/>
          <w:tab w:val="left" w:pos="3969" w:leader="none"/>
        </w:tabs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на ремонт и приведение </w:t>
        <w:br/>
        <w:t>в нормативное состояние муниципальных учреждений системы физической культуры и спорта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ремонт и приведение в нормативное состояние объектов спорта бюджетным и автономным учреждениям, в отношении которых комитет по физической культуре и спорту администрации города Перми осуществляет функции и полномочия учредителя (далее – Порядок, субсидии на иные цели, Учреждения, Комит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 xml:space="preserve">на иные цели на очередной финансовый год и плановый пери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на иные цели является выполнение работ по приведению в нормативное состояние объектов спорта и приобретению имущества для качественного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словия и порядок предоставления субсидий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направляют в Комитет в срок до 01 июня текущего года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-обоснование предоставления субсидий, включая перечень объектов, подлежащих ремонту и приведению в нормативное состояние согласно приложению 1 к настоящему Порядку, акт обследования таких объектов и дефектную ведомость, предварительную смету на выполнение соответствующих работ (оказание услуг), согласованную муниципальным казенным учреждением «Административно-хозяйственная служба системы образования», и/или предложения поставщиков (подрядчиков, исполнителей)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, планируемого к приобретению (за исключением недвижимого), с приложением предложений поставщ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ую информацию в зависимости от цели предоставления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еобходимости изменения (перераспределения) утвержденного объема субсидий на иные цели в течение текущего года Учреждения направляют в Комитет дополнительный расчет-обоснование суммы субсидий на иные цели в срок </w:t>
        <w:br/>
        <w:t>до 20 числа текущего месяца с приложением документов, указанных в пункте 2.1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Учреждениями сведений Комитет принимает меры по уточнению объемов субсидий на иные цели, в том числе в разрезе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 xml:space="preserve">в соответствии с пунктом 2.1 настоящего Порядка осуществляется Комитетом </w:t>
        <w:br/>
        <w:t>в течение 10 рабочих дней с даты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Комитетом на основании проектно-сметной документации, предварительной сметы расходов на выполнение соответствующих работ, согласованной муниципальным казенным учреждением «Административно-хозяйственная служба системы образ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 субсидий на иные цели на 2021 год и плановый период 2022 </w:t>
        <w:br/>
        <w:t>и 2023 годов установлен в приложении 2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Комите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Комите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Условиями заключения Соглашений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Учреждений требованиям, установленным пунктом 2.3 настоящего Поряд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физической культуры и спорта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несении изменений в настоящий Порядок, муниципальную программу «Развитие физической культуры и спорта города Перми»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Результатом предоставления субсидий на иные цели является количество объектов недвижимого имущества, приведенных в нормативное состояние.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представляют в Комите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4. Комитет имеет право устанавливать в Соглашении дополнительные формы отчетов и сроки их представления Учреждениям.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осуществления контрол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целей, условий и порядка предоставления субсидий на иные цели и ответственность за их несоблюд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1. Комите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ждения несут ответственность за несоблюдение целей и условий </w:t>
        <w:br/>
        <w:t>их предоставления, установленных настоящим Порядк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, установленных при предоставлении субсиди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, на основании требования о возврате субсидий </w:t>
        <w:br/>
        <w:t>на иные цел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Комите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Комитета, оформленным приказом председателя Комите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Комитетом по итогам рассмотрения запросов Учреждений, представленных в Комитет </w:t>
        <w:br/>
        <w:t>до 01 февраля текуще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Комитет принимает решение о возврате остатков субсидий на иные цели </w:t>
        <w:br/>
        <w:t>в течение 2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ям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Комите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те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Комитет в течение 20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, на ремонт </w:t>
        <w:br/>
        <w:t xml:space="preserve">и приведение в нормативное </w:t>
        <w:br/>
        <w:t xml:space="preserve">состояние муниципальных </w:t>
        <w:br/>
        <w:t xml:space="preserve">учреждений системы </w:t>
        <w:br/>
        <w:t>физической культуры и спорт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___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73"/>
        <w:gridCol w:w="5772"/>
        <w:gridCol w:w="2552"/>
      </w:tblGrid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мероприятия </w:t>
              <w:br/>
              <w:t xml:space="preserve">для направления субсидий </w:t>
              <w:br/>
              <w:t>на иные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  <w:br/>
              <w:t>субсидий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монт (текущий, капитальный) объекта недвижимого имущества (с указанием видов раб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оборудования, мебели, инвентаря для оснащения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ы (услуги), необходимые для обеспечения функционирования учреждения и приведения в нормативное состояние объекта недвижимого имущества (с указанием видов работ (услу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субсидий на иные цели (строка 1 + строка 2 + строка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 имеет задолже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  <w:tab/>
        <w:t>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, на ремонт и приведение в нормативное состояние муниципальных учреждений системы физической культуры и спорта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>на иные цели на ремонт и приведение в нормативное состояние муниципальных учреждений системы физической культуры и спорта на 2021 год и плановый период 2022 и 2023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0"/>
        <w:gridCol w:w="4362"/>
        <w:gridCol w:w="1455"/>
        <w:gridCol w:w="1455"/>
        <w:gridCol w:w="148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чатели субсидии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рес объекта недвижимого имуществ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0"/>
        <w:gridCol w:w="4362"/>
        <w:gridCol w:w="1455"/>
        <w:gridCol w:w="1455"/>
        <w:gridCol w:w="1482"/>
      </w:tblGrid>
      <w:tr>
        <w:trPr>
          <w:tblHeader w:val="true"/>
          <w:trHeight w:val="17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недвижимого имущества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rFonts w:eastAsia="Calibri"/>
                <w:color w:val="000000"/>
                <w:sz w:val="24"/>
                <w:szCs w:val="24"/>
              </w:rPr>
              <w:t>Орленок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еволюции, 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0,500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58,900*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Спортивная школа «Ермак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ьва Шатрова, 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5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4,6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Спортивная школ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z w:val="24"/>
                <w:szCs w:val="24"/>
              </w:rPr>
              <w:t>Ника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Нефтяников, 60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9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недвижимого имущества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Магистральная, 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72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Желябова, 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2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rFonts w:eastAsia="Calibri"/>
                <w:color w:val="000000"/>
                <w:sz w:val="24"/>
                <w:szCs w:val="24"/>
              </w:rPr>
              <w:t>Орленок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ибирская, 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Летающий лыжник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ратская, 171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ул. Академика </w:t>
              <w:br/>
              <w:t>Веденеева, 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бульвар Гагарина, 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«Спортивная школа олимпийского резерва</w:t>
            </w:r>
            <w:r>
              <w:rPr>
                <w:bCs/>
                <w:sz w:val="24"/>
                <w:szCs w:val="24"/>
              </w:rPr>
              <w:t xml:space="preserve"> № 1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аснова, 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,8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Кировского района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ул. Сысольская, 10/5 </w:t>
              <w:br/>
              <w:t>(здание школы бадминтон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4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ул. Сысольская, 10/5 </w:t>
              <w:br/>
              <w:t>(здание бассейн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Закамская, 60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6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альперина, 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физической культуры и спорт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адион «Спутник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Мензелинская, 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6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Спортивная школа армейского рукопашного боя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шоссе Космонавтов, 203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водных видов спорта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аренко, 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0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Борцов Революции, 151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по дзюдо» г. Перми «Пермский Кодокан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ижайская, 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,3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7,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Спортивная школа </w:t>
            </w:r>
            <w:r>
              <w:rPr>
                <w:bCs/>
                <w:sz w:val="24"/>
                <w:szCs w:val="24"/>
              </w:rPr>
              <w:t>«Искра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асноуральская, 37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25,4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Спортивная школа по баскетболу </w:t>
            </w:r>
            <w:r>
              <w:rPr>
                <w:bCs/>
                <w:sz w:val="24"/>
                <w:szCs w:val="24"/>
              </w:rPr>
              <w:t xml:space="preserve">«Урал-Грейт-Юниор» </w:t>
              <w:br/>
              <w:t>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8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0,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617,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7,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2333" w:hanging="11624"/>
        <w:outlineLvl w:val="0"/>
        <w:rPr>
          <w:sz w:val="24"/>
          <w:szCs w:val="28"/>
        </w:rPr>
      </w:pPr>
      <w:r>
        <w:rPr>
          <w:sz w:val="24"/>
          <w:szCs w:val="28"/>
        </w:rPr>
        <w:t>* С учетом условно утвержденных расходов.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, на ремонт </w:t>
        <w:br/>
        <w:t xml:space="preserve">и приведение в нормативное </w:t>
        <w:br/>
        <w:t xml:space="preserve">состояние муниципальных </w:t>
        <w:br/>
        <w:t xml:space="preserve">учреждений системы </w:t>
        <w:br/>
        <w:t>физической культуры и спорт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559"/>
        <w:gridCol w:w="1559"/>
        <w:gridCol w:w="1417"/>
      </w:tblGrid>
      <w:tr>
        <w:trPr>
          <w:trHeight w:val="34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  <w:br/>
              <w:t>предоставления субсидии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3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недвижимого имущества, приведенных в нормативное состоя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бюджетного (автономного) учрежд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/_______________________________ «__» ________ 20__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подпись) </w:t>
        <w:tab/>
        <w:tab/>
        <w:t xml:space="preserve">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, на ремонт и приведение в нормативное состояние муниципальных учреждений системы физической культуры и спорта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учрежд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0"/>
        <w:gridCol w:w="592"/>
        <w:gridCol w:w="999"/>
        <w:gridCol w:w="1184"/>
        <w:gridCol w:w="592"/>
        <w:gridCol w:w="999"/>
        <w:gridCol w:w="1184"/>
        <w:gridCol w:w="592"/>
        <w:gridCol w:w="999"/>
        <w:gridCol w:w="1184"/>
        <w:gridCol w:w="592"/>
        <w:gridCol w:w="999"/>
        <w:gridCol w:w="1184"/>
      </w:tblGrid>
      <w:tr>
        <w:trPr>
          <w:trHeight w:val="69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 субсид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Утвержденный объем </w:t>
              <w:br/>
              <w:t>финансировани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статок неиспользованных средств на начало отчетного период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тупило средств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роизведено расходов </w:t>
              <w:br/>
              <w:t>(кассовые расходы)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статок неиспользованных средств на конец отчетного период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ом числ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ом числ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ом числ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 счет средств бюджета Пермского кра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0"/>
        <w:gridCol w:w="592"/>
        <w:gridCol w:w="999"/>
        <w:gridCol w:w="1184"/>
        <w:gridCol w:w="592"/>
        <w:gridCol w:w="999"/>
        <w:gridCol w:w="1184"/>
        <w:gridCol w:w="592"/>
        <w:gridCol w:w="999"/>
        <w:gridCol w:w="1184"/>
        <w:gridCol w:w="592"/>
        <w:gridCol w:w="999"/>
        <w:gridCol w:w="1184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бсидии на иные цели на ремонт </w:t>
              <w:br/>
              <w:t xml:space="preserve">и приведение в нормативное состоя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4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"/>
        </w:rPr>
        <w:t xml:space="preserve"> </w:t>
      </w:r>
      <w:r>
        <w:rPr>
          <w:sz w:val="28"/>
          <w:szCs w:val="28"/>
        </w:rPr>
        <w:t>_____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  <w:tab/>
        <w:tab/>
        <w:tab/>
        <w:tab/>
        <w:t xml:space="preserve">(Ф.И.О.) </w:t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физической культуры </w:t>
        <w:br/>
        <w:t>и спорта» города Пер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                          (Ф.И.О.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spacing w:lineRule="exact" w:line="24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478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3:00Z</dcterms:created>
  <dc:creator>Сергей</dc:creator>
  <dc:description/>
  <cp:keywords/>
  <dc:language>en-US</dc:language>
  <cp:lastModifiedBy>Самохвалова Елена Владимировна</cp:lastModifiedBy>
  <cp:lastPrinted>2020-10-20T16:52:00Z</cp:lastPrinted>
  <dcterms:modified xsi:type="dcterms:W3CDTF">2020-10-20T11:53:00Z</dcterms:modified>
  <cp:revision>2</cp:revision>
  <dc:subject/>
  <dc:title> </dc:title>
</cp:coreProperties>
</file>