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Об утверждении Порядка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</w:t>
        <w:br/>
        <w:t>с оснащением инвентаре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 </w:t>
        <w:br/>
        <w:t>на устройство муниципальных плоскостных спортивных сооружений с оснащением инвентар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т 30 октября 2019 г. № 819 «Об утверждении расчетных показателей субсидии на иные цели </w:t>
      </w:r>
      <w:r>
        <w:rPr>
          <w:sz w:val="28"/>
          <w:szCs w:val="28"/>
        </w:rPr>
        <w:t>в части устройства муниципальных плоскостных сооружений с оснащением инвентарем</w:t>
      </w:r>
      <w:r>
        <w:rPr>
          <w:sz w:val="28"/>
        </w:rPr>
        <w:t xml:space="preserve"> на 2020 год и плановый период 2021 и 2022 го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т 19 марта 2020 г. № 244 «О внесении изменений в расчетные показатели субсидии на иные цели </w:t>
      </w:r>
      <w:r>
        <w:rPr>
          <w:sz w:val="28"/>
          <w:szCs w:val="28"/>
        </w:rPr>
        <w:t>в части устройства муниципальных плоскостных сооружений с оснащением инвентарем</w:t>
      </w:r>
      <w:r>
        <w:rPr>
          <w:sz w:val="28"/>
        </w:rPr>
        <w:t xml:space="preserve"> на 2020 год и плановый период 2021 и 2022 годов, утвержденные постановлением администрации города Перми от 30.10.2019 № 819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т 20 апреля 2020 г. № 365 «О внесении изменений в расчетные показатели субсидии на иные цели </w:t>
      </w:r>
      <w:r>
        <w:rPr>
          <w:sz w:val="28"/>
          <w:szCs w:val="28"/>
        </w:rPr>
        <w:t>в части устройства муниципальных плоскостных сооружений с оснащением инвентарем</w:t>
      </w:r>
      <w:r>
        <w:rPr>
          <w:sz w:val="28"/>
        </w:rPr>
        <w:t xml:space="preserve"> на 2020 год и плановый период 2021 и 2022 годов, утвержденные постановлением администрации города Перми от 30.10.2019 № 819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т 20 августа 2020 г. № 726 «О внесении изменений в расчетные показатели субсидии на иные цели </w:t>
      </w:r>
      <w:r>
        <w:rPr>
          <w:sz w:val="28"/>
          <w:szCs w:val="28"/>
        </w:rPr>
        <w:t>в части устройства муниципальных плоскостных сооружений с оснащением инвентарем</w:t>
      </w:r>
      <w:r>
        <w:rPr>
          <w:sz w:val="28"/>
        </w:rPr>
        <w:t xml:space="preserve"> на 2020 год и плановый период 2021 и 2022 годов, утвержденные постановлением администрации города Перми от 30.10.2019 № 819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</w:t>
      </w:r>
      <w:r>
        <w:rPr>
          <w:bCs/>
          <w:sz w:val="28"/>
          <w:szCs w:val="28"/>
        </w:rPr>
        <w:t xml:space="preserve"> заместителя главы администрации города Перми Гаджиеву Л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.10.2020 № 1063</w:t>
      </w:r>
    </w:p>
    <w:p>
      <w:pPr>
        <w:pStyle w:val="ConsPlusTitle"/>
        <w:suppressAutoHyphens w:val="tru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tabs>
          <w:tab w:val="clear" w:pos="720"/>
          <w:tab w:val="left" w:pos="3969" w:leader="none"/>
        </w:tabs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субсидий на иные цели </w:t>
      </w:r>
    </w:p>
    <w:p>
      <w:pPr>
        <w:pStyle w:val="ConsPlusTitle"/>
        <w:tabs>
          <w:tab w:val="clear" w:pos="720"/>
          <w:tab w:val="left" w:pos="3969" w:leader="none"/>
        </w:tabs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м и автономным учреждениям на устройство муниципальных </w:t>
      </w:r>
    </w:p>
    <w:p>
      <w:pPr>
        <w:pStyle w:val="ConsPlusTitle"/>
        <w:tabs>
          <w:tab w:val="clear" w:pos="720"/>
          <w:tab w:val="left" w:pos="3969" w:leader="none"/>
        </w:tabs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стных спортивных сооружений с оснащением инвентарем</w:t>
      </w:r>
    </w:p>
    <w:p>
      <w:pPr>
        <w:pStyle w:val="ConsPlusTitle"/>
        <w:tabs>
          <w:tab w:val="clear" w:pos="720"/>
          <w:tab w:val="left" w:pos="3969" w:leader="none"/>
        </w:tabs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ий Порядок определяет объем и условия предоставления субсидий на иные цели на устройство муниципальных плоскостных спортивных сооружений с оснащением инвентарем бюджетным и автономным учреждениям, </w:t>
        <w:br/>
        <w:t>в отношении которых комитет по физической культуре и спорту администрации города Перми осуществляет функции и полномочия учредителя (далее – Порядок, субсидии на иные цели, Учреждения, Комит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ю предоставления субсидий на иные цели является увеличение </w:t>
        <w:br/>
        <w:t>количества спортивных сооружений для развития спортивной инфраструктуры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выполнения мероприятий муниципальной программы «Развитие физической культуры и спорта города Перми».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Условия и порядок предоставления субсидий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я направляют в Комитет в срок до 01 июня текущего года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й на иные цели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-обоснование предоставления субсидий, включая перечень земельных участков, предусмотренных под устройство муниципальных плоскостных сооружений с оснащением инвентарем согласно приложению 1 к настоящему Порядку, предварительную смету на выполнение соответствующих работ (оказание услуг), согласованную муниципальным казенным учреждением «Административно-хозяйственная служба системы образования», и (или) предложения поставщиков (подрядчиков, исполнителей)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/>
      </w:pPr>
      <w:r>
        <w:rPr>
          <w:sz w:val="28"/>
        </w:rPr>
        <w:t xml:space="preserve">выписку из Единого государственного реестра недвижимости на земельный участок, имеющий соответствующий вид разрешенного использования и/или </w:t>
      </w:r>
      <w:r>
        <w:rPr>
          <w:sz w:val="28"/>
          <w:szCs w:val="28"/>
        </w:rPr>
        <w:t>копию правоустанавливающего документа на земельный участок, предусмотренного для устройства муниципального плоскостного сооружения с оснащением инвентар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еобходимости изменения (перераспределения) утвержденного объема субсидий на иные цели в течение текущего года Учреждения направляют в Комитет дополнительный расчет-обоснование суммы субсидий на иные цели в срок </w:t>
        <w:br/>
        <w:t>до 20 числа текущего месяца с приложением документов, указанных в пункте 2.1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Учреждениями сведений Комитет принимает меры по уточнению объемов субсидий на иные цели, в том числе в разрезе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 xml:space="preserve">в соответствии с пунктом 2.1 настоящего Порядка осуществляется Комитетом </w:t>
        <w:br/>
        <w:t>в течение 10 рабочих дней с даты их пред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сутствие неисполненной обяза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Размер субсидий на иные цели определяется Комитетом на основании проектно-сметной документации, предварительной сметы расходов на выполнение соответствующих работ, согласованной муниципальным казенным учреждением «Административно-хозяйственная служба системы образов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 на очередной финансовый год и плановый период по каждому Учреж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мер субсидий на иные цели на 2021 год и плановый период 2022 </w:t>
        <w:br/>
        <w:t>и 2023 годов установлен в приложении 2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Комите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Комитетом не позднее 10 рабочих дней со дня вступления </w:t>
        <w:br/>
        <w:t>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8. Условиями заключения Соглашений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Учреждений требованиям, установленным пунктом 2.3 настоящего Порядк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Развитие физической культуры и спорта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настоящий Порядок, муниципальную программу «Развитие физической культуры и спорта города Перми», требующих внесения изменений в Соглашение, дополнительные соглашения заключаются в течение </w:t>
        <w:br/>
        <w:t>10 рабочих дней со дня вступления в силу изменений в указанные правовые а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ежемеся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Субсидии на иные цели Учреждениям предоставляются путем перечисления Комитетом денежных средств на отдельные лицевые счета Учреждений, открытые в департаменте финансов администрации города Перми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й на иные цели является количество муниципальных плоскостных спортивных сооружений, оснащенных инвентарем, введенных в эксплуатацию.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Учреждения представляют в Комите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3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четы представляются Учреждениями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3.4. Комитет имеет право устанавливать в Соглашении дополнительные формы отчетов и сроки их представления Учреждениями.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осуществления контрол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блюдением целей, условий и порядка предоставления субсидий на иные цели и ответственность за их несоблюд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1. Комите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реждения несут ответственность за несоблюдение целей и условий </w:t>
        <w:br/>
        <w:t>их предоставления, установленных настоящим Порядком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3. В случае несоблюдения Учреждениями целей и условий, установленных при предоставлении субсидии, выявленного по результатам проверок, проведенных Комитетом и уполномоченным органом муниципального финансового контроля, данные средства подлежат возврату в бюджет города Перми в сроки, установленные указанными органами, на основании требования о возврате субсидий </w:t>
        <w:br/>
        <w:t>на иные цел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Комите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</w:t>
        <w:br/>
        <w:t>с решением Комитета, оформленным приказом председателя Комитет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Комитетом по итогам рассмотрения запросов Учреждений, представленных в Комитет </w:t>
        <w:br/>
        <w:t>до 01 февраля текущего года и отражающего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Комитет принимает решение о возврате остатков субсидий на иные цели </w:t>
        <w:br/>
        <w:t>в течение 2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В случае если Учреждением не обоснована потребность в направлении остатков субсидий на иные цели, они считаются неподтвержденными и не подлежат возврату Учреждениям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Комитет в течение 30 рабочих дней с момента их поступления в Учреждения принимает решение путем издания приказа об использовании в текущем финансов году указанных средст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те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Комитет в течение 20 рабочих дней с момента поступления средств в Учреждения и отражающего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устройство </w:t>
        <w:br/>
        <w:t xml:space="preserve">муниципальных плоскостных </w:t>
        <w:br/>
        <w:t xml:space="preserve">спортивных сооружений </w:t>
        <w:br/>
        <w:t>с оснащением инвентарем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>суммы субсид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20___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73"/>
        <w:gridCol w:w="5898"/>
        <w:gridCol w:w="1521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мероприятия </w:t>
              <w:br/>
              <w:t xml:space="preserve">для направления субсидий </w:t>
              <w:br/>
              <w:t>на иные ц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умма </w:t>
              <w:br/>
              <w:t>субсидий, руб.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муниципального плоскостного сооружения с оснащением инвентаре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  <w:tab/>
        <w:t>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» _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left="9639" w:hanging="0"/>
        <w:rPr/>
      </w:pPr>
      <w:r>
        <w:rPr>
          <w:sz w:val="28"/>
          <w:szCs w:val="28"/>
        </w:rPr>
        <w:t xml:space="preserve">к Порядку определения объема и условий </w:t>
        <w:br/>
        <w:t xml:space="preserve">предоставления субсидий на иные цели </w:t>
        <w:br/>
        <w:t xml:space="preserve">бюджетным и автономным учреждениям </w:t>
        <w:br/>
        <w:t xml:space="preserve">на устройство муниципальных </w:t>
        <w:br/>
        <w:t xml:space="preserve">плоскостных спортивных сооружений </w:t>
        <w:br/>
        <w:t>с оснащением инвентарем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 xml:space="preserve">на иные цели на устройство муниципальных плоскостных спортивных сооружений </w:t>
        <w:br/>
        <w:t>с оснащением инвентарем на 2021 год и плановый период 2022 и 2023 год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6470"/>
        <w:gridCol w:w="4260"/>
        <w:gridCol w:w="1260"/>
        <w:gridCol w:w="1260"/>
        <w:gridCol w:w="1260"/>
      </w:tblGrid>
      <w:tr>
        <w:trPr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чатели субсидий 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муниципального плоскостного спортивного сооруже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88"/>
        <w:gridCol w:w="4260"/>
        <w:gridCol w:w="1260"/>
        <w:gridCol w:w="1260"/>
        <w:gridCol w:w="1260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Лаврова, 15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42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сьвинская/Маршала Рыбал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лмогорская, 1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льчакова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рфяная, 2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ственн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,9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оуральская,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,9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rFonts w:eastAsia="Calibri"/>
                <w:color w:val="000000"/>
                <w:sz w:val="24"/>
                <w:szCs w:val="24"/>
              </w:rPr>
              <w:t>Спортивная школа олимпийского резерв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по самбо и дзюдо «Витязь» </w:t>
              <w:br/>
              <w:t>имени И.И. Пономарёва» г. Перм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, 10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,9</w:t>
            </w:r>
          </w:p>
        </w:tc>
      </w:tr>
      <w:tr>
        <w:trPr>
          <w:cantSplit w:val="true"/>
        </w:trPr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2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2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2,70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устройство </w:t>
        <w:br/>
        <w:t xml:space="preserve">муниципальных плоскостных </w:t>
        <w:br/>
        <w:t xml:space="preserve">спортивных сооружений </w:t>
        <w:br/>
        <w:t>с оснащением инвентаре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 20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393"/>
        <w:gridCol w:w="1393"/>
        <w:gridCol w:w="1533"/>
        <w:gridCol w:w="1533"/>
        <w:gridCol w:w="1533"/>
      </w:tblGrid>
      <w:tr>
        <w:trPr>
          <w:trHeight w:val="23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субсидии на иные цел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= 4 /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униципальных плоскостных спортивных сооружений, оснащенных инвентарем, введенных </w:t>
              <w:br/>
              <w:t>в эксплуатац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бюджетного (автономного) учрежд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/_______________________________ «__» ________ 20__ г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left="9639" w:hanging="0"/>
        <w:rPr/>
      </w:pPr>
      <w:r>
        <w:rPr>
          <w:sz w:val="28"/>
          <w:szCs w:val="28"/>
        </w:rPr>
        <w:t xml:space="preserve">к Порядку определения объема и условий </w:t>
        <w:br/>
        <w:t xml:space="preserve">предоставления субсидий на иные цели </w:t>
        <w:br/>
        <w:t xml:space="preserve">бюджетным и автономным учреждениям </w:t>
        <w:br/>
        <w:t xml:space="preserve">на устройство муниципальных </w:t>
        <w:br/>
        <w:t xml:space="preserve">плоскостных спортивных сооружений </w:t>
        <w:br/>
        <w:t>с оснащением инвентарем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ется субсидия на иные ц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наименование учреждения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состоянию на _____________ 20____ г.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700"/>
        <w:gridCol w:w="592"/>
        <w:gridCol w:w="999"/>
        <w:gridCol w:w="1184"/>
        <w:gridCol w:w="592"/>
        <w:gridCol w:w="999"/>
        <w:gridCol w:w="1184"/>
        <w:gridCol w:w="592"/>
        <w:gridCol w:w="999"/>
        <w:gridCol w:w="1184"/>
        <w:gridCol w:w="592"/>
        <w:gridCol w:w="999"/>
        <w:gridCol w:w="1184"/>
      </w:tblGrid>
      <w:tr>
        <w:trPr>
          <w:trHeight w:val="69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убсид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Утвержденный объем финансирования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статок неиспользованных средств на начало отчетного период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редств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роизведено расходов </w:t>
              <w:br/>
              <w:t>(кассовые расходы)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статок неиспользованных средств на конец отчетного период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Пермского кра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700"/>
        <w:gridCol w:w="592"/>
        <w:gridCol w:w="999"/>
        <w:gridCol w:w="1184"/>
        <w:gridCol w:w="592"/>
        <w:gridCol w:w="999"/>
        <w:gridCol w:w="1184"/>
        <w:gridCol w:w="592"/>
        <w:gridCol w:w="999"/>
        <w:gridCol w:w="1184"/>
        <w:gridCol w:w="592"/>
        <w:gridCol w:w="999"/>
        <w:gridCol w:w="1184"/>
      </w:tblGrid>
      <w:tr>
        <w:trPr>
          <w:tblHeader w:val="true"/>
          <w:trHeight w:val="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убсидии на иные цели на устройство муниципальных плоскостных спортивных сооружений </w:t>
              <w:br/>
              <w:t>с оснащением инвентар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p>
      <w:pPr>
        <w:pStyle w:val="Normal"/>
        <w:numPr>
          <w:ilvl w:val="0"/>
          <w:numId w:val="0"/>
        </w:numPr>
        <w:autoSpaceDE w:val="false"/>
        <w:ind w:right="478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"/>
        </w:rPr>
        <w:t xml:space="preserve"> </w:t>
      </w:r>
      <w:r>
        <w:rPr>
          <w:sz w:val="28"/>
          <w:szCs w:val="28"/>
        </w:rPr>
        <w:t>_________________ ____________________________________ «___» ________ 20___ 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</w:t>
        <w:tab/>
        <w:tab/>
        <w:tab/>
        <w:tab/>
        <w:t xml:space="preserve">(Ф.И.О.) </w:t>
      </w:r>
    </w:p>
    <w:p>
      <w:pPr>
        <w:pStyle w:val="Normal"/>
        <w:numPr>
          <w:ilvl w:val="0"/>
          <w:numId w:val="0"/>
        </w:numPr>
        <w:autoSpaceDE w:val="false"/>
        <w:ind w:left="72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  <w:br/>
        <w:t xml:space="preserve">и отчетности в сфере физической культуры </w:t>
        <w:br/>
        <w:t>и спорта» города Пер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 ____________________________________ «___» ________ 20___ 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</w:t>
        <w:tab/>
        <w:tab/>
        <w:tab/>
        <w:tab/>
        <w:t xml:space="preserve">(Ф.И.О.) </w:t>
      </w:r>
    </w:p>
    <w:p>
      <w:pPr>
        <w:pStyle w:val="Normal"/>
        <w:numPr>
          <w:ilvl w:val="0"/>
          <w:numId w:val="0"/>
        </w:numPr>
        <w:autoSpaceDE w:val="false"/>
        <w:ind w:left="720" w:firstLine="720"/>
        <w:jc w:val="both"/>
        <w:outlineLvl w:val="0"/>
        <w:rPr/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20"/>
          <w:tab w:val="left" w:pos="3155" w:leader="none"/>
        </w:tabs>
        <w:suppressAutoHyphens w:val="true"/>
        <w:rPr>
          <w:sz w:val="2"/>
        </w:rPr>
      </w:pPr>
      <w:r>
        <w:rPr>
          <w:sz w:val="2"/>
        </w:rPr>
        <w:tab/>
      </w:r>
    </w:p>
    <w:p>
      <w:pPr>
        <w:pStyle w:val="Normal"/>
        <w:numPr>
          <w:ilvl w:val="0"/>
          <w:numId w:val="0"/>
        </w:numPr>
        <w:autoSpaceDE w:val="false"/>
        <w:ind w:right="478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57:00Z</dcterms:created>
  <dc:creator>Сергей</dc:creator>
  <dc:description/>
  <cp:keywords/>
  <dc:language>en-US</dc:language>
  <cp:lastModifiedBy>Самохвалова Елена Владимировна</cp:lastModifiedBy>
  <cp:lastPrinted>2020-10-20T16:56:00Z</cp:lastPrinted>
  <dcterms:modified xsi:type="dcterms:W3CDTF">2020-10-20T11:57:00Z</dcterms:modified>
  <cp:revision>2</cp:revision>
  <dc:subject/>
  <dc:title> </dc:title>
</cp:coreProperties>
</file>