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</w:t>
        <w:tab/>
        <w:tab/>
        <w:tab/>
        <w:tab/>
        <w:tab/>
        <w:tab/>
        <w:tab/>
        <w:t xml:space="preserve">                              № 21-01-03-14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03 сентября 2020 г. № 21-01-06-15247, договора об осуществлении технологического присоединения к электрическим сетям от 16 января 2019 г. </w:t>
        <w:br/>
        <w:t xml:space="preserve">№ 4300057592 (далее – договор), дополнительного соглашения к договору </w:t>
        <w:br/>
        <w:t>от 31 августа 2020 г. №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716037:18 по ул. Промышленной, 110а, участок № 11 </w:t>
        <w:br/>
        <w:t>в Индустриальном районе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716037:417 по ул. Промышленной в Индустриальн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10 лет для использования в целях подключения (технологического присоединения) к сетям инженерно-технического обеспечения: Строительство КТПС 10/0,4 кВ, ЛЭП 10 кВ, оборудование учета э/э, входящих в состав электросетевого комплекса (ЭСК) «Подстанция 35/10-6 кВ «Первомайская» </w:t>
        <w:br/>
        <w:t xml:space="preserve">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</w:r>
      <w:r>
        <w:rPr>
          <w:color w:val="000000"/>
          <w:sz w:val="28"/>
          <w:szCs w:val="28"/>
        </w:rPr>
        <w:t>от 05 августа 2020 г. № КУВИ-002/2020-112176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37: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 xml:space="preserve">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9.10.2020 № 21-01-03-14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5640" w:leader="none"/>
          <w:tab w:val="left" w:pos="7800" w:leader="none"/>
          <w:tab w:val="left" w:pos="996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ПОРЯДОК</w:t>
        <w:br/>
        <w:t>расчёта и внесения платы за публичный сервитут</w:t>
      </w:r>
    </w:p>
    <w:p>
      <w:pPr>
        <w:pStyle w:val="Normal"/>
        <w:tabs>
          <w:tab w:val="clear" w:pos="720"/>
          <w:tab w:val="left" w:pos="3960" w:leader="none"/>
          <w:tab w:val="left" w:pos="5640" w:leader="none"/>
          <w:tab w:val="left" w:pos="7800" w:leader="none"/>
          <w:tab w:val="left" w:pos="99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дастровый номер:  59:01:4716037: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использования:  в целях подключения (технологического присоединения) к сетям инженерно-техническ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10 л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словия оплаты*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992"/>
        <w:gridCol w:w="1418"/>
        <w:gridCol w:w="1275"/>
        <w:gridCol w:w="1276"/>
        <w:gridCol w:w="1134"/>
        <w:gridCol w:w="1276"/>
      </w:tblGrid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Площадь участка,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Расчетная 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УКС, руб.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Коэф. 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Кадастровая стоимость участк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val="en-US" w:eastAsia="en-US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sz w:val="18"/>
                <w:szCs w:val="18"/>
                <w:lang w:val="en-US" w:eastAsia="en-US"/>
              </w:rPr>
              <w:t>по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0,</w:t>
            </w:r>
            <w:r>
              <w:rPr>
                <w:iCs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806319,6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  <w:t>Плановые начис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Срок уплаты “п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Cs/>
                <w:sz w:val="18"/>
                <w:szCs w:val="18"/>
                <w:lang w:val="en-US" w:eastAsia="en-US"/>
              </w:rPr>
              <w:t>c 0</w:t>
            </w:r>
            <w:r>
              <w:rPr>
                <w:iCs/>
                <w:sz w:val="18"/>
                <w:szCs w:val="18"/>
                <w:lang w:val="en-US" w:eastAsia="en-US"/>
              </w:rPr>
              <w:t>1</w:t>
            </w:r>
            <w:r>
              <w:rPr>
                <w:iCs/>
                <w:sz w:val="18"/>
                <w:szCs w:val="18"/>
                <w:lang w:val="en-US" w:eastAsia="en-US"/>
              </w:rPr>
              <w:t>.</w:t>
            </w:r>
            <w:r>
              <w:rPr>
                <w:iCs/>
                <w:sz w:val="18"/>
                <w:szCs w:val="18"/>
                <w:lang w:val="en-US" w:eastAsia="en-US"/>
              </w:rPr>
              <w:t>10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.2020 по </w:t>
            </w:r>
            <w:r>
              <w:rPr>
                <w:iCs/>
                <w:sz w:val="18"/>
                <w:szCs w:val="18"/>
                <w:lang w:val="en-US" w:eastAsia="en-US"/>
              </w:rPr>
              <w:t>01</w:t>
            </w:r>
            <w:r>
              <w:rPr>
                <w:iCs/>
                <w:sz w:val="18"/>
                <w:szCs w:val="18"/>
                <w:lang w:val="en-US" w:eastAsia="en-US"/>
              </w:rPr>
              <w:t>.</w:t>
            </w:r>
            <w:r>
              <w:rPr>
                <w:iCs/>
                <w:sz w:val="18"/>
                <w:szCs w:val="18"/>
                <w:lang w:val="en-US" w:eastAsia="en-US"/>
              </w:rPr>
              <w:t>10</w:t>
            </w:r>
            <w:r>
              <w:rPr>
                <w:iCs/>
                <w:sz w:val="18"/>
                <w:szCs w:val="18"/>
                <w:lang w:val="en-US" w:eastAsia="en-US"/>
              </w:rPr>
              <w:t>.20</w:t>
            </w:r>
            <w:r>
              <w:rPr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2 ст. 39.46 ЗК РФ не позднее 6 месяцев со дня принятия решения об установлении публичного сервит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45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того подлежит к уплате по начисленным платежам (руб.): 179,45 руб.</w:t>
        <w:br/>
        <w:t>(Сто семьдесят девять рублей 45 копеек)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9.10.2020 № 21-01-03-14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 59:01:4716037:18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Краюшкина Ольга Павловна</cp:lastModifiedBy>
  <cp:lastPrinted>2020-10-21T15:05:00Z</cp:lastPrinted>
  <dcterms:modified xsi:type="dcterms:W3CDTF">2020-10-23T09:09:00Z</dcterms:modified>
  <cp:revision>71</cp:revision>
  <dc:subject/>
  <dc:title> </dc:title>
</cp:coreProperties>
</file>