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гламент взаимодейств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х орган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 пр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и адреса земельному участк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утверждения схем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ия земельного участ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от 04.08.2016 № 5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гламент взаимодействия функциональных органов администрации города Перми при присвоении адреса земельному участку </w:t>
        <w:br/>
        <w:t>в случае утверждения схемы расположения земельного участка на кадастровом плане территории, утвержденный постановлением администрации города Перми от 04 августа 2016 г. № 556 (в ред. от 30.07.2020 № 668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4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2. ДГА не позднее 10 рабочих дней со дня поступления документа, указанного в пункте 4.1.1 настоящего Регламента, издает распоряжение начальника ДГА о присвоении адреса объекту адресации, подлежащему образованию в соответствии со схемой расположения земельного участка на кадастровом плане территории, а также вносит соответствующие сведения об адресе объекта адресации в государственный адресный реестр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ы 4.2.1, 4.2.2 признать утратившими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01:00Z</dcterms:created>
  <dc:creator>Сергей</dc:creator>
  <dc:description/>
  <cp:keywords/>
  <dc:language>en-US</dc:language>
  <cp:lastModifiedBy>okulova</cp:lastModifiedBy>
  <cp:lastPrinted>2020-07-20T11:34:00Z</cp:lastPrinted>
  <dcterms:modified xsi:type="dcterms:W3CDTF">2020-10-22T12:30:00Z</dcterms:modified>
  <cp:revision>25</cp:revision>
  <dc:subject/>
  <dc:title> </dc:title>
</cp:coreProperties>
</file>