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отдельные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23 декабря 2009 г. № 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(в ред. от 30.11.2010 № 824, от 31.12.2010 № 940, от 30.12.2011 № 885, от 25.04.2012 № 190, от 28.11.2013 № 1093, от 10.04.2014 № 242, от 01.06.2015 № 333, от 17.12.2015 № 1077, от 26.03.2018 № 182, от 24.07.2018 № 497, от 26.03.2020 № 272)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нести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утвержденный постановлением администрации города Перми от 23 декабря 2009 г. № 1009, следующие измене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е 3.1 слово «приложению» заменить словами «приложению 1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Бюджетные и автономные учреждения ежеквартально представляют соответствующему учредителю отчет об использовании субсидии на выполнение муниципального задания муниципальным бюджетным (автономным) учреждением города Перми по форме согласно приложению к настоящему Порядку (далее - Отчет) не позднее 15-го числа месяца, следующего за отчетным кварталом.»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 приложении в пункте 2.2.2 слова «субсидии на иные цели» исключить;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полнить приложением № 2 в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ы четвертый, седьмой пункта 1.2 постановления администрации города Перми от 28 ноября 2013 № 1093 «О внесении изменений в постановление администрации города Перми от 23.12.2009 № 1009 «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2 постановления администрации города Перми от 01 июня 2015 № 333 «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2 постановления администрации города Перми от 17.12.2015 № 1077 «О внесении изменений в Порядок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ерми от 24 июля 2018 № 497 «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а Перми от 26 марта 2020 № 272 «О внесении изменений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е постановлением администрации города Перми от 23.12.2009 № 1009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финансов администрации города Перми Титяпкину В.С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ConsPlus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на выполнение муниципального задания </w:t>
        <w:br/>
        <w:t>муниципальным бюджетным (автономным)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567"/>
        <w:gridCol w:w="851"/>
        <w:gridCol w:w="647"/>
        <w:gridCol w:w="587"/>
        <w:gridCol w:w="914"/>
        <w:gridCol w:w="647"/>
        <w:gridCol w:w="665"/>
        <w:gridCol w:w="814"/>
        <w:gridCol w:w="647"/>
        <w:gridCol w:w="558"/>
        <w:gridCol w:w="945"/>
        <w:gridCol w:w="6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жбюджетных трансфер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567"/>
        <w:gridCol w:w="851"/>
        <w:gridCol w:w="647"/>
        <w:gridCol w:w="587"/>
        <w:gridCol w:w="914"/>
        <w:gridCol w:w="647"/>
        <w:gridCol w:w="665"/>
        <w:gridCol w:w="814"/>
        <w:gridCol w:w="647"/>
        <w:gridCol w:w="558"/>
        <w:gridCol w:w="945"/>
        <w:gridCol w:w="601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учреждения                              _________ ______________ «__» ________ 20__ года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М.П.                     (подпись)  (фамилия, имя,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отчество)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казенного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, осуществляющего функции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го ведения бухгалтерского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бюджетного) учета, составления бухгалтерской 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(бюджетной) отчетности учреждения        __________ ________________________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подпись)   (фамилия, имя, отчество)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(должность, фамилия, имя, отчество, контактный телефон)</w:t>
      </w:r>
    </w:p>
    <w:p>
      <w:pPr>
        <w:pStyle w:val="Style19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7:00Z</dcterms:created>
  <dc:creator>Сергей</dc:creator>
  <dc:description/>
  <cp:keywords/>
  <dc:language>en-US</dc:language>
  <cp:lastModifiedBy>Красильникова Татьяна Ивановна</cp:lastModifiedBy>
  <cp:lastPrinted>2020-09-25T10:54:00Z</cp:lastPrinted>
  <dcterms:modified xsi:type="dcterms:W3CDTF">2020-10-16T06:48:00Z</dcterms:modified>
  <cp:revision>68</cp:revision>
  <dc:subject/>
  <dc:title> </dc:title>
</cp:coreProperties>
</file>