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>цели автономным учреждениям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автономным учреждениям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субсидий на иные цели автономным учреждениям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,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 xml:space="preserve">Целью предоставления субсидий на иные цели является сохранение и приспособление объекта культурного наследия к современному использова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за счет средств бюджета Пермского края</w:t>
      </w:r>
      <w:r>
        <w:rPr/>
        <w:t xml:space="preserve"> </w:t>
      </w:r>
      <w:r>
        <w:rPr>
          <w:sz w:val="28"/>
          <w:szCs w:val="28"/>
        </w:rPr>
        <w:t>в рамках реализации мероприятий муниципальной программы «Культура города Перми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Департамент в срок до 01 июня текущего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й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едварительную смету на разработку</w:t>
      </w:r>
      <w:r>
        <w:rPr/>
        <w:t xml:space="preserve"> </w:t>
      </w:r>
      <w:r>
        <w:rPr>
          <w:iCs/>
          <w:sz w:val="28"/>
          <w:szCs w:val="28"/>
        </w:rPr>
        <w:t>научно-проект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я направляют </w:t>
        <w:br/>
        <w:t>в Департамент документы, указанные во втором и третьем абзацах настоящего пункта, в срок до 20 числа текущего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Размер субсидий на иные цели определяется </w:t>
      </w:r>
      <w:r>
        <w:rPr>
          <w:sz w:val="28"/>
          <w:szCs w:val="24"/>
        </w:rPr>
        <w:t xml:space="preserve">на основании предварительной сметы на разработку научно-проектной документ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устанавливается приложением к настоящему Порядку на очередной финансовый год и плановый период по каждому Учреж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диновреме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разработанных научно-проектных документаций на проведение капитального ремонта и приспособления для современного использования объектов культурного наследия, находящихся в городе Перми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ее представления Учреждения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чреждения несут ответственность за несоблюдение целей и условий предоставления субсидий на иные цели, установленных настоящим Порядко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2. В случае несоблюдения Учреждениями целей и условий</w:t>
      </w:r>
      <w:r>
        <w:rPr/>
        <w:t xml:space="preserve"> </w:t>
      </w:r>
      <w:r>
        <w:rPr>
          <w:sz w:val="28"/>
          <w:szCs w:val="28"/>
        </w:rPr>
        <w:t>предоставления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в течение 30 рабочих дней  с момента поступления указанной в абзаце третьем настоящего пункта информации, но не позднее до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ями не обоснована потребность в направлении остатков субсидий на иные цели, они считаются неподтвержденными </w:t>
        <w:br/>
        <w:t xml:space="preserve">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остатки субсидий на иные цели, предоставленные 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автономным учреждениям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/>
        <w:t xml:space="preserve"> </w:t>
      </w:r>
      <w:r>
        <w:rPr>
          <w:b/>
          <w:sz w:val="28"/>
          <w:szCs w:val="28"/>
        </w:rPr>
        <w:t>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3575"/>
      </w:tblGrid>
      <w:tr>
        <w:trPr>
          <w:trHeight w:val="276" w:hRule="atLeast"/>
          <w:cantSplit w:val="true"/>
        </w:trPr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на иные цели *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  <w:br/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сидии на иные цели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автономным учреждениям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0" w:name="OLE_LINK1"/>
      <w:bookmarkEnd w:id="0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автономным учреждениям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1 год 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34"/>
        <w:gridCol w:w="2079"/>
        <w:gridCol w:w="2079"/>
        <w:gridCol w:w="1606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34"/>
        <w:gridCol w:w="2079"/>
        <w:gridCol w:w="2079"/>
        <w:gridCol w:w="1606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                          (ул. Екатерининская, 6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4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0,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«Пермский городской дворец культуры                  имени А.Г. Солдатова»                                            (Комсомольский проспект, 79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,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424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3" w:name="OLE_LINK1"/>
      <w:bookmarkEnd w:id="3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автономным учреждениям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 представляется нарастающим итогом с начала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68"/>
        <w:gridCol w:w="2224"/>
        <w:gridCol w:w="1809"/>
        <w:gridCol w:w="1667"/>
        <w:gridCol w:w="1668"/>
      </w:tblGrid>
      <w:tr>
        <w:trPr>
          <w:trHeight w:val="23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670"/>
        <w:gridCol w:w="2224"/>
        <w:gridCol w:w="1809"/>
        <w:gridCol w:w="1667"/>
        <w:gridCol w:w="1668"/>
      </w:tblGrid>
      <w:tr>
        <w:trPr>
          <w:tblHeader w:val="true"/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научно-проектных документаций на проведение капитального ремонта и приспособления для современного использования объектов культурного наследия, находящихся в городе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автономным учреждениям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 xml:space="preserve">______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>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убсид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изведено расходов (кассовые расходы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убсидии на иные цели на разработку научно-проектной документации на проведение капитального ремонта и приспособления для современного использования объектов культурного наследия, находящихся в городе Перм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реждения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  <w:br/>
              <w:t xml:space="preserve">учреждения «Центр бухгалтерского учета </w:t>
              <w:br/>
              <w:t xml:space="preserve">и отчетности в сфере культуры </w:t>
              <w:br/>
              <w:t>и молодежной политики» города Пер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17:00Z</dcterms:created>
  <dc:creator>Сергей</dc:creator>
  <dc:description/>
  <cp:keywords/>
  <dc:language>en-US</dc:language>
  <cp:lastModifiedBy>Петрова Ольга Александровна</cp:lastModifiedBy>
  <cp:lastPrinted>2020-08-27T15:59:00Z</cp:lastPrinted>
  <dcterms:modified xsi:type="dcterms:W3CDTF">2020-10-23T04:56:00Z</dcterms:modified>
  <cp:revision>23</cp:revision>
  <dc:subject/>
  <dc:title> </dc:title>
</cp:coreProperties>
</file>